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afia Kościoła Rzymskokatolickiego p.w. Matki Boskiej Częstochowskiej w Latowicach,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. Środkowa 52, 63-405 Sieroszewic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YFIKACJ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TOTNYCH WARUNKÓW ZAMÓWIENI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otycząca postępowania na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 xml:space="preserve">Rozbudowę infrastruktury i zagospodarowanie terenu 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okół kościoła p.w. Matki Boskiej Częstochowskiej w Latowicach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Zamówienie podzielone na 4 zadania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954" w:hanging="0"/>
        <w:rPr>
          <w:rFonts w:ascii="Tahoma" w:hAnsi="Tahoma" w:cs="Tahoma"/>
        </w:rPr>
      </w:pPr>
      <w:r>
        <w:rPr>
          <w:rFonts w:cs="Tahoma" w:ascii="Tahoma" w:hAnsi="Tahoma"/>
        </w:rPr>
        <w:t>Specyfikację zatwierdzono:</w:t>
      </w:r>
    </w:p>
    <w:p>
      <w:pPr>
        <w:pStyle w:val="Normal"/>
        <w:spacing w:lineRule="auto" w:line="360"/>
        <w:ind w:left="5812" w:firstLine="142"/>
        <w:rPr>
          <w:rFonts w:ascii="Tahoma" w:hAnsi="Tahoma" w:cs="Tahoma"/>
        </w:rPr>
      </w:pPr>
      <w:r>
        <w:rPr>
          <w:rFonts w:cs="Tahoma" w:ascii="Tahoma" w:hAnsi="Tahoma"/>
        </w:rPr>
        <w:t>dnia 21 sierpnia 2009 roku</w:t>
      </w:r>
    </w:p>
    <w:p>
      <w:pPr>
        <w:pStyle w:val="Normal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spacing w:lineRule="auto" w:line="36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Tekstkomentarza"/>
        <w:spacing w:lineRule="auto" w:line="360"/>
        <w:ind w:left="0" w:right="0" w:hanging="0"/>
        <w:rPr>
          <w:rFonts w:ascii="Tahoma" w:hAnsi="Tahoma" w:cs="Tahoma"/>
          <w:spacing w:val="40"/>
        </w:rPr>
      </w:pPr>
      <w:r>
        <w:rPr>
          <w:rFonts w:cs="Tahoma" w:ascii="Tahoma" w:hAnsi="Tahoma"/>
          <w:spacing w:val="40"/>
        </w:rPr>
      </w:r>
    </w:p>
    <w:p>
      <w:pPr>
        <w:pStyle w:val="Heading1"/>
        <w:rPr>
          <w:rFonts w:ascii="Tahoma" w:hAnsi="Tahoma" w:cs="Tahoma"/>
          <w:spacing w:val="40"/>
          <w:sz w:val="20"/>
        </w:rPr>
      </w:pPr>
      <w:r>
        <w:rPr>
          <w:rFonts w:cs="Tahoma" w:ascii="Tahoma" w:hAnsi="Tahoma"/>
          <w:spacing w:val="40"/>
          <w:sz w:val="20"/>
        </w:rPr>
        <w:t>SPIS TREŚCI</w:t>
      </w:r>
    </w:p>
    <w:p>
      <w:pPr>
        <w:pStyle w:val="Normal"/>
        <w:rPr>
          <w:rFonts w:ascii="Tahoma" w:hAnsi="Tahoma" w:cs="Tahoma"/>
          <w:spacing w:val="40"/>
          <w:sz w:val="20"/>
        </w:rPr>
      </w:pPr>
      <w:r>
        <w:rPr>
          <w:rFonts w:cs="Tahoma" w:ascii="Tahoma" w:hAnsi="Tahoma"/>
          <w:spacing w:val="4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formacje wstęp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</w:rPr>
        <w:t>Tryb udzielenia zamówienia, opis przedmiotu zamówienia, termin wykonania zamówi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formacje o warunkach udziału w postępowani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sta wymaganych dokumentów i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Kryteria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naczenie poszczególnych kryteriów wyboru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osób przygotowania oferty i tryb jej złoże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Termin, do którego Wykonawca będzie związany ofert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ejsce oraz termin składania i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posób udzielania wyjaśnień dotyczących SIWZ oraz osoby upoważnione do kontaktowania się w imieniu Zamawiającego z Wykonawcam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ymagania dotyczące wadiu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</w:rPr>
        <w:t>Tryb otwarcia i oceny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Środki ochrony prawnej przysługujące Wykonawcy w toku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głoszenie o wynikach postępowan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formacja o formalnościach, jakie należy dopełnić po wyborze oferty celem zawarcia umowy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wykonawstwo - podwykonaw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</w:rPr>
        <w:t>Projek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ista załączników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5"/>
        <w:numPr>
          <w:ilvl w:val="0"/>
          <w:numId w:val="20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 wstępne / ogól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u w:val="none"/>
        </w:rPr>
      </w:pPr>
      <w:r>
        <w:rPr>
          <w:rFonts w:cs="Tahoma" w:ascii="Tahoma" w:hAnsi="Tahoma"/>
          <w:b/>
          <w:i/>
          <w:sz w:val="20"/>
          <w:u w:val="none"/>
        </w:rPr>
        <w:t>Zamawiając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m jest: Parafia Kościoła Rzymskokatolickiego p.w. Matki Boskiej Częstochowskiej w Latowicach, ul. Środkowa 52, 63-405 Sieroszewice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IP: </w:t>
      </w:r>
      <w:r>
        <w:rPr>
          <w:lang w:eastAsia="pl-PL"/>
        </w:rPr>
        <w:t>622-24-00-921</w:t>
      </w:r>
      <w:r>
        <w:rPr>
          <w:rFonts w:cs="Tahoma" w:ascii="Tahoma" w:hAnsi="Tahoma"/>
        </w:rPr>
        <w:t xml:space="preserve">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ne teleadresowe:</w:t>
      </w:r>
    </w:p>
    <w:p>
      <w:pPr>
        <w:pStyle w:val="Normal"/>
        <w:spacing w:before="40" w:after="40"/>
        <w:rPr/>
      </w:pPr>
      <w:r>
        <w:rPr>
          <w:rFonts w:cs="Tahoma" w:ascii="Tahoma" w:hAnsi="Tahoma"/>
        </w:rPr>
        <w:t>Tel. do korespondencji w sprawie Zamówienia: tel. 062 739 60 35</w:t>
      </w:r>
    </w:p>
    <w:p>
      <w:pPr>
        <w:pStyle w:val="Normal"/>
        <w:spacing w:before="40" w:after="4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Adres e-mail: zp@list.pl</w:t>
      </w:r>
    </w:p>
    <w:p>
      <w:pPr>
        <w:pStyle w:val="Normal"/>
        <w:spacing w:lineRule="auto" w:line="36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u w:val="none"/>
        </w:rPr>
      </w:pPr>
      <w:r>
        <w:rPr>
          <w:rFonts w:cs="Tahoma" w:ascii="Tahoma" w:hAnsi="Tahoma"/>
          <w:b/>
          <w:i/>
          <w:sz w:val="20"/>
          <w:u w:val="none"/>
        </w:rPr>
        <w:t>Oznaczenie postępowani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ępowanie, którego dotyczy niniejsza Specyfikacja Istotnych Warunków Zamówienia oznaczone jest znakiem Zp/1/09 Wykonawcy we wszelkich kontaktach z Zamawiającym powinni powoływać się na ten znak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ępowanie zostanie przeprowadzone na podstawie ustawy z dnia 29 stycznia 2004 r. Prawo zamówień publicznych, przepisów wykonawczych wydanych na jej podstawie oraz niniejszej Specyfikacji Istotnych Warunków Zamówienia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/>
        <w:rPr>
          <w:rFonts w:ascii="Tahoma" w:hAnsi="Tahoma" w:cs="Tahoma"/>
          <w:b/>
          <w:b/>
          <w:i/>
          <w:i/>
          <w:sz w:val="20"/>
          <w:u w:val="none"/>
        </w:rPr>
      </w:pPr>
      <w:r>
        <w:rPr>
          <w:rFonts w:cs="Tahoma" w:ascii="Tahoma" w:hAnsi="Tahoma"/>
          <w:b/>
          <w:i/>
          <w:sz w:val="20"/>
          <w:u w:val="none"/>
        </w:rPr>
        <w:t>Informacje uzupełniające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żyte w SIWZ terminy mają następujące znaczenie: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  <w:tab w:val="left" w:pos="717" w:leader="none"/>
        </w:tabs>
        <w:spacing w:before="40" w:after="40"/>
        <w:ind w:left="71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Zamawiający” – Parafia Kościoła Rzymskokatolickiego p.w. Matki Boskiej Częstochowskiej w Latowicach, ul. Środkowa 52, 63-405 Sieroszewic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Postępowanie” – postępowanie prowadzone przez Zamawiającego na podstawie niniejszej Specyfik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SIWZ”, „Specyfikacja” – niniejsza Specyfikacja Istotnych Warunków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Ustawa” – ustawa z dnia 29 stycznia 2004 r. Prawo zamówień publicznych (Dz. U. z 2007r. Nr 223, poz. 1655 z późn. zm.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Zamówienie” należy przez to rozumieć zamówienie publiczne, którego przedmiot został opisany w części B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Wykonawca” – podmiot, który ubiega się o udzielenie Zamówienia, złoży ofertę na udzielenie Zamówienia albo zawrze z Zamawiającym umowę w sprawie Zamówienia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Wykonawca” winien zapoznać się z całością niniejszej SIWZ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formularze załączone do niniejszej SIWZ stanowiące jej integralną część należy wypełnić ściśle według wskazówek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należy złożyć na załączonych formularzach. 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e przepisywane przez Wykonawcę muszą zachować identyczną treść i układ graficzny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yzyko błędu przy przepisywaniu formularza obciąża Wykonawcę. 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związane z przygotowaniem i złożeniem oferty ponosi Wykonawca.</w:t>
      </w:r>
    </w:p>
    <w:p>
      <w:pPr>
        <w:pStyle w:val="Normal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spacing w:before="4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a musi być podpisana przez osoby uprawnione do reprezentowania Wykonawcy na zewnątrz. Za osoby takie uważa się: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soby wymienione w Krajowym Rejestrze Sądowym jako uprawnione do reprezentacji podmiotu lub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17" w:leader="none"/>
        </w:tabs>
        <w:spacing w:before="40" w:after="40"/>
        <w:ind w:left="717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soby wymienione w zaświadczeniu o wpisie do ewidencji działalności gospodarczej – jako przedsiębiorca / właściciel.</w:t>
      </w:r>
    </w:p>
    <w:p>
      <w:pPr>
        <w:pStyle w:val="Heading"/>
        <w:spacing w:before="60" w:after="60"/>
        <w:ind w:left="426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Dopuszcza się również podpisanie oferty przez osoby inne, o ile posiadają stosowne upoważnienie (pełnomocnictwo) podpisane przez osoby, o których mowa w pkt a i b. Pełnomocnictwo to (zawierające zakres czynności, do których uprawnia) musi zostać załączone do oferty w oryginale lub kserokopii poświadczonej za zgodność z oryginałem przez osoby udzielające pełnomocnictwa (mocodawcę). 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, w szczególnie uzasadnionych przypadkach zastrzega sobie prawo modyfikacji SIWZ. Modyfikacja może mieć miejsce w każdym czasie, przed upływem terminu do składania ofert. Informację o dokonanej modyfikacji zostanie niezwłocznie przekazana wszystkim wykonawcom, którym przekazano SIWZ i będzie dla nich wiążąca.</w:t>
      </w:r>
    </w:p>
    <w:p>
      <w:pPr>
        <w:pStyle w:val="Normal"/>
        <w:numPr>
          <w:ilvl w:val="0"/>
          <w:numId w:val="28"/>
        </w:numPr>
        <w:spacing w:before="40" w:after="40"/>
        <w:jc w:val="both"/>
        <w:rPr/>
      </w:pPr>
      <w:r>
        <w:rPr>
          <w:rFonts w:cs="Tahoma" w:ascii="Tahoma" w:hAnsi="Tahoma"/>
        </w:rPr>
        <w:t xml:space="preserve">Wszelkie pisma przesłane przez Wykonawcę drogą faxową lub e-mailową należy koniecznie potwierdzić pismem złożonym osobiście, przesłanym pocztą lub dostarczonym przez kurier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Tryb udzielenia zamówienia, opis przedmiotu zamówienia, termin wykonania zamówienia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1"/>
        <w:ind w:left="60" w:right="-314" w:hanging="0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W postępowaniu prowadzonym w trybie przetargu nieograniczonego o wartości zamówienia nieprzekraczającej kwoty określonej w przepisach wydanych na podstawie, art. 11 ust. 8 ustawy z dnia 29 stycznia 2004 r. – Prawo zamówień publicznych przedmiotem zamówienia jest:</w:t>
      </w:r>
    </w:p>
    <w:p>
      <w:pPr>
        <w:pStyle w:val="Normal"/>
        <w:ind w:right="-284" w:hanging="0"/>
        <w:jc w:val="center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budowa infrastruktury i zagospodarowanie terenu</w:t>
      </w:r>
    </w:p>
    <w:p>
      <w:pPr>
        <w:pStyle w:val="Normal"/>
        <w:ind w:right="-284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wokół kościoła p.w. Matki Boskiej Częstochowskiej w Latowicach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przedmiotu zamówienia: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kstdugiegocytatu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zamówienia szczegółowo został opisany w załącznikach do SIWZ – specyfikacja techniczna odbioru i wykonania robót, przedmiar robót – umieszczonych na stronie internetowej: www.sieroszewice.pl</w:t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</w:rPr>
        <w:t xml:space="preserve">Zadanie nr 01  - CHODNIKI </w:t>
      </w:r>
      <w:r>
        <w:rPr>
          <w:rFonts w:cs="Tahoma" w:ascii="Tahoma" w:hAnsi="Tahoma"/>
          <w:b w:val="false"/>
          <w:sz w:val="20"/>
        </w:rPr>
        <w:t>Rozebranie istniejących chodników i podłoży betonowych 186,65 m2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echaniczne wykonanie koryta 186,65 m2. Wykonanie podbudowy z tłucznia kamiennego, podsypki piaskowej,  nawierzchni z kostki brukowej – kolor. – 486,65 m2. Wykonanie ławy pod krawężnik i ułożenie krawężnika 140,40 m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danie nr 02 - REMONT PARKANU 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Rozebranie ogrodzenia z przęseł drewnianych, słupków murowanych z cegły i cokołu z kamienia – 39,02 m ( parkan od strony ulicy)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demontaż bramy – 1 szt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-rozebranie przęseł drewnianych – 59,352 m2 ( parkan od strony zachodniej)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nie ogrodzenia – od ulicy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b w:val="false"/>
          <w:sz w:val="20"/>
        </w:rPr>
        <w:t>ławy fundamentowe – 6,112 m3;  ściany fundamentowe z bloczków betonowych – 5,121 m3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Cokół z cegły klinkierowej grub 1c – 11,964 m2;  słupy w parkanie z trzpieniem żelbetowym z  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cegły klinkierowej 38*38 cm – 18,2 m: brama dwuskrzydłowa z ozdobnych elementów 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alowych  o wym. 4,50*1,65 m: przęsła z elementów ozdobnych 2,36*1,10 m – 12 szt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nie ogrodzenia od strony zachodniej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aprawa słupków i cokołu ( uzupełnienie spoin, impregnacja pow. muru, - 47,943 m2</w:t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b w:val="false"/>
          <w:sz w:val="20"/>
        </w:rPr>
        <w:t>montaż gotowych przęseł drewnianych – 59,4 m2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montaż nakryw z elementów ceramicznych na słupki – 18 szt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jc w:val="both"/>
        <w:rPr/>
      </w:pPr>
      <w:r>
        <w:rPr>
          <w:rFonts w:cs="Tahoma" w:ascii="Tahoma" w:hAnsi="Tahoma"/>
          <w:sz w:val="20"/>
        </w:rPr>
        <w:t xml:space="preserve">Zadanie nr 03 - Założenie trawnika  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Odkopanie korzeni, frezowanie korzeni drzew – szt. 9. Usunięcie warstwy ziemi urodzajnej –  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humusu grub . 15 cm. – 1121,30 m2. Mechaniczne przekopanie gruntu – 1121,30 m2, </w:t>
      </w:r>
    </w:p>
    <w:p>
      <w:pPr>
        <w:pStyle w:val="TextBodyIndent"/>
        <w:jc w:val="both"/>
        <w:rPr/>
      </w:pPr>
      <w:r>
        <w:rPr>
          <w:rFonts w:cs="Tahoma" w:ascii="Tahoma" w:hAnsi="Tahoma"/>
          <w:b w:val="false"/>
          <w:sz w:val="20"/>
        </w:rPr>
        <w:t xml:space="preserve">rozrzucenie ziemi urodzajnej – 112,30 m3, uprawa gruntu i wykonanie trawników dywanowych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iewem na gruncie z nawożeniem – 1121,30 m2.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Obsadzenie trawnika drzewami i krzewami oraz bylinami wg zestawienia. Wyposażenie ogrodu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wg zestawienia. Wyposażenie w sprzęt do pielęgnacji kpl. 1. Wykonanie linii nawadniania 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rawników zraszaczami wynurzanymi. Kpl – 1,0.  Ułożenie linii kroplujacej – 122,0 m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danie nr 04 – Wykonanie oświetlenia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konanie linii kablowej oswietleniowej, układanie kabla, montaż opraw oświetlenia.</w:t>
      </w:r>
    </w:p>
    <w:p>
      <w:pPr>
        <w:pStyle w:val="TextBodyIndent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ermin realizacji zamówienia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>Realizacja zamówienia musi nastąpić niezwłocznie w terminie do 60 dni od dnia zawarcia umowy dla każdego zadania.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dopuszcza składania ofert wariantowych i równoważnych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przewiduje zawarcia umowy ramowej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Zamawiający nie przewiduje udzielenia zamówienia publicznego w dynamicznym systemie zakupów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 nie przewiduje wyboru najkorzystniejszej oferty z zastosowaniem aukcji elektronicznej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mawiający nie przewiduje udzielenia zamówień uzupełniających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e o warunkach, jakie muszą bezwzględnie spełniać Wykonawcy ubiegający się o udzielenie zamówienia określonego w części B, których niespełnienie spowoduje wykluczenie Wykonawcy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 zamówienie mogą ubiegać się Wykonawcy, którzy spełniają następujące warunki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ją uprawnienia do wykonywania określonej działalności lub czynności, jeżeli ustawy nakładają obowiązek posiadania takich uprawnień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ą się w sytuacji ekonomicznej i finansowej zapewniającej wykonanie zamówienia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360"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ją wykluczeniu z postępowania o udzielenie zamówienia na podstawie art. 24 ustawy.</w:t>
      </w:r>
    </w:p>
    <w:p>
      <w:pPr>
        <w:pStyle w:val="Normal"/>
        <w:spacing w:lineRule="auto" w:line="360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Ocena spełnienia ww. warunków zostanie dokonana zgodnie z formułą spełnia / nie spełnia w oparciu o informacje zawarte w dokumentach i oświadczeniach, których Zamawiający wymaga w SIWZ. Z treści załączonych dokumentów jednoznacznie musi wynikać, iż Wykonawca spełnia powyższe warunki. </w:t>
      </w:r>
    </w:p>
    <w:p>
      <w:pPr>
        <w:pStyle w:val="TextBody"/>
        <w:spacing w:before="6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sta wymaganych oświadczeń lub dokumentów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Na dowód spełniania warunków określonych w Części C Wykonawcy są zobowiązani przedstawić następujące dokumenty: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 – dokumenty te, winny być wystawione nie wcześniej niż 6 miesięcy przed upływem terminu składania ofert,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enie Wykonawcy o spełnianiu warunków określonych w art. 22 ust. 1 ustawy - druk w załączeniu </w:t>
      </w:r>
    </w:p>
    <w:p>
      <w:pPr>
        <w:pStyle w:val="Blockquote"/>
        <w:spacing w:before="60" w:after="0"/>
        <w:ind w:left="36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żeli wykonawca ma siedzibę lub miejsce zamieszkania poza terytorium Rzeczypospolitej Polskiej, do składania dokumentów, o których mowa wyżej stosuje się odpowiednio przepisy zawarte w § 2 Rozporządzenia Prezesa Rady Ministrów z dnia 19 maja 2006 r. w sprawie rodzajów dokumentów, jakich może żądać zamawiający od wykonawcy oraz form, w jakich te dokumenty mogą być składane (Dz. U. z 2006 r. Nr 87, poz. 605)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nadto Wykonawcy zobowiązani są do załączenia do oferty następujących dokumentów (brak któregokolwiek z poniższych dokumentów lub jego nieprawdziwość spowoduje odrzucenie oferty):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27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ony i podpisany formularz ofertowy – druk w załączeniu,</w:t>
      </w:r>
    </w:p>
    <w:p>
      <w:pPr>
        <w:pStyle w:val="Normal"/>
        <w:numPr>
          <w:ilvl w:val="0"/>
          <w:numId w:val="27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Wykonawcy, że m.in. zapoznał się z treścią niniejszej specyfikacji, załączonym projektem umowy i akceptuje określone w nim warunki – druk w załączeniu,</w:t>
      </w:r>
    </w:p>
    <w:p>
      <w:pPr>
        <w:pStyle w:val="Normal"/>
        <w:numPr>
          <w:ilvl w:val="0"/>
          <w:numId w:val="27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orys ofertowy.</w:t>
      </w:r>
    </w:p>
    <w:p>
      <w:pPr>
        <w:pStyle w:val="Normal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/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 xml:space="preserve">Wyżej wymienione dokumenty winny zostać przedstawione </w:t>
      </w:r>
      <w:r>
        <w:rPr>
          <w:rFonts w:cs="Tahoma" w:ascii="Tahoma" w:hAnsi="Tahoma"/>
          <w:b w:val="false"/>
          <w:spacing w:val="0"/>
          <w:sz w:val="20"/>
          <w:u w:val="single"/>
          <w:lang w:val="pl-PL" w:eastAsia="pl-PL"/>
        </w:rPr>
        <w:t xml:space="preserve">w formie oryginału (dot. ppkt. 1 i 2) </w:t>
      </w:r>
      <w:r>
        <w:rPr>
          <w:rFonts w:cs="Tahoma" w:ascii="Tahoma" w:hAnsi="Tahoma"/>
          <w:b w:val="false"/>
          <w:spacing w:val="0"/>
          <w:sz w:val="20"/>
          <w:lang w:val="pl-PL" w:eastAsia="pl-PL"/>
        </w:rPr>
        <w:t>lub kserokopii poświadczonej za zgodność z oryginałem przez Wykonawcę – opatrzone datą i podpisem osób upoważnionych do występowania w imieniu Wykonawcy.</w:t>
      </w:r>
    </w:p>
    <w:p>
      <w:pPr>
        <w:pStyle w:val="TextBody"/>
        <w:ind w:firstLine="426"/>
        <w:rPr>
          <w:rFonts w:ascii="Tahoma" w:hAnsi="Tahoma" w:cs="Tahoma"/>
          <w:b/>
          <w:b/>
          <w:spacing w:val="0"/>
          <w:sz w:val="20"/>
          <w:lang w:val="pl-PL" w:eastAsia="pl-PL"/>
        </w:rPr>
      </w:pPr>
      <w:r>
        <w:rPr>
          <w:rFonts w:cs="Tahoma" w:ascii="Tahoma" w:hAnsi="Tahoma"/>
          <w:b/>
          <w:spacing w:val="0"/>
          <w:sz w:val="20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ab/>
        <w:tab/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łożenie przez Wykonawcę fałszywych lub stwierdzających nieprawdę dokumentów oraz oświadczeń, zgodnie z art. 24 ust. 2 pkt 2 ustawy, spowoduje wykluczenie go z postępowania.</w:t>
      </w:r>
    </w:p>
    <w:p>
      <w:pPr>
        <w:pStyle w:val="TextBodyIndent"/>
        <w:tabs>
          <w:tab w:val="left" w:pos="-720" w:leader="none"/>
          <w:tab w:val="right" w:pos="284" w:leader="none"/>
          <w:tab w:val="left" w:pos="408" w:leader="none"/>
        </w:tabs>
        <w:suppressAutoHyphens w:val="false"/>
        <w:ind w:firstLine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Informacja dotycząca składania ofert Wykonawców wspólnie ubiegających się o udzielenie zamówienia (art. 23 ustawy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Wykonawcy występują (składają ofertę) wspólnie muszą ustanowić pełnomocnika (lidera) do reprezentowania ich w postępowaniu o udzielenie niniejszego zamówienia publicznego albo do reprezentowania i zawarcia umowy w sprawie zamówienia publicznego. W tym celu należy załączyć do oferty stosowne pełnomocnictwo bądź umowę, z której wynikać będzie takie pełnomocnictwo. Z treści pełnomocnictwa lub umowy musi dokładnie wynikać zakres umoco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Wykonawcy występują wspólnie każdy z nich musi złożyć dokumenty i oświadczenia, o których mowa w pkt D.I. w pkt: 1, 2, 4, 5. Dokumenty wymagające potwierdzenia „za zgodność z oryginałem” oraz oświadczenia o spełnieniu warunków określonych w art. 22 ust.1 ustawy Pzp podpisuje Wykonawca, którego dokument dotycz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a korespondencja oraz rozliczenia dokonywane będą wyłącznie z pełnomocnikiem (liderem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57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zy składaniu wszelkich dokumentów, w których widnieje słowo „Wykonawca”, w miejscu np. „nazwa i adres Wykonawcy” należy wpisać pełne dane dotyczące konsorcjum (skład konsorcjum), a nie pełnomocnika konsorcjum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ryteria wyboru oferty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3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a brutto - ocenie podlegać będzie wartość brutto zaproponowana przez Wykonawcę w Formularzu Ofertowym. Zaproponowana wartość stanowić będzie wynagrodzenie ryczałtowe przysługujące Wykonawcy za wykonanie przedmiotu zamówienia.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naczenie poszczególnych kryteriów wyboru oferty (wagi dla wyliczeń punktowych)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573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19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</w:rPr>
              <w:t xml:space="preserve">KRYTERIUM </w:t>
            </w:r>
            <w:r>
              <w:rPr>
                <w:rFonts w:cs="Tahoma" w:ascii="Tahoma" w:hAnsi="Tahoma"/>
              </w:rPr>
              <w:t>Cena brutto, waga: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100 %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posób przygotowania oferty i tryb jej złożenia</w:t>
      </w:r>
    </w:p>
    <w:p>
      <w:pPr>
        <w:pStyle w:val="TextBodyIndent"/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w niniejszym postępowaniu tylko jedną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powinna być przygotowana zgodnie z wymogami zawartymi w niniejszej specyfikacji i odpowiadać jej treści. Wszystkie formularze załączone do niniejszej SIWZ stanowią jej integralną część i należy je wypełnić ściśle według wskazówek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>Oferta musi być sporządzona w języku polskim, w formie zapewniającej pełną czytelność jej treśc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>Oferta oraz wszystkie wymagane załączniki wymagają podpisu osób uprawnionych do reprezentowania Wykonawcy, zgodnie z wymaganiami ustawowymi.</w:t>
      </w:r>
    </w:p>
    <w:p>
      <w:pPr>
        <w:pStyle w:val="TextBodyIndent"/>
        <w:numPr>
          <w:ilvl w:val="0"/>
          <w:numId w:val="2"/>
        </w:numPr>
        <w:tabs>
          <w:tab w:val="left" w:pos="-720" w:leader="none"/>
          <w:tab w:val="left" w:pos="360" w:leader="none"/>
        </w:tabs>
        <w:suppressAutoHyphens w:val="false"/>
        <w:spacing w:before="60" w:after="0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>Poprawki w ofercie muszą być naniesione czytelnie oraz opatrzone datą i podpisem osoby podpisującej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rtki oferty należy ponumerować kolejno i trwale spią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ta powinna zawierać spis tre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/>
      </w:pPr>
      <w:r>
        <w:rPr>
          <w:rFonts w:cs="Tahoma" w:ascii="Tahoma" w:hAnsi="Tahoma"/>
        </w:rPr>
        <w:t xml:space="preserve">Na stronie tytułowej należy umieścić oznakowanie „Oferta – </w:t>
      </w:r>
      <w:r>
        <w:rPr>
          <w:rFonts w:cs="Tahoma" w:ascii="Tahoma" w:hAnsi="Tahoma"/>
          <w:b/>
        </w:rPr>
        <w:t>rozbudowa infrastruktury i zagospodarowanie terenu wokół kościoła p.w. Matki Boskiej Częstochowskiej w Latowicach” Zadanie/a nr .........</w:t>
      </w:r>
      <w:r>
        <w:rPr>
          <w:rFonts w:cs="Tahoma" w:ascii="Tahoma" w:hAnsi="Tahoma"/>
        </w:rPr>
        <w:t xml:space="preserve"> oraz informacje identyfikujące Wykonawcę, w tym pełną nazwę firmy, adres, telefon, faks, e-mail oraz dane osoby kontakt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by oferta zawierała informacje, stanowiące tajemnicę przedsiębiorstwa w rozumieniu przepisów o zwalczaniu nieuczciwej konkurencji, Wykonawca winien w sposób niebudzący wątpliwości zastrzec, które spośród zawartych w ofercie informacji stanowią tajemnicę przedsiębiorstwa i odpowiednio je oznaczyć.</w:t>
      </w:r>
    </w:p>
    <w:p>
      <w:pPr>
        <w:pStyle w:val="TextBodyIndent"/>
        <w:suppressAutoHyphens w:val="false"/>
        <w:jc w:val="both"/>
        <w:rPr>
          <w:rFonts w:ascii="Tahoma" w:hAnsi="Tahoma" w:cs="Tahoma"/>
          <w:b w:val="false"/>
          <w:b w:val="false"/>
          <w:i/>
          <w:i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i/>
          <w:spacing w:val="0"/>
          <w:sz w:val="20"/>
          <w:lang w:val="pl-PL" w:eastAsia="pl-PL"/>
        </w:rPr>
      </w:r>
    </w:p>
    <w:p>
      <w:pPr>
        <w:pStyle w:val="Normal"/>
        <w:rPr>
          <w:rFonts w:ascii="Tahoma" w:hAnsi="Tahoma" w:cs="Tahoma"/>
          <w:b/>
          <w:b/>
          <w:i/>
          <w:i/>
          <w:spacing w:val="0"/>
          <w:sz w:val="20"/>
          <w:u w:val="single"/>
          <w:lang w:val="pl-PL" w:eastAsia="pl-PL"/>
        </w:rPr>
      </w:pPr>
      <w:r>
        <w:rPr>
          <w:rFonts w:cs="Tahoma" w:ascii="Tahoma" w:hAnsi="Tahoma"/>
          <w:b/>
          <w:i/>
          <w:spacing w:val="0"/>
          <w:sz w:val="20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>Dokumenty składające się na ofertę należy doręczyć Zamawiającemu w zamkniętej kopercie. Koperta winna zawierać nazwę Wykonawcy, być opieczętowana w sposób uniemożliwiający jej otwarcie bez uszkodzenia pieczątek oraz oznakowana w następujący sposób:</w:t>
      </w:r>
    </w:p>
    <w:p>
      <w:pPr>
        <w:pStyle w:val="Nagwekstrony"/>
        <w:tabs>
          <w:tab w:val="clear" w:pos="4536"/>
          <w:tab w:val="clear" w:pos="9072"/>
        </w:tabs>
        <w:rPr>
          <w:rFonts w:ascii="Tahoma" w:hAnsi="Tahoma" w:cs="Tahoma"/>
          <w:b/>
          <w:b/>
          <w:spacing w:val="0"/>
          <w:sz w:val="20"/>
          <w:lang w:val="pl-PL" w:eastAsia="pl-PL"/>
        </w:rPr>
      </w:pPr>
      <w:r>
        <w:rPr>
          <w:rFonts w:cs="Tahoma" w:ascii="Tahoma" w:hAnsi="Tahoma"/>
          <w:b/>
          <w:spacing w:val="0"/>
          <w:sz w:val="20"/>
          <w:lang w:val="pl-PL" w:eastAsia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PRZETARG NIEOGRANICZONY – rozbudowa infrastruktury i zagospodarowanie terenu wokół kościoła p.w. Matki Boskiej Częstochowskiej w Latowicach” Zadanie/a nr 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NIE OTWIERAĆ PRZED TERMINEM OTWARCIA OFERT"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wcity3"/>
        <w:ind w:left="0" w:right="0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rzypadku, gdy Wykonawca korzysta z usług „poczty kurierskiej” oferta nie powinna znajdować się bezpośrednio w opakowaniu (kopercie) dostarczonym przez „pocztę kurierską”, lecz być zamknięta jeszcze w kopercie spełniającej powyższe wymagania.</w:t>
      </w:r>
    </w:p>
    <w:p>
      <w:pPr>
        <w:pStyle w:val="Tekstpodstawowywcity3"/>
        <w:ind w:left="0" w:right="0" w:firstLine="28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284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ycofanie lub zmiana złożonej oferty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TextBody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Jeśli Wykonawca korzystając z uprawnień zawartych w art. 84 ust. 1 ustawy zdecyduje się, przed upływem terminu do składania ofert, na zmianę lub wycofanie uprzednio złożonej oferty, to należy dokonać tego w następującej formie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1) W przypadku wycofania </w:t>
      </w:r>
    </w:p>
    <w:p>
      <w:pPr>
        <w:pStyle w:val="TextBody"/>
        <w:ind w:firstLine="426"/>
        <w:rPr/>
      </w:pPr>
      <w:r>
        <w:rPr>
          <w:rFonts w:cs="Tahoma" w:ascii="Tahoma" w:hAnsi="Tahoma"/>
          <w:sz w:val="20"/>
        </w:rPr>
        <w:t xml:space="preserve">Oświadczenie o wycofaniu oferty winno być podpisane w obowiązującym trybie przez osoby upoważnione do występowania w imieniu Wykonawcy (najlepiej te, które podpisały złożoną ofertę). Oświadczenie winno być złożone zamawiającemu w kopercie oznaczonej jak w przypadku oferty z dodatkowym widocznym napisem </w:t>
      </w:r>
      <w:r>
        <w:rPr>
          <w:rFonts w:cs="Tahoma" w:ascii="Tahoma" w:hAnsi="Tahoma"/>
          <w:b/>
          <w:sz w:val="20"/>
        </w:rPr>
        <w:t>"Wycofanie oferty"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2) W przypadku zmiany oferty </w:t>
      </w:r>
    </w:p>
    <w:p>
      <w:pPr>
        <w:pStyle w:val="Normal"/>
        <w:ind w:firstLine="426"/>
        <w:jc w:val="both"/>
        <w:rPr/>
      </w:pPr>
      <w:r>
        <w:rPr>
          <w:rFonts w:cs="Tahoma" w:ascii="Tahoma" w:hAnsi="Tahoma"/>
        </w:rPr>
        <w:t>Zmiana oferty (jej części) może nastąpić wyłącznie przez pisemne oświadczenie osób upoważnionych do występowania w imieniu Wykonawcy (najlepiej tych, które podpisały złożoną ofertę) o zakresie i przedmiocie zmiany. Zmiana taka powinna nastąpić poprzez jednoznaczne i niepowodujące wątpliwości Zamawiającego, wycofanie tej części oferty, w której Wykonawca dokonuje zmiany i przesłanie nowej treści w kopercie oznaczonej, jak w przypadku oferty z dodatkowym widocznym napisem:</w:t>
      </w:r>
      <w:r>
        <w:rPr>
          <w:rFonts w:cs="Tahoma" w:ascii="Tahoma" w:hAnsi="Tahoma"/>
          <w:b/>
        </w:rPr>
        <w:t xml:space="preserve"> "Zmiana oferty"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ne formy zwrócenia się o zmianę lub wycofanie oferty (drogą telefoniczną, faxem, osobiście przez przedstawicieli Wykonawcy lub pisemnie, lecz w formie niespełniającej powyższych wymogów i inne) - nie będą skuteczne.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ermin, do którego Wykonawca będzie związany ofert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tala się termin związania Wykonawcy złożoną przez niego ofertą na okres 30 dni. Bieg terminu związania ofertą rozpoczyna się wraz z upływem terminu składania ofert.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iejsce oraz termin składania i otwarcia of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iejsce i termin składania ofert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Miejsce złożenia – </w:t>
      </w:r>
      <w:r>
        <w:rPr>
          <w:rFonts w:cs="Tahoma" w:ascii="Tahoma" w:hAnsi="Tahoma"/>
          <w:u w:val="single"/>
        </w:rPr>
        <w:t>bezwzględnie plebania w godz. 12</w:t>
      </w:r>
      <w:r>
        <w:rPr>
          <w:rFonts w:cs="Tahoma" w:ascii="Tahoma" w:hAnsi="Tahoma"/>
          <w:u w:val="single"/>
          <w:vertAlign w:val="superscript"/>
        </w:rPr>
        <w:t>15</w:t>
      </w:r>
      <w:r>
        <w:rPr>
          <w:rFonts w:cs="Tahoma" w:ascii="Tahoma" w:hAnsi="Tahoma"/>
          <w:u w:val="single"/>
        </w:rPr>
        <w:t>-15</w:t>
      </w:r>
      <w:r>
        <w:rPr>
          <w:rFonts w:cs="Tahoma" w:ascii="Tahoma" w:hAnsi="Tahoma"/>
          <w:u w:val="single"/>
          <w:vertAlign w:val="superscript"/>
        </w:rPr>
        <w:t>15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ermin złożenia – </w:t>
      </w:r>
      <w:r>
        <w:rPr>
          <w:rFonts w:cs="Tahoma" w:ascii="Tahoma" w:hAnsi="Tahoma"/>
          <w:b/>
          <w:u w:val="single"/>
        </w:rPr>
        <w:t>do godz. 16</w:t>
      </w:r>
      <w:r>
        <w:rPr>
          <w:rFonts w:cs="Tahoma" w:ascii="Tahoma" w:hAnsi="Tahoma"/>
          <w:b/>
          <w:u w:val="single"/>
          <w:vertAlign w:val="superscript"/>
        </w:rPr>
        <w:t xml:space="preserve">00 </w:t>
      </w:r>
      <w:r>
        <w:rPr>
          <w:rFonts w:cs="Tahoma" w:ascii="Tahoma" w:hAnsi="Tahoma"/>
          <w:b/>
          <w:u w:val="single"/>
        </w:rPr>
        <w:t>dnia 11 września 2009 r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ferty, które wpłyną po tym terminie nie będą rozpatrywane i zostaną zwrócone bez otwierania po upływie terminu przewidzianego na wniesienie protestu.</w:t>
      </w:r>
    </w:p>
    <w:p>
      <w:pPr>
        <w:pStyle w:val="Tekstpodstawowywcity2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Miejsce i termin otwarcia ofert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Miejsce otwarcia – </w:t>
      </w:r>
      <w:r>
        <w:rPr>
          <w:rFonts w:cs="Tahoma" w:ascii="Tahoma" w:hAnsi="Tahoma"/>
          <w:u w:val="single"/>
        </w:rPr>
        <w:t xml:space="preserve">sekretariat Zamawiającego  </w:t>
      </w:r>
    </w:p>
    <w:p>
      <w:pPr>
        <w:pStyle w:val="TextBodyIndent"/>
        <w:suppressAutoHyphens w:val="false"/>
        <w:jc w:val="both"/>
        <w:rPr>
          <w:rFonts w:ascii="Tahoma" w:hAnsi="Tahoma" w:cs="Tahoma"/>
          <w:b w:val="false"/>
          <w:b w:val="false"/>
          <w:spacing w:val="0"/>
          <w:sz w:val="20"/>
          <w:u w:val="single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u w:val="single"/>
          <w:lang w:val="pl-PL" w:eastAsia="pl-PL"/>
        </w:rPr>
      </w:r>
    </w:p>
    <w:p>
      <w:pPr>
        <w:pStyle w:val="TextBodyIndent"/>
        <w:suppressAutoHyphens w:val="false"/>
        <w:jc w:val="both"/>
        <w:rPr/>
      </w:pPr>
      <w:r>
        <w:rPr>
          <w:rFonts w:cs="Tahoma" w:ascii="Tahoma" w:hAnsi="Tahoma"/>
          <w:b w:val="false"/>
          <w:sz w:val="20"/>
        </w:rPr>
        <w:t>Termin otwarcia –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u w:val="single"/>
        </w:rPr>
        <w:t>godz. 16</w:t>
      </w:r>
      <w:r>
        <w:rPr>
          <w:rFonts w:cs="Tahoma" w:ascii="Tahoma" w:hAnsi="Tahoma"/>
          <w:sz w:val="20"/>
          <w:u w:val="single"/>
          <w:vertAlign w:val="superscript"/>
        </w:rPr>
        <w:t xml:space="preserve">30 </w:t>
      </w:r>
      <w:r>
        <w:rPr>
          <w:rFonts w:cs="Tahoma" w:ascii="Tahoma" w:hAnsi="Tahoma"/>
          <w:sz w:val="20"/>
          <w:u w:val="single"/>
        </w:rPr>
        <w:t>dnia 11 września 2009 r.</w:t>
      </w:r>
    </w:p>
    <w:p>
      <w:pPr>
        <w:pStyle w:val="Tekstpodstawowywcity2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udzielania wyjaśnień dotyczących SIWZ oraz osoby upoważnione do kontaktowania się w imieniu Zamawiającego z Wykonawcami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</w:rPr>
        <w:t>Wykonawca może zwrócić się na piśmie do Zamawiającego o wyjaśnienie treści SIWZ nie później niż na sześć dni przed upływem terminu otwarcia ofert. Zapytania złożone drogą faksową muszą zostać niezwłocznie potwierdzone na piśmie</w:t>
      </w:r>
      <w:r>
        <w:rPr>
          <w:rFonts w:cs="Tahoma" w:ascii="Tahoma" w:hAnsi="Tahoma"/>
          <w:color w:val="000000"/>
        </w:rPr>
        <w:t xml:space="preserve"> (złożonym osobiście, przesłanym pocztą lub dostarczonym przez kuriera). </w:t>
      </w:r>
      <w:r>
        <w:rPr>
          <w:rFonts w:cs="Tahoma" w:ascii="Tahoma" w:hAnsi="Tahoma"/>
        </w:rPr>
        <w:t>Z pismem przesłanym do Zamawiającego drogą faxową lub e-mailową po godzinie 16:00 Zamawiający może zapoznać się następnego dnia roboczego. Treść wyjaśnień (odpowiedzi) przekazana zostanie wszystkim wykonawcom, którym doręczono SIWZ, bez ujawniania źródła zapyt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 przekazywanie oświadczeń, wniosków, zawiadomień oraz informacji drogą faksową wraz z niezwłocznym potwierdzeniem ich na piśmie (drogą pocztową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przewiduje się zwoływania zebrania Wykonawców dla wyjaśnienia wątpliwości dotyczących SIWZ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 kontaktowania się z Wykonawcami upoważnieni są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nośnie przedmiotu zamówienia i procedury: Mariusz Pawlaczyk, tel. 501 106 779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magania dotyczące wadiu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nie przewiduje wpłaty wadiu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first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ryb otwarcia i oceny ofe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 xml:space="preserve">Otwarcia, badania i oceny ofert dokona Komisja Przetargowa. </w:t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u w:val="single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u w:val="single"/>
          <w:lang w:val="pl-PL" w:eastAsia="pl-PL"/>
        </w:rPr>
        <w:t>Otwarcie ofert</w:t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u w:val="single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>Otwarcie ofert jest jawne i odbywa się według zasad przewidzianych w art. 86 ustawy.</w:t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>W pierwszej kolejności otwarte zostaną koperty z napisem „Wycofane”. Koperty z ofertami, których wycofanie będzie dotyczyć, nie zostaną otwarte. W ostatniej kolejności zostaną otwarte koperty z napisem „Zmiana”.</w:t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>
          <w:rFonts w:ascii="Tahoma" w:hAnsi="Tahoma" w:cs="Tahoma"/>
          <w:b w:val="false"/>
          <w:b w:val="false"/>
          <w:spacing w:val="0"/>
          <w:sz w:val="20"/>
          <w:u w:val="single"/>
          <w:lang w:val="pl-PL" w:eastAsia="pl-PL"/>
        </w:rPr>
      </w:pPr>
      <w:r>
        <w:rPr>
          <w:rFonts w:cs="Tahoma" w:ascii="Tahoma" w:hAnsi="Tahoma"/>
          <w:b w:val="false"/>
          <w:spacing w:val="0"/>
          <w:sz w:val="20"/>
          <w:u w:val="single"/>
          <w:lang w:val="pl-PL" w:eastAsia="pl-PL"/>
        </w:rPr>
        <w:t>Badanie i ocena ofert</w:t>
      </w:r>
    </w:p>
    <w:p>
      <w:pPr>
        <w:pStyle w:val="Normal"/>
        <w:rPr>
          <w:rFonts w:ascii="Tahoma" w:hAnsi="Tahoma" w:cs="Tahoma"/>
          <w:b/>
          <w:b/>
          <w:spacing w:val="0"/>
          <w:sz w:val="20"/>
          <w:u w:val="single"/>
          <w:lang w:val="pl-PL" w:eastAsia="pl-PL"/>
        </w:rPr>
      </w:pPr>
      <w:r>
        <w:rPr>
          <w:rFonts w:cs="Tahoma" w:ascii="Tahoma" w:hAnsi="Tahoma"/>
          <w:b/>
          <w:spacing w:val="0"/>
          <w:sz w:val="20"/>
          <w:u w:val="single"/>
          <w:lang w:val="pl-PL" w:eastAsia="pl-PL"/>
        </w:rPr>
      </w:r>
    </w:p>
    <w:p>
      <w:pPr>
        <w:pStyle w:val="TextBodyIndent"/>
        <w:suppressAutoHyphens w:val="false"/>
        <w:ind w:firstLine="426"/>
        <w:jc w:val="both"/>
        <w:rPr/>
      </w:pPr>
      <w:r>
        <w:rPr>
          <w:rFonts w:cs="Tahoma" w:ascii="Tahoma" w:hAnsi="Tahoma"/>
          <w:b w:val="false"/>
          <w:spacing w:val="0"/>
          <w:sz w:val="20"/>
          <w:lang w:val="pl-PL" w:eastAsia="pl-PL"/>
        </w:rPr>
        <w:t xml:space="preserve">Badanie i ocena złożonych ofert polegać będzie najpierw na ustaleniu, zgodnie z poniższymi punktami I i II, czy złożona oferta może być oceniana według kryteriów wyboru najkorzystniejszej oferty, a następnie na wyborze najkorzystniejszej oferty zgodnie z kryteriami oceny ofert zawartymi w punkcie </w:t>
      </w:r>
      <w:r>
        <w:rPr>
          <w:rFonts w:cs="Tahoma" w:ascii="Tahoma" w:hAnsi="Tahoma"/>
          <w:spacing w:val="0"/>
          <w:sz w:val="20"/>
          <w:lang w:val="pl-PL" w:eastAsia="pl-PL"/>
        </w:rPr>
        <w:t>E i F</w:t>
      </w:r>
      <w:r>
        <w:rPr>
          <w:rFonts w:cs="Tahoma" w:ascii="Tahoma" w:hAnsi="Tahoma"/>
          <w:b w:val="false"/>
          <w:spacing w:val="0"/>
          <w:sz w:val="20"/>
          <w:lang w:val="pl-PL" w:eastAsia="pl-PL"/>
        </w:rPr>
        <w:t xml:space="preserve"> niniejszej SIWZ i według zasad określonych w punkcie III.</w:t>
      </w:r>
    </w:p>
    <w:p>
      <w:pPr>
        <w:pStyle w:val="Normal"/>
        <w:rPr>
          <w:rFonts w:ascii="Tahoma" w:hAnsi="Tahoma" w:cs="Tahoma"/>
          <w:b/>
          <w:b/>
          <w:spacing w:val="0"/>
          <w:sz w:val="20"/>
          <w:lang w:val="pl-PL" w:eastAsia="pl-PL"/>
        </w:rPr>
      </w:pPr>
      <w:r>
        <w:rPr>
          <w:rFonts w:cs="Tahoma" w:ascii="Tahoma" w:hAnsi="Tahoma"/>
          <w:b/>
          <w:spacing w:val="0"/>
          <w:sz w:val="20"/>
          <w:lang w:val="pl-PL"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I. Na tym etapie nastąpi badanie ofert pod względem ich zgodności z wymaganiami formalnymi określonymi w SIWZ, odnośn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before="120" w:after="0"/>
        <w:ind w:left="1066" w:hanging="357"/>
        <w:rPr>
          <w:rFonts w:ascii="Tahoma" w:hAnsi="Tahoma" w:cs="Tahoma"/>
        </w:rPr>
      </w:pPr>
      <w:r>
        <w:rPr>
          <w:rFonts w:cs="Tahoma" w:ascii="Tahoma" w:hAnsi="Tahoma"/>
        </w:rPr>
        <w:t>zachowania terminu złożenia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>
          <w:rFonts w:ascii="Tahoma" w:hAnsi="Tahoma" w:cs="Tahoma"/>
        </w:rPr>
      </w:pPr>
      <w:r>
        <w:rPr>
          <w:rFonts w:cs="Tahoma" w:ascii="Tahoma" w:hAnsi="Tahoma"/>
        </w:rPr>
        <w:t>kompletności oferty pod względem wymaganych dokumentów i o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Tahoma" w:ascii="Tahoma" w:hAnsi="Tahoma"/>
        </w:rPr>
        <w:t xml:space="preserve">zachowania formy pisemnej przy sporządzaniu oferty oraz wymogów odnośnie sposobu przygotowania oferty przewidzianych w punkcie </w:t>
      </w:r>
      <w:r>
        <w:rPr>
          <w:rFonts w:cs="Tahoma" w:ascii="Tahoma" w:hAnsi="Tahoma"/>
          <w:b/>
        </w:rPr>
        <w:t>G</w:t>
      </w:r>
      <w:r>
        <w:rPr>
          <w:rFonts w:cs="Tahoma" w:ascii="Tahoma" w:hAnsi="Tahoma"/>
        </w:rPr>
        <w:t xml:space="preserve"> niniejszej SIWZ (np. podpisy osób upoważnionych do reprezentowania Wykonawcy itp.)</w:t>
      </w:r>
    </w:p>
    <w:p>
      <w:pPr>
        <w:pStyle w:val="Normal"/>
        <w:tabs>
          <w:tab w:val="clear" w:pos="708"/>
          <w:tab w:val="left" w:pos="106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II. Na tym etapie nastąpi badanie ofert pod względem spełniania przez Wykonawców warunków podmiotowych określonych w art. 22 ust. 1 i art. 24 ustawy oraz SIWZ na podstawie złożonych dokumentów. Zamawiającemu przysługuje merytoryczna ocena treści złożonych dokumentów (ich prawdziwość i wiarygodność). 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III. Ocena nieodrzuconych ofert zostanie oparta wyłącznie na kryteriach wymienionych w pkt. E oraz nadane im, w pkt. F, wagi w następujący sposób: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b/>
        </w:rPr>
        <w:t>kryterium Cen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brutto - </w:t>
      </w:r>
      <w:r>
        <w:rPr>
          <w:rFonts w:cs="Tahoma" w:ascii="Tahoma" w:hAnsi="Tahoma"/>
        </w:rPr>
        <w:t>ocena wyliczona będzie wg następującego wzoru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ena brutto najtańszej oferty</w:t>
      </w:r>
    </w:p>
    <w:p>
      <w:pPr>
        <w:pStyle w:val="Normal"/>
        <w:rPr/>
      </w:pPr>
      <w:r>
        <w:rPr>
          <w:rFonts w:cs="Tahoma" w:ascii="Tahoma" w:hAnsi="Tahoma"/>
        </w:rPr>
        <w:t>------------------------------------------- X waga kryterium X 100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ena brutto badanej ofe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Środki ochrony prawnej przysługujące Wykonawcy w toku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om, których interes prawny w uzyskaniu zamówienia doznał lub może doznać uszczerbku w wyniku naruszenia przez zamawiającego przepisów ustawy przysługują środki ochrony prawnej przewidziane w Dziale VI ustawy „Środki ochrony prawnej”.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głoszenie o wynikach postępow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dzieli zamówienia Wykonawcy, którego oferta spełnia wymagania określone w ustawie i SIWZ oraz zostanie uznana za najkorzystniejszą zgodnie z przyjętymi kryteriami oceny ofert, tj. uzyska największą ilość punktów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wyniku postępowania Zamawiający poinformuje niezwłocznie na piśmie wykonawców, którzy ubiegali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unieważnieniu postępowania o udzielenie zamówienia Zamawiający zawiadomi równocześnie wszystkich Wykonawców, którzy ubiegali się o udzielenie zamówienia, podając uzasadnienie faktyczne i praw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formacje, o których mowa w pkt. 2 i 3, zostaną również zamieszczone na tablicy ogłoszeń Zamawiającego oraz na stronie internetowej www.sieroszewice.p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formacja o formalnościach, jakich należy dopełnić po wyborze oferty celem zawarcia umowy</w:t>
      </w:r>
    </w:p>
    <w:p>
      <w:pPr>
        <w:pStyle w:val="Normal"/>
        <w:tabs>
          <w:tab w:val="clear" w:pos="708"/>
          <w:tab w:val="left" w:pos="627" w:leader="none"/>
        </w:tabs>
        <w:ind w:left="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uprawomocnieniu się wyników postępowania Wykonawcy, którego oferta została wybrana przesłana zostanie umowa w sprawie zamówienia publicznego celem jej podpisania. W przypadku nieodesłania podpisanego egzemplarza umowy w terminie 10 dni od daty jego otrzymania Zamawiający uzna to za uchylanie się od podpisania umowy. Zamawiający może wskazać również inny sposób zawarcia umowy.</w:t>
      </w:r>
    </w:p>
    <w:p>
      <w:pPr>
        <w:pStyle w:val="Tekstpodstawowywcit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dwykonawstwo - pod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5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art. 36 ust. 4 ustawy Zamawiający żąda wskazania przez Wykonawcę części zamówienia, której wykonanie Wykonawca powierzy podwykonawcom.</w:t>
      </w:r>
    </w:p>
    <w:p>
      <w:pPr>
        <w:pStyle w:val="Normal"/>
        <w:numPr>
          <w:ilvl w:val="0"/>
          <w:numId w:val="25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rak wskazania w ofercie części zamówienia/zakresu robót, których wykonanie Wykonawca powierzy podwykonawcom skutkuje brakiem możliwości zmiany stanowiska Wykonawcy w tym zakresie przy zawieraniu umowy i jej realizacji. </w:t>
      </w:r>
    </w:p>
    <w:p>
      <w:pPr>
        <w:pStyle w:val="Normal"/>
        <w:numPr>
          <w:ilvl w:val="0"/>
          <w:numId w:val="25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wskazuje wzoru dokumentu, na którym wykonawca składa oświadczenie, o którym mowa w pkt 1 Wykonawca może, zatem złożyć takie oświadczenie w dowolnym miejscu w swojej ofercie. Brak podania informacji w ofercie przez Wykonawcę w zakresie podwykonawstwa uważa się za równoznaczne z tym, że zamówienie zostanie wykonane bez udziału podwykonawców. </w:t>
      </w:r>
    </w:p>
    <w:p>
      <w:pPr>
        <w:pStyle w:val="Normal"/>
        <w:numPr>
          <w:ilvl w:val="0"/>
          <w:numId w:val="25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 podwykonawcę uważa się każdą osobę trzecią, której wykonawca zleca realizację jakiejkolwiek części zamówienia z wyłączeniem: poddostawców i osób fizycznych zatrudnionych u wykonawcy na umowę zlecenia lub o dzieło.</w:t>
      </w:r>
    </w:p>
    <w:p>
      <w:pPr>
        <w:pStyle w:val="Normal"/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/>
      </w:pPr>
      <w:r>
        <w:rPr>
          <w:rFonts w:cs="Tahoma" w:ascii="Tahoma" w:hAnsi="Tahoma"/>
        </w:rPr>
        <w:t>Projekt um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Tekstpodstawowywcity2"/>
        <w:ind w:left="0" w:firstLine="426"/>
        <w:jc w:val="both"/>
        <w:rPr/>
      </w:pPr>
      <w:r>
        <w:rPr>
          <w:rFonts w:cs="Tahoma" w:ascii="Tahoma" w:hAnsi="Tahoma"/>
          <w:b/>
          <w:sz w:val="20"/>
          <w:lang w:eastAsia="pl-PL"/>
        </w:rPr>
        <w:tab/>
      </w:r>
      <w:r>
        <w:rPr>
          <w:rFonts w:cs="Tahoma" w:ascii="Tahoma" w:hAnsi="Tahoma"/>
          <w:sz w:val="20"/>
        </w:rPr>
        <w:t>Projekt umowy stanowi załącznik do niniejszej SIWZ.</w:t>
      </w:r>
    </w:p>
    <w:p>
      <w:pPr>
        <w:pStyle w:val="WWTekstpodstawowywcity2"/>
        <w:ind w:left="0"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WWTekstpodstawowywcity2"/>
        <w:ind w:left="0" w:firstLine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liczenia między Zamawiającym a Wykonawcą będą prowadzone wyłącznie w walucie polskiej.</w:t>
      </w:r>
    </w:p>
    <w:p>
      <w:pPr>
        <w:pStyle w:val="TextBodyIndent"/>
        <w:suppressAutoHyphens w:val="false"/>
        <w:ind w:firstLine="567"/>
        <w:jc w:val="both"/>
        <w:rPr>
          <w:rFonts w:ascii="Tahoma" w:hAnsi="Tahoma" w:cs="Tahoma"/>
          <w:b w:val="false"/>
          <w:b w:val="false"/>
          <w:spacing w:val="0"/>
          <w:sz w:val="20"/>
        </w:rPr>
      </w:pPr>
      <w:r>
        <w:rPr>
          <w:rFonts w:cs="Tahoma" w:ascii="Tahoma" w:hAnsi="Tahoma"/>
          <w:b w:val="false"/>
          <w:spacing w:val="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2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ista załącznikó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kt umow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zory oświadczeń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wymaganych dokumentów i kolejność ich ułożenia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yfikacje techniczne wykonania i odbioru robót technicznych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ary robót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kt umow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Umowa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Zawarta w dniu </w:t>
      </w:r>
      <w:r>
        <w:rPr>
          <w:rFonts w:cs="Tahoma" w:ascii="Tahoma" w:hAnsi="Tahoma"/>
          <w:b/>
          <w:lang w:eastAsia="pl-PL"/>
        </w:rPr>
        <w:t>………………. roku</w:t>
      </w:r>
      <w:r>
        <w:rPr>
          <w:rFonts w:cs="Tahoma" w:ascii="Tahoma" w:hAnsi="Tahoma"/>
          <w:lang w:eastAsia="pl-PL"/>
        </w:rPr>
        <w:t xml:space="preserve"> pomiędzy 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reprezentowanym przez: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........................................................ 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...........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wanym dalej Zamawiającym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</w:t>
      </w:r>
    </w:p>
    <w:p>
      <w:pPr>
        <w:pStyle w:val="Normal"/>
        <w:rPr/>
      </w:pPr>
      <w:r>
        <w:rPr>
          <w:rFonts w:cs="Tahoma" w:ascii="Tahoma" w:hAnsi="Tahoma"/>
          <w:lang w:eastAsia="pl-PL"/>
        </w:rPr>
        <w:t>firmą: .........................................................................................</w:t>
      </w:r>
      <w:r>
        <w:rPr>
          <w:rFonts w:cs="Tahoma" w:ascii="Tahoma" w:hAnsi="Tahoma"/>
          <w:i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z siedzibą w ..................................... przy ulicy ................................... reprezentowanym przez: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lang w:eastAsia="pl-PL"/>
        </w:rPr>
        <w:t>2. 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waną dalej Wykonawcą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Stosownie do dokonanego przez Zamawiającego na podstawie ustawy Prawo zamówień publicznych z dnia 29 stycznia 2004 r. (Dz. U. z 2007 r. Nr 223, poz. 1655 tekst z późn. zm.) w trybie przetargu nieograniczonego (sprawa nr ..........) wyboru oferty Wykonawcy, strony zawarły umowę następującej treści: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1. Zamawiający zamawia, a Wykonawca przyjmuje do wykonania roboty budowlane pn.: 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2. Całkowity zakres robót będący przedmiotem roboty budowlanej, o której mowa w ust. 1, zawarty został następujących dokumentach: Specyfikacji Istotnych Warunków Zamówienia dotyczącej sprawy nr </w:t>
      </w:r>
      <w:r>
        <w:rPr>
          <w:rFonts w:cs="Tahoma" w:ascii="Tahoma" w:hAnsi="Tahoma"/>
          <w:b/>
          <w:lang w:eastAsia="pl-PL"/>
        </w:rPr>
        <w:t>...........</w:t>
      </w:r>
      <w:r>
        <w:rPr>
          <w:rFonts w:cs="Tahoma" w:ascii="Tahoma" w:hAnsi="Tahoma"/>
          <w:lang w:eastAsia="pl-PL"/>
        </w:rPr>
        <w:t xml:space="preserve"> i jej załącznikach tj. specyfikacji technicznej wykonania i odbioru robót, kosztorysie ofertowym - z którymi to dokumentami Wykonawca zapoznał się i akceptuje w całości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2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Wykonawca zobowiązuje się zrealizować zamówione roboty budowlane zgodnie z opisem zawartym w niniejszej umowie oraz zgodnie z: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a) specyfikacją techniczną wykonania i odbioru robót, warunkami technicznymi wynikającymi z obowiązujących przepisów technicznych i prawa budowlanego,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b) wymaganiami wynikającymi z obowiązujących Polskich Norm przenoszących europejskie normy zharmonizowane , a w przypadki ich braku aktów prawnych wyszególnionych w art. 30 ust. 2 ustawy – Prawo zamówień publicznych (Dz. U. z 2007 r. Nr 223, poz. 1655 tekst z późn. zm.)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Przy realizacji zamówionego dzieła budowlanego Wykonawca zobowiązuje się do: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) stosowania jedynie wyrobów dopuszczonych do używania w budownictwie w rozumieniu ustawy z dnia 7 lipca 1994r. Prawdo budowlane (Dz. U. z 2003 r. Nr 207, poz. 1016 ze zm.)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b) dostarczenia atestów na zastosowane materiały, certyfikatów, świadectw jakości itp.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) zachowania w czasie wykonania robót warunków BHP i P.POŻ.,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d) wykonania przedmiotu umowy w sposób nie naruszający interesów Zamawiającego i osób trzecich, w tym m.in. do: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- realizacji robót uciążliwych pod względem hałasu w dniach roboczych i wolnych od pracy w godz. 7.00-20.00,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- realizacji robót uciążliwych „brudnych”, np.: wywóz gruzu, w dniach roboczych od godz. 7.00</w:t>
      </w:r>
      <w:r>
        <w:rPr>
          <w:rFonts w:cs="Tahoma" w:ascii="Tahoma" w:hAnsi="Tahoma"/>
          <w:vertAlign w:val="superscript"/>
          <w:lang w:eastAsia="pl-PL"/>
        </w:rPr>
        <w:t xml:space="preserve"> </w:t>
      </w:r>
      <w:r>
        <w:rPr>
          <w:rFonts w:cs="Tahoma" w:ascii="Tahoma" w:hAnsi="Tahoma"/>
          <w:lang w:eastAsia="pl-PL"/>
        </w:rPr>
        <w:t>do godz. 15.00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Wykonawca zrealizuje zamówione dzieło budowlane bez udziału podwykonawców / z udziałem podwykonawców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4. Zakres świadczonych przez wykonawcę robót jest taki, jak określono go w niniejszej umowie i musi ponadto zawierać wszelkie elementy, które w sposób oczywisty są potrzebne do tego, aby przedmiot umowy osiągnął wymagane cele, nawet, jeżeli elementy takie nie są wyraźnie wyszczególnione w umowie.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5. Wykonawca będzie zobowiązany w terminie 3 dni od dnia zawarcia umowy przekazać Zamawiającemu do zaakceptowania harmonogram prac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3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. Wejście na budowę (początek realizacji umowy) nastąpi niezwłocznie po zawarciu niniejszej umowy.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Zakończenie realizacji umowy nastąpi w terminie 60 dni od dnia zawarcia umo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Za dzień zakończenia wykonywania przedmiotu umowy strony ustalają dzień zgłoszenia przez Wykonawcę gotowości do odbioru, poprzedzonej wpisem do dziennika budowy, potwierdzonej przez inspektora nadzoru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4. Wykonawca oświadcza, że zapoznał się z terenem budowy i nie wnosi zastrzeżeń do zakresu i terminów prac objętych umową. 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4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1. Zamawiający zobowiązuje się przekazać Wykonawcy teren budowy niezwłocznie po zawarciu niniejszej umowy.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Zamawiający przekazując protokolarnie Wykonawcy teren budowy i wskaże jego granice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3. Po przyjęciu placu budowy Wykonawca staje się odpowiedzialny za plac budowy.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4. Wykonawca zobowiązuje się zagospodarować teren prac i jego zaplecze, łącznie z wyposażeniem w urządzenia na swój koszt oraz strzec bezpieczeństwa mienia i osób znajdujących się na terenie prac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5. Wykonawca jest zobowiązany do przestrzegania i stosowania przepisów dotyczących ochrony mienia i budynku obowiązujących u Zamawiającego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6. Wykonawca zobowiązuje się odpowiednio zabezpieczyć teren budo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7. Wykonawca zobowiązuje się umożliwić Zamawiającemu w każdym czasie wstęp na teren robót, przeprowadzenie jego kontroli, kontroli realizowanych robót budowlanych, stosowanych w ich toku materiałów oraz innych okoliczności dotyczących bezpośredniej realizacji zamówionych robót budowlanych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8. W czasie trwania robót Wykonawca będzie utrzymywał teren robót w należytym stanie, a w szczególności będzie usuwał i właściwie składował wszelkie urządzenia pomocnicze, zbędne materiały, odpady i śmieci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9. W przypadku zniszczenia lub uszkodzenia mienia będącego w posiadaniu Zamawiającego Wykonawca zobowiązuje się do ich naprawienia i doprowadzenia do stanu poprzedniego na własny koszt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0. Kontenery na odpady budowlane, Wykonawca może ustawić we wskazanych przez Zamawiającego miejscach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1. Wywóz odpadów budowlanych odbywa się na koszt Wykonawcy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5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Wykonawca na swój koszt ustanawia kierownika budowy w osobie …………………………….., za którego odpowiada na zasadach ogólnych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Kierownik budowy działa w imieniu i na rachunek Wykonawcy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3. Ewentualna zmiana kierownika budowy wymaga pisemnej notyfikacji Zamawiającemu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6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1. Zamawiający ustanawia inspektora nadzoru inwestorskiego w osobie: …………………………….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Inspektor nadzoru inwestorskiego reprezentuje Zamawiającego wobec Wykonawcy działając w imieniu i na rachunek Zamawiającego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3. Zamawiający zastrzega sobie prawo zmiany inspektora nadzoru inwestorskiego i zobowiązuje się do niezwłocznego powiadomienia o tym Wykonawcy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7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akresie wzajemnego współdziałania przy realizacji zamówionego dzieła budowlanego strony zobowiązują się działać niezwłocznie, przestrzegając obowiązujących przepisów prawa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8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Po całkowitym wykonaniu zamówienia Wykonawca zgłosi Zamawiającemu gotowość do odbioru.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2. Gotowość do odbioru końcowego Wykonawca zgłasza Zamawiającemu na piśmie oraz do dziennika budo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Zamawiający zobowiązany jest przystąpić do odbioru, w terminie jednego dnia od zgłoszenia przez Wykonawcę gotowości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4. Wykonawca zobowiązany jest wykonać po zakończeniu robót dokumentację powykonawczą i przekazać ją Zamawiającemu w dniu odbioru końcowego przedmiotu umo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5. Strony dokonają komisyjnego odbioru robót będących przedmiotem umowy. W skład komisji odbioru wchodzą osoby wyznaczone przez strony umowy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9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1. Za wykonane roboty, będące przedmiotem niniejszej umowy, przysługuje Wykonawcy od Zamawiającego wynagrodzenie </w:t>
      </w:r>
      <w:r>
        <w:rPr>
          <w:rFonts w:cs="Tahoma" w:ascii="Tahoma" w:hAnsi="Tahoma"/>
          <w:b/>
          <w:lang w:eastAsia="pl-PL"/>
        </w:rPr>
        <w:t>ryczałtowe</w:t>
      </w:r>
      <w:r>
        <w:rPr>
          <w:rFonts w:cs="Tahoma" w:ascii="Tahoma" w:hAnsi="Tahoma"/>
          <w:lang w:eastAsia="pl-PL"/>
        </w:rPr>
        <w:t xml:space="preserve"> w wysokości brutto ........................... (słownie: ....................................), co jest zgodne z ofertą Wykonawcy, która stanowi załącznik nr 1 do niniejszej umo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Oferta stanowi integralną część niniejszej umo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W trakcie trwania umowy nie przewiduje się zmiany cen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4. Wystawienie przez Wykonawcę faktury uwarunkowane jest podpisaniem przez przedstawicieli obu stron umowy protokołu końcowego odbioru robót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5. Faktura wystawiana będzie w walucie polskiej i w takiej też walucie będzie zrealizowana przez Zamawiającego płatność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6. Zapłata nastąpi przelewem na konto Wykonawcy w terminie </w:t>
      </w:r>
      <w:r>
        <w:rPr>
          <w:rFonts w:cs="Tahoma" w:ascii="Tahoma" w:hAnsi="Tahoma"/>
          <w:b/>
          <w:lang w:eastAsia="pl-PL"/>
        </w:rPr>
        <w:t>30 dni</w:t>
      </w:r>
      <w:r>
        <w:rPr>
          <w:rFonts w:cs="Tahoma" w:ascii="Tahoma" w:hAnsi="Tahoma"/>
          <w:lang w:eastAsia="pl-PL"/>
        </w:rPr>
        <w:t xml:space="preserve"> od dnia złożenia Zamawiającemu prawidłowo wystawionej faktury VAT na podstawie obmiaru i odbioru robót przez inwestora i inspektora nadzoru. 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7. Zamawiający upoważnia Wykonawcę do wystawiania faktur VAT bez jego podpisu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8. Ewentualna cesja wierzytelności nie może być dokonana bez uprzedniej zgody Zamawiającego.</w:t>
      </w:r>
    </w:p>
    <w:p>
      <w:pPr>
        <w:pStyle w:val="Normal"/>
        <w:jc w:val="center"/>
        <w:rPr/>
      </w:pPr>
      <w:r>
        <w:rPr>
          <w:rFonts w:cs="Tahoma" w:ascii="Tahoma" w:hAnsi="Tahoma"/>
          <w:lang w:eastAsia="pl-PL"/>
        </w:rPr>
        <w:t>W PRZYPADKU REALIZACJI UMOWY Z PODWYKONAWCAMI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9. Wykonawca przed podpisaniem niniejszej umowy przedstawił Zamawiającego umowę zawartą przez siebie z Podwykonawcą na zakres robót przez niego realizowany, a Zamawiający ją zaakceptował. Umowa z podwykonawcą stanowi załącznik nr 3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 xml:space="preserve">10. Płatność za roboty wykonane przez Podwykonawcę, Zamawiający dokona w formie przelewu na rachunek bankowy Podwykonawcy podany na fakturze, w terminie </w:t>
      </w:r>
      <w:r>
        <w:rPr>
          <w:rFonts w:cs="Tahoma" w:ascii="Tahoma" w:hAnsi="Tahoma"/>
          <w:b/>
          <w:lang w:eastAsia="pl-PL"/>
        </w:rPr>
        <w:t>30 dni</w:t>
      </w:r>
      <w:r>
        <w:rPr>
          <w:rFonts w:cs="Tahoma" w:ascii="Tahoma" w:hAnsi="Tahoma"/>
          <w:lang w:eastAsia="pl-PL"/>
        </w:rPr>
        <w:t xml:space="preserve"> od dnia złożenia Zamawiającemu prawidłowo wystawionej faktury VAT. Za datę zapłaty wynagrodzenia przyjmuje się datę obciążenia przez bank rachunku Zamawiającego. Do faktury musi być załączony protokół finansowego zaangażowania robót w ramach elementu robót określonych w harmonogramie robót, podpisany przez Wykonawcę i Podwykonawcę oraz zatwierdzony przez inspektora nadzoru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1. Zmiana Podwykonawcy w trakcie trwania umowy jest dopuszczalna wyłącznie po zaakceptowaniu przez Zamawiającego z zachowaniem warunków, o których mowa w ust. 9 zdanie pierwsze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1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1. Wykonawca, z zastrzeżeniem w ust 2, udziela Zamawiającemu gwarancji na roboty objęte umową 36 miesięcy. Termin gwarancji biegnie od daty podpisania przez strony końcowego protokołu odbioru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Na wszelkie zainstalowane urządzenia okres udzielonej przez Wykonawcę gwarancji równy jest okresowi gwarancji udzielonej przez dostawców tych urządzeń, nie krócej jednak niż 24 miesiące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Wykonawca zobowiązuje się przenieść na Zamawiającego wszelkie uprawnieni z tytułu gwarancji udzielonej przez dostawców urządzeń, wydając w tym celu Zamawiającemu właściwe dokumenty gwarancyjne, najpóźniej w chwili podpisywania protokołu końcowego odbioru przedmiotu umowy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2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Zamawiający w razie stwierdzenia w okresie gwarancji ewentualnych wad wydanego mu dzieła budowlanego, obowiązany jest do przedłożenia Wykonawcy, najpóźniej w ciągu 7 dni od dnia ich ujawnienia, stosowanej reklamacji wraz z podaniem terminu ich usunięcia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Obowiązki wynikające z gwarancji Wykonawca powinien podjąć w ciągu ……….. godzin i wykonać w odpowiednim terminie, stosowanie do ujawnionych wad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Jeżeli Wykonawca nie przystąpi do usunięcia wad lub awarii w ustalonym terminie, Zamawiający może powierzyć ich usunięcie osobie trzeciej na koszt i ryzyko Wykonawcy oraz bez utraty gwarancji udzielonej przez Wykonawcę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4. Wykonanie zobowiązań z tytułu gwarancji i rękojmi należy do przedmiotu umowy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5. Niniejsza umowa stanowi dokument gwarancyjny w rozumieniu przepisów kodeksu cywilnego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3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W przypadku niewykonania przedmiotu umowy w terminie Wykonawca zapłaci Zamawiającemu karę umowną w wysokości 0,25 % wartości przedmiotu umowy określonej w § 9 ust. 1 umowy, za każdy rozpoczęty dzień zwłoki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W przypadku zwłoki w usunięciu wad lub awarii stwierdzonych przy odbiorze, w okresie gwarancyjnym, w wysokości 0,25% wartości przedmiotu umowy określonej w § 9 ust. 1 umowy, za każdy rozpoczęty dzień zwłoki liczonej od dnia wyznaczonego na usunięcie wad lub awarii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Kara umowna za odstąpienie przez stronę od umowy (płatna drugiej stronie umowy) w wysokości 5 % ogólnej wartości umowy – z przyczyn, za które odpowiedzialność ponosi druga strona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4. Wykonawca wyrażą zgodę na potrącanie kar umownych z przysługującego mu wynagrodzenia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4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Zamawiający zastrzega sobie prawo do odszkodowania uzupełniającego, przekraczającego wysokości kar umownych do wysokości rzeczywiście poniesionych kosztów związanych z usunięciem szkody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5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Zamawiający może odstąpić od umowy w każdym czasie wraz z prawem do naliczenia kary umownej w wysokości 5 % ogólnej wartości umowy, jeżeli: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a) Wykonawca nie dotrzymuje przesuniętego terminu realizacji wykonania robót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b) Wykonawca przerwał realizację robót i przerwa ta trwa dłużej niż 5 dni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) Wykonawca realizuje umowę w sposób niezgodny z postanowieniami niniejszej umowy lub normami i warunkami określonymi prawem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) Wykonawca nie wykonuje w ustalonym terminie zobowiązań określonych w § 10-11 umowy,</w:t>
      </w:r>
    </w:p>
    <w:p>
      <w:pPr>
        <w:pStyle w:val="Tekstpodstawowy2"/>
        <w:spacing w:lineRule="auto" w:line="240" w:before="0" w:after="0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e) Wykonawca wykonuje roboty z wykorzystaniem materiałów, wyrobów innych niż zawarte w jego ofercie lub niespełniających wymagań określonych przez Zamawiającego w Specyfikacji Istotnych Warunków Zamówienia albo ogólnie przyjętych norm jakościowych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Odstąpienie od umowy powinno nastąpić w formie pisemnej pod rygorem nieważności takiego oświadczenia i powinno zawierać uzasadnienie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W przypadku odstąpienia od umowy, Wykonawcę oraz Zamawiającego, obciążają następujące obowiązki: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a) W terminie 7 dni od daty odstąpienia od umowy Wykonawca przy udziale Zamawiającego sporządzi szczegółowy protokół inwentaryzacji robót w toku, według stanu na dzień odstąpienia,</w:t>
      </w:r>
    </w:p>
    <w:p>
      <w:pPr>
        <w:pStyle w:val="Normal"/>
        <w:jc w:val="both"/>
        <w:rPr/>
      </w:pPr>
      <w:r>
        <w:rPr>
          <w:rFonts w:cs="Tahoma" w:ascii="Tahoma" w:hAnsi="Tahoma"/>
          <w:lang w:eastAsia="pl-PL"/>
        </w:rPr>
        <w:t>b) Wykonawca zabezpieczy przerwane roboty w zakresie obustronnie uzgodnionym na koszt tej strony, która spowodowała odstąpienie od umowy,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c) Zamawiający dokona odbioru robót przerwanych oraz zapłaci Wykonawcy wynagrodzenie za roboty, które zostały wykonane do dnia odstąpienia.</w:t>
      </w:r>
    </w:p>
    <w:p>
      <w:pPr>
        <w:pStyle w:val="Normal"/>
        <w:jc w:val="center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lang w:eastAsia="pl-PL"/>
        </w:rPr>
        <w:t>§ 16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1. Wszelkie zmiany niniejszej umowy wymagają formy pisemnego aneksu pod rygorem nieważności i mogą zostać dokonane, o ile nie stoją w sprzeczność z regulacjami zawartymi w ustawie Prawo zamówień publicznych z dnia 29 stycznia 2004 r. (Dz. U. z 2007 r. Nr 223, poz. 1655 tekst z późn. zm.)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2. W sprawach nieuregulowanych niniejszą umową mają zastosowanie odpowiednie przepisy Kodeksu Cywilnego, prawa budowlanego, o ile przepisy ustawy Prawo zamówień publicznych z dnia 29 stycznia 2004 r. nie stanowią inaczej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3. Ewentualne spory mogące wyniknąć z realizacji niniejszej umowy strony zobowiązują się rozwiązywać polubownie, w drodze negocjacji. W razie braku porozumienia spory będzie rozstrzygał sąd powszechny właściwy dla siedziby Zamawiającego.</w:t>
      </w:r>
    </w:p>
    <w:p>
      <w:pPr>
        <w:pStyle w:val="Normal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4. Umowę niniejszą sporządzono w dwóch jednobrzmiących egzemplarzach po jednym dla każdej ze stron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................................................. ................................................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(Wykonawca) (Zamawiający)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 xml:space="preserve">UWAGA: 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Warunki wymagające określenia (kropki) zostaną wprowadzone do umowy na podstawie oferty, która zostanie uznana za najkorzystniejszą w niniejszym postępowaniu.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  <w:r>
        <w:br w:type="page"/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</w:t>
      </w:r>
    </w:p>
    <w:p>
      <w:pPr>
        <w:pStyle w:val="Normal"/>
        <w:ind w:firstLine="567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 pieczęć Wykonawcy )</w:t>
      </w:r>
    </w:p>
    <w:p>
      <w:pPr>
        <w:pStyle w:val="Heading2"/>
        <w:ind w:left="0" w:right="0" w:hanging="0"/>
        <w:jc w:val="center"/>
        <w:rPr>
          <w:rFonts w:ascii="Tahoma" w:hAnsi="Tahoma" w:cs="Tahoma"/>
          <w:b/>
          <w:b/>
          <w:sz w:val="20"/>
          <w:u w:val="none"/>
          <w:vertAlign w:val="superscript"/>
        </w:rPr>
      </w:pPr>
      <w:r>
        <w:rPr>
          <w:rFonts w:cs="Tahoma" w:ascii="Tahoma" w:hAnsi="Tahoma"/>
          <w:b/>
          <w:sz w:val="20"/>
          <w:u w:val="none"/>
          <w:vertAlign w:val="superscript"/>
        </w:rPr>
      </w:r>
    </w:p>
    <w:p>
      <w:pPr>
        <w:pStyle w:val="Heading9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Zadanie  nr ............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I. Kryterium - Cena brutto zamówienia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5"/>
        <w:gridCol w:w="1665"/>
        <w:gridCol w:w="1365"/>
        <w:gridCol w:w="1470"/>
        <w:gridCol w:w="1560"/>
      </w:tblGrid>
      <w:tr>
        <w:trPr/>
        <w:tc>
          <w:tcPr>
            <w:tcW w:w="4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 w PLN</w:t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wka podatku VAT</w:t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wota </w:t>
            </w:r>
          </w:p>
          <w:p>
            <w:pPr>
              <w:pStyle w:val="H2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ku VAT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H2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brutto</w:t>
            </w:r>
          </w:p>
          <w:p>
            <w:pPr>
              <w:pStyle w:val="H2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 PLN</w:t>
            </w:r>
          </w:p>
        </w:tc>
      </w:tr>
      <w:tr>
        <w:trPr/>
        <w:tc>
          <w:tcPr>
            <w:tcW w:w="41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 xml:space="preserve">Wynagrodzenie za wykonanie zadania nr ...... pod nazwą: ........................................................... w ramach przetargu nieograniczonego na </w:t>
            </w:r>
            <w:r>
              <w:rPr>
                <w:rFonts w:cs="Tahoma" w:ascii="Tahoma" w:hAnsi="Tahoma"/>
              </w:rPr>
              <w:t>rozbudowę infrastruktury i zagospodarowania terenu wokół kościoła p.w. Matki Boskiej Częstochowskiej w Latowicach</w:t>
            </w:r>
          </w:p>
          <w:p>
            <w:pPr>
              <w:pStyle w:val="Normal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b/>
                <w:lang w:eastAsia="pl-PL"/>
              </w:rPr>
              <w:t>(wynagrodzenie ryczałtowe)</w:t>
            </w:r>
          </w:p>
        </w:tc>
        <w:tc>
          <w:tcPr>
            <w:tcW w:w="16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3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4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</w:tr>
    </w:tbl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H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bejmuje wszelkie koszty i obciążenia związane z wykonaniem przedmiotu zamówienia (tj. ceny materiałów niezbędnych do wykonania roboty budowlanej, koszt ich dostawy, podatek VAT, podatki, cła, opłaty graniczne itp.).</w:t>
      </w:r>
    </w:p>
    <w:p>
      <w:pPr>
        <w:pStyle w:val="Normal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Do wyceny przyjęto nw. czynniki cenotwórcze: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tawka roboczogodziny – R ………………………………. PLN/godz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koszty pośrednie – KP (od R+S) ……………………………%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zysk – Z od (R+S+KP) ……………………………………..%</w:t>
      </w:r>
    </w:p>
    <w:p>
      <w:pPr>
        <w:pStyle w:val="Normal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  <w:t>S – wartość pracy sprzętu</w:t>
      </w:r>
    </w:p>
    <w:p>
      <w:pPr>
        <w:pStyle w:val="Normal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Reakcja serwisu Wykonawcy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u w:val="single"/>
                <w:lang w:eastAsia="pl-PL"/>
              </w:rPr>
              <w:t>(maksimum 72 godziny)</w:t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Termin płatności</w:t>
            </w:r>
          </w:p>
        </w:tc>
      </w:tr>
      <w:tr>
        <w:trPr/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</w:r>
          </w:p>
        </w:tc>
        <w:tc>
          <w:tcPr>
            <w:tcW w:w="48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eastAsia="pl-PL"/>
              </w:rPr>
            </w:pPr>
            <w:r>
              <w:rPr>
                <w:rFonts w:cs="Tahoma" w:ascii="Tahoma" w:hAnsi="Tahoma"/>
                <w:lang w:eastAsia="pl-PL"/>
              </w:rPr>
              <w:t>30 dni od dnia złożenia Zamawiającemu prawidłowo wystawionej faktury VAT</w:t>
            </w:r>
          </w:p>
        </w:tc>
      </w:tr>
    </w:tbl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>
          <w:rFonts w:ascii="Tahoma" w:hAnsi="Tahoma" w:cs="Tahoma"/>
          <w:lang w:eastAsia="pl-PL"/>
        </w:rPr>
      </w:pPr>
      <w:r>
        <w:rPr>
          <w:rFonts w:cs="Tahoma" w:ascii="Tahoma" w:hAnsi="Tahoma"/>
          <w:lang w:eastAsia="pl-PL"/>
        </w:rPr>
      </w:r>
    </w:p>
    <w:p>
      <w:pPr>
        <w:pStyle w:val="Normal"/>
        <w:jc w:val="right"/>
        <w:rPr/>
      </w:pPr>
      <w:r>
        <w:rPr>
          <w:rFonts w:cs="Tahoma" w:ascii="Tahoma" w:hAnsi="Tahoma"/>
          <w:lang w:eastAsia="pl-PL"/>
        </w:rPr>
        <w:t>............................................................................</w:t>
      </w:r>
    </w:p>
    <w:p>
      <w:pPr>
        <w:pStyle w:val="H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 miejscowość, data/ /podpisy, pieczątki-osób upoważnionych/</w:t>
      </w:r>
    </w:p>
    <w:p>
      <w:pPr>
        <w:pStyle w:val="Normal"/>
        <w:spacing w:before="6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</w:t>
      </w:r>
    </w:p>
    <w:p>
      <w:pPr>
        <w:pStyle w:val="Normal"/>
        <w:ind w:left="57" w:firstLine="651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 pieczęć Wykonawcy )</w:t>
      </w:r>
    </w:p>
    <w:p>
      <w:pPr>
        <w:pStyle w:val="Heading4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WYKONAWC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spełnianiu warunków określonych w art. 22 ust. 1 ustawy Prawo zamówień publicznych z dnia 29 stycznia 2004 r. (Dz. U. z 2007 r. Nr 223, poz. 1655 tekst jednolity ze zmianam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ując i mając pełnomocnictwo do składania oświadczeń woli w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nazwa firmy wykonawcy/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świadczam, że reprezentowany przeze mnie Wykonawca: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iada uprawnienia do wykonywania określonej działalności lub czynności będącej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siada niezbędną wiedzę i doświadczenie oraz dysponuje potencjałem technicznym i osobami zdolnymi do wykonania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najduje się w sytuacji ekonomicznej i finansowej zapewniającej wykonanie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podlega wykluczeniu z postępowania o udzielenie zamówienia na podstawie </w:t>
        <w:br/>
        <w:t>art. 24 ustawy, gdyż nie występuje żadna z przesłanek tam zawartych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ndeks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/ miejscowość, data/ /podpisy, pieczątki-osób upoważnionych/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7" w:hanging="0"/>
        <w:rPr/>
      </w:pPr>
      <w:r>
        <w:rPr>
          <w:rFonts w:cs="Tahoma" w:ascii="Tahoma" w:hAnsi="Tahoma"/>
        </w:rPr>
        <w:t>..........................................</w:t>
      </w:r>
    </w:p>
    <w:p>
      <w:pPr>
        <w:pStyle w:val="Normal"/>
        <w:ind w:left="57" w:firstLine="651"/>
        <w:rPr>
          <w:rFonts w:ascii="Tahoma" w:hAnsi="Tahoma" w:cs="Tahoma"/>
          <w:vertAlign w:val="superscript"/>
        </w:rPr>
      </w:pPr>
      <w:r>
        <w:rPr>
          <w:rFonts w:cs="Tahoma" w:ascii="Tahoma" w:hAnsi="Tahoma"/>
          <w:vertAlign w:val="superscript"/>
        </w:rPr>
        <w:t>( pieczęć Wykonawcy )</w:t>
      </w:r>
    </w:p>
    <w:p>
      <w:pPr>
        <w:pStyle w:val="Heading4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ENIE WYKONAWC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a 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 imię i nazwisko osoby składającej oświadczenie, stanowisko służbowe/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eprezentując i mając pełnomocnictwo do składania oświadczeń woli w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/nazwa firmy wykonawcy/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</w:rPr>
        <w:t>oświadczam, że:</w:t>
      </w:r>
    </w:p>
    <w:p>
      <w:pPr>
        <w:pStyle w:val="Obszartekstu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/>
        <w:ind w:left="426" w:right="-258" w:hanging="426"/>
        <w:jc w:val="both"/>
        <w:rPr/>
      </w:pPr>
      <w:r>
        <w:rPr>
          <w:rFonts w:cs="Tahoma" w:ascii="Tahoma" w:hAnsi="Tahoma"/>
          <w:sz w:val="20"/>
        </w:rPr>
        <w:t>zapoznałem się z treścią SIWZ dot. przetargu nieograniczonego na rozbudowę infrastruktury i zagospodarowania terenu wokół kościoła p.w. Matki Boskiej Częstochowskiej w Latowicach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oraz z załączonym do niej projektem umowy i akceptuję określone w nich warunki bez zastrzeżeń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oznałem się z zakresem prac objętym przedmiotem zamówienia, nie wnoszę do niego zastrzeżeń i w razie wyboru mojej oferty zobowiązuję wykonać je zgodnie z opisem zawartym w SIWZ, za cenę i w terminie podanym w Formularzu Ofertowym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dane zawarte w mojej ofercie są zgodne z prawdą i aktualne w chwili składania oferty.</w:t>
      </w:r>
    </w:p>
    <w:p>
      <w:pPr>
        <w:pStyle w:val="Normal"/>
        <w:spacing w:before="60" w:after="0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60" w:after="0"/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</w:t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/ miejscowość, data/ /podpisy, pieczątki-osób upoważnionych/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AZ DOKUMENTÓW WYMAGANYCH OD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ÓW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numPr>
          <w:ilvl w:val="0"/>
          <w:numId w:val="26"/>
        </w:numPr>
        <w:spacing w:before="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ualny odpis z właściwego rejestru albo aktualne zaświadczenie o wpisie do ewidencji działalności gospodarczej, jeżeli odrębne przepisy wymagają wpisu do rejestru lub zgłoszenia do ewidencji działalności gospodarczej – dokumenty te, winny być wystawione nie wcześniej niż 6 miesięcy przed upływem terminu składania ofert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oświadczenie Wykonawcy o spełnianiu warunków określonych w art. 22 ust. 1 ustawy - </w:t>
      </w:r>
      <w:r>
        <w:rPr>
          <w:rFonts w:cs="Tahoma" w:ascii="Tahoma" w:hAnsi="Tahoma"/>
          <w:b/>
        </w:rPr>
        <w:t>druk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łączeniu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/>
      </w:pPr>
      <w:r>
        <w:rPr>
          <w:rFonts w:cs="Tahoma" w:ascii="Tahoma" w:hAnsi="Tahoma"/>
        </w:rPr>
        <w:t xml:space="preserve">pełnomocnictwo do podpisania oferty – w przypadku gdy ofertę podpisuje osoba nie wymieniona w KRS (Dział 2) lub zaświadczeniu o wpisie do działalności gospodarczej </w:t>
      </w:r>
      <w:r>
        <w:rPr>
          <w:rFonts w:cs="Tahoma" w:ascii="Tahoma" w:hAnsi="Tahoma"/>
          <w:u w:val="single"/>
        </w:rPr>
        <w:t>do składania oświadczeń woli w imieniu Wykonawcy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26"/>
        </w:numPr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kument ustanawiający pełnomocnika w przypadku składania oferty wspólnej (art. 23 ustawy)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ełniony i podpisany formularz ofertowy – druk w załączeniu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Wykonawcy, że m.in. zapoznał się z treścią niniejszej specyfikacji, załączonym projektem umowy i akceptuje określone w nim warunki – druk w załączeniu,</w:t>
      </w:r>
    </w:p>
    <w:p>
      <w:pPr>
        <w:pStyle w:val="Normal"/>
        <w:numPr>
          <w:ilvl w:val="0"/>
          <w:numId w:val="26"/>
        </w:numPr>
        <w:suppressAutoHyphens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orys ofertowy.</w:t>
      </w:r>
    </w:p>
    <w:p>
      <w:pPr>
        <w:pStyle w:val="Normal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192"/>
        <w:ind w:right="-42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YŻEJ WYMIENIONE DOKUMENTY NALEŻY UŁOŻYĆ </w:t>
        <w:br/>
        <w:t>W POWYŻSZEJ KOLEJNOŚCI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2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ind w:left="0"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strony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agwekstrony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before="24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627"/>
        </w:tabs>
        <w:ind w:left="627" w:hanging="567"/>
      </w:pPr>
      <w:rPr>
        <w:sz w:val="36"/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709"/>
      <w:jc w:val="both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tabs>
        <w:tab w:val="clear" w:pos="708"/>
      </w:tabs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4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3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  <w:sz w:val="36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>
      <w:b/>
      <w:sz w:val="36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36"/>
    </w:rPr>
  </w:style>
  <w:style w:type="character" w:styleId="WW8Num39z0">
    <w:name w:val="WW8Num39z0"/>
    <w:qFormat/>
    <w:rPr>
      <w:rFonts w:ascii="StarSymbol;Arial Unicode MS" w:hAnsi="StarSymbol;Arial Unicode MS" w:cs="StarSymbol;Arial Unicode M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  <w:sz w:val="18"/>
      <w:szCs w:val="18"/>
    </w:rPr>
  </w:style>
  <w:style w:type="character" w:styleId="WW8Num59z0">
    <w:name w:val="WW8Num59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44"/>
    </w:rPr>
  </w:style>
  <w:style w:type="paragraph" w:styleId="TextBody">
    <w:name w:val="Body Text"/>
    <w:basedOn w:val="Normal"/>
    <w:pPr>
      <w:suppressAutoHyphens w:val="tru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StarSymbo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StarSymbol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both"/>
    </w:pPr>
    <w:rPr>
      <w:rFonts w:ascii="Arial" w:hAnsi="Arial" w:eastAsia="Lucida Sans Unicode" w:cs="Arial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</w:pPr>
    <w:rPr>
      <w:b/>
      <w:sz w:val="28"/>
    </w:rPr>
  </w:style>
  <w:style w:type="paragraph" w:styleId="Tekstkomentarza">
    <w:name w:val="Tekst komentarza"/>
    <w:basedOn w:val="Normal"/>
    <w:qFormat/>
    <w:pPr>
      <w:suppressAutoHyphens w:val="true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textAlignment w:val="baseline"/>
    </w:pPr>
    <w:rPr>
      <w:b/>
      <w:spacing w:val="-3"/>
      <w:sz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3"/>
      <w:sz w:val="24"/>
      <w:lang w:val="en-US" w:eastAsia="en-US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ind w:left="0" w:right="0" w:firstLine="709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ind w:left="0" w:right="0" w:firstLine="709"/>
      <w:jc w:val="both"/>
    </w:pPr>
    <w:rPr>
      <w:sz w:val="24"/>
      <w:u w:val="single"/>
    </w:rPr>
  </w:style>
  <w:style w:type="paragraph" w:styleId="Tekstpodstawowywcity2">
    <w:name w:val="Tekst podstawowy wcięty 2"/>
    <w:basedOn w:val="Normal"/>
    <w:qFormat/>
    <w:pPr>
      <w:suppressAutoHyphens w:val="true"/>
      <w:ind w:left="0" w:right="0" w:firstLine="426"/>
      <w:jc w:val="both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b/>
      <w:spacing w:val="-3"/>
      <w:sz w:val="28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426" w:hanging="0"/>
    </w:pPr>
    <w:rPr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Tekstdugiegocytatu">
    <w:name w:val="Tekst długiego cytatu"/>
    <w:basedOn w:val="Normal"/>
    <w:qFormat/>
    <w:pPr>
      <w:ind w:left="180" w:right="-470" w:firstLine="180"/>
      <w:jc w:val="both"/>
    </w:pPr>
    <w:rPr>
      <w:sz w:val="24"/>
    </w:rPr>
  </w:style>
  <w:style w:type="paragraph" w:styleId="Styl1">
    <w:name w:val="Styl1"/>
    <w:basedOn w:val="Normal"/>
    <w:qFormat/>
    <w:pPr>
      <w:numPr>
        <w:ilvl w:val="0"/>
        <w:numId w:val="25"/>
      </w:numPr>
      <w:ind w:left="0" w:hanging="0"/>
    </w:pPr>
    <w:rPr>
      <w:b/>
      <w:i/>
      <w:color w:val="000000"/>
      <w:sz w:val="22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Obszartekstu">
    <w:name w:val="Obszar tekstu"/>
    <w:basedOn w:val="Normal"/>
    <w:qFormat/>
    <w:pPr>
      <w:widowControl w:val="false"/>
      <w:suppressAutoHyphens w:val="false"/>
      <w:autoSpaceDE w:val="false"/>
      <w:jc w:val="center"/>
    </w:pPr>
    <w:rPr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suppressAutoHyphens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8:00Z</dcterms:created>
  <dc:creator>a</dc:creator>
  <dc:description/>
  <dc:language>en-US</dc:language>
  <cp:lastModifiedBy>***</cp:lastModifiedBy>
  <cp:lastPrinted>2008-10-29T12:47:00Z</cp:lastPrinted>
  <dcterms:modified xsi:type="dcterms:W3CDTF">2009-08-21T12:16:00Z</dcterms:modified>
  <cp:revision>71</cp:revision>
  <dc:subject/>
  <dc:title>WOJEWÓDZKI SZPITAL ZESPOLONY</dc:title>
</cp:coreProperties>
</file>