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 R O T O K Ó 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z posiedzenia Komisji Rolnictwa, Rozwoju Gospodarczego i Infrastruk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0 kwietnia 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i zaopiniowanie sprawozdania z wykonania budżetu gminy z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projektu uchwały w sprawie udzielenia pomocy finansowej Województwu Wielkopolski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</w:t>
      </w:r>
      <w:r>
        <w:rPr/>
        <w:t xml:space="preserve">Przewodniczący Komisji o godzinie 10:30 dokonał otwarcia posiedzenia Komisji Rolnictwa, Rozwoju Gospodarczego i Infrastruktury. W posiedzeniu Komisji uczestniczyło </w:t>
        <w:br/>
        <w:t xml:space="preserve">5 członków, nieobecni byli p. Tomasz Berkowski, p. Ireneusz Rojek, p. Arkadiusz Wojtczak </w:t>
        <w:br/>
        <w:t xml:space="preserve">i p. Anatol Piaskowski. </w:t>
      </w: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2) </w:t>
      </w:r>
      <w:r>
        <w:rPr/>
        <w:t>Porządek posiedzenia Komisji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. 4) Pan Wójt – </w:t>
      </w:r>
      <w:r>
        <w:rPr/>
        <w:t xml:space="preserve">przedstawił pozytywną opinię składu orzekającego RIO w Poznaniu dotyczącą sprawozdania z wykonania budżetu gminy Sieroszewice za 2008 rok. </w:t>
      </w:r>
      <w:r>
        <w:rPr>
          <w:i/>
        </w:rPr>
        <w:t xml:space="preserve">Uchwała Nr SO – 18/2-SP/Ka/09 Składu Orzekającego Regionalnej Izby Obrachunkowej w Poznaniu stanowi załącznik Nr 2 do protokołu. 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>zaproponował, aby pan Wójt nie omawiał sprawozdania z uwagi na niską frekwencję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sprawozdanie z wykonania budżetu gminy Sieroszewice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5)</w:t>
      </w:r>
      <w:r>
        <w:rPr/>
        <w:t xml:space="preserve"> </w:t>
      </w:r>
      <w:r>
        <w:rPr>
          <w:b/>
        </w:rPr>
        <w:t xml:space="preserve">Pan Kazimierz Kowalski </w:t>
      </w:r>
      <w:r>
        <w:rPr/>
        <w:t>– zapytał, jaka kwota jest przewidziana na budowę chodnika i ile metrów zostanie wykonanych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zgodnie z planem zostanie zrobione ok. 500 m. chodnika. 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 – zwrócił się z pytaniem odnośnie rozdysponowania kwoty 200 tys. zł., które przeznaczono na współpracę z powiatem. „Dowiedzieliśmy się, że kwota 100 tys. zł. zostanie przeznaczona na budowę drogi z Rososzycy do Psar, a na co będzie przeznaczone następne 100 tys. zł.? Przydałyby się środki na budowę parkingu przy GOPS </w:t>
        <w:br/>
        <w:t>w Sieroszewicach.”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udzielił wyjaśnień, że środki te zostaną przeznaczone na budowę chodnika </w:t>
        <w:br/>
        <w:t xml:space="preserve">z Rososzycy w kierunku cmentarza. „Planujemy zrobić ok. 200 m. drogi na ulicy Bilczewskiej w Sieroszewicach od skrzyżowania. Jest propozycja, aby odwodnić ten teren, takie są uzgodnienia w tej chwili, a konkretne propozycje będą przedstawione Radzie na sesji w maju. Musi odbyć się sesja z uwagi na to, że muszą zostać wprowadzone zmiany „Studium uwarunkowań i kierunków zagospodarowania przestrzennego Gminy Sieroszewice”. Wpłynęło dużo wniosków o piaskownię, aby grunty mogły zostać wyłączone z produkcji rolnej musi być spełnionych 5 warunków. Wszystkie grunty organiczne i grunty od trzecich klas wymagają wyłączenia. Mam propozycję, aby grunty położone przy drodze powiatowej pomiędzy Sieroszewicami a Rososzycą zarezerwować pod działalność gospodarczą i ująć to w „studium”. Nie wiadomo jak ostatecznie zostanie załatwiona ta sprawa z uwagi na to, </w:t>
        <w:br/>
        <w:t>że grunty te są własnością prywatnych właścicieli.”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 – zapytał, czy jest zainteresowanie kupnem działek, które gmina przeznaczyła na sprzedaż pod działalność gospodarczą w Westrzy i w Parczewie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Na razie nie organizujemy przetargu, gdyż czekamy na odpowiedź oferenta odnośnie kupna działki w Westrzy. Natomiast działka w Parczewie nie jest ujęta w planie zagospodarowania przestrzennego, a w Zamościu nie ma zainteresowania.”</w:t>
      </w:r>
    </w:p>
    <w:p>
      <w:pPr>
        <w:pStyle w:val="Normal"/>
        <w:jc w:val="both"/>
        <w:rPr/>
      </w:pPr>
      <w:r>
        <w:rPr>
          <w:b/>
        </w:rPr>
        <w:t>Pan Kazimierz Kowalski</w:t>
      </w:r>
      <w:r>
        <w:rPr/>
        <w:t xml:space="preserve"> – zapytał, odnośnie wykupu gospodarstwa p. Szmaja z Kani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są sprzeczne informacje, ponieważ p. Szmaj twierdzi, </w:t>
        <w:br/>
        <w:t xml:space="preserve">że starosta mu odmówił, a marszałek przekazał informację, że załatwia starosta. 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– poruszył sprawę zaśmiecania terenów na granicy Leziony. 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odpowiedział, że główne drogi są już wysprzątane i co roku organizowana jest akcja „Sprzątanie świata”.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 – zaproponował, aby sprzątanie objęło też drogi b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projekt uchwały w sprawie udzielenia pomocy finansowej Województwu Wielkopol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6) Pan Paweł Siwak</w:t>
      </w:r>
      <w:r>
        <w:rPr/>
        <w:t xml:space="preserve"> – przypomniał o założeniu lampy przy posesji p. J. Olejnika </w:t>
        <w:br/>
        <w:t>w Sieroszewicach oraz na stadionie.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 – wnioskował o założenie lampy przy posesji p. Bartoszewskiego i przy drodze do posesji p. Ziętka i p. Pasiaka. Zwrócił uwagę, że te postulaty były zgłaszane na drugim zebraniu wiejskim w Rososzycy w miesiącu listopadzie 2008 roku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poinformował, że ze względu na opracowanie projektu sprawa ta będzie wymagać dłuższego terminu, aby ją załatwić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d. 7)</w:t>
      </w:r>
      <w:r>
        <w:rPr/>
        <w:t xml:space="preserve"> Z uwagi na wyczerpanie porządku posiedzenia pan Przewodniczący Komisji o godz. 11:10 dokonał zamknięcia posiedzenia Komisji Rolnictwa, Rozwoju Gospodarczego </w:t>
        <w:br/>
        <w:t xml:space="preserve">i Infrastru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Protokołowała:                                                                         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omisji Rolnictwa, Rozwoju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Joanna Glapiak                                                            Gospodarczego  i Infrastruktury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insp. d/s. obsługi Biura Rady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 xml:space="preserve">i spraw organizacyjnych                                                           </w:t>
      </w:r>
      <w:r>
        <w:rPr>
          <w:i/>
        </w:rPr>
        <w:t xml:space="preserve">Tadeusz Wojtysiak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  <w:t>Członkowie Komisj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Berkowski Tomasz - 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ędroszka Henryk -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asprzak Jerzy - 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walski Kazimierz -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iaskowski Anatol -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jek Ireneusz - 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iwak Paweł - 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ojtczak Arkadiusz -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ojtysiak Tadeusz - …………………………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7:00Z</dcterms:created>
  <dc:creator>UGS</dc:creator>
  <dc:description/>
  <cp:keywords/>
  <dc:language>en-US</dc:language>
  <cp:lastModifiedBy>UGS</cp:lastModifiedBy>
  <cp:lastPrinted>2009-05-06T10:48:00Z</cp:lastPrinted>
  <dcterms:modified xsi:type="dcterms:W3CDTF">2009-05-20T10:07:00Z</dcterms:modified>
  <cp:revision>2</cp:revision>
  <dc:subject/>
  <dc:title>P R O T O K Ó Ł </dc:title>
</cp:coreProperties>
</file>