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XXIX SESJI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ytej w dniu 29 września 2009 roku w Sali Gminnego Ośrodka Kultury </w:t>
        <w:br/>
        <w:t>w Sierosze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 – Otwarcie obrad:</w:t>
      </w:r>
    </w:p>
    <w:p>
      <w:pPr>
        <w:pStyle w:val="Normal"/>
        <w:jc w:val="both"/>
        <w:rPr/>
      </w:pPr>
      <w:r>
        <w:rPr/>
        <w:t xml:space="preserve">Otwarcia obrad XXIX sesji Rady Gminy Sieroszewice dokonał przewodniczący Rady Gminy – p. Arkadiusz Wojtczak o godz. 10:05. Powitał p. Wójta, radnych, sołtysów, p. Skarbnik, </w:t>
        <w:br/>
        <w:t xml:space="preserve">p. Stefana Prałata – prezesa Związku Kombatantów RP i Byłych Więźniów Politycznych, </w:t>
        <w:br/>
        <w:t xml:space="preserve">p. Krzysztofa Portasiaka – prezesa Stowarzyszenia „Kurkowe Bractwo Strzeleckie” </w:t>
        <w:br/>
        <w:t>w Sieroszewicach, p. Wiktora Jamroziaka – kierownika GZK w Sieroszewicach oraz p. Ewę Kotowską – Rasiak z „Gazety Ostrowski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2 – Stwierdzenie quorum:</w:t>
      </w:r>
    </w:p>
    <w:p>
      <w:pPr>
        <w:pStyle w:val="Normal"/>
        <w:jc w:val="both"/>
        <w:rPr/>
      </w:pPr>
      <w:r>
        <w:rPr/>
        <w:t xml:space="preserve">W obradach XXIX sesji uczestniczyli wszyscy radni. </w:t>
      </w:r>
      <w:r>
        <w:rPr>
          <w:i/>
        </w:rPr>
        <w:t>Lista obecności radnych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ołtysów stanowi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3 – Przedstawienie porządku obrad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orządek obrad XXIX sesji. Rada nie wniosła uwag do przedstawionego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4 - Przyjęcie protokołu z XXVIII sesji Rady Gminy</w:t>
      </w:r>
      <w:r>
        <w:rPr/>
        <w:t>:</w:t>
      </w:r>
    </w:p>
    <w:p>
      <w:pPr>
        <w:pStyle w:val="Normal"/>
        <w:jc w:val="both"/>
        <w:rPr/>
      </w:pPr>
      <w:r>
        <w:rPr/>
        <w:t>Protokół z XXVIII sesji Rada przyjęła jednogłośnie bez uwa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kt 5 - Interpelacje i zapytania radnych:</w:t>
      </w:r>
    </w:p>
    <w:p>
      <w:pPr>
        <w:pStyle w:val="Normal"/>
        <w:jc w:val="both"/>
        <w:rPr/>
      </w:pPr>
      <w:r>
        <w:rPr/>
        <w:t>Nikt z pośród radnych nie złożył interpelacji ani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unkt 6 - Informacja Przewodniczącego Rady Gminy o działalności podejmowanej </w:t>
        <w:br/>
        <w:t>w okresie międzysesyjnym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informację ze swojej działalności podejmowanej </w:t>
        <w:br/>
        <w:t xml:space="preserve">w okresie międzysesyjnym. </w:t>
      </w:r>
      <w:r>
        <w:rPr>
          <w:i/>
        </w:rPr>
        <w:t>Informacja stanowi załącznik Nr 3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nkt 7 - Sprawozdanie Wójta z działalności podejmowanej w okresie międzysesyjnym:</w:t>
      </w:r>
    </w:p>
    <w:p>
      <w:pPr>
        <w:pStyle w:val="Normal"/>
        <w:jc w:val="both"/>
        <w:rPr/>
      </w:pPr>
      <w:r>
        <w:rPr/>
        <w:t xml:space="preserve">Rada nie wniosła uwag do sprawozdania Wójta z działalności podejmowanej w okresie międzysesyjnym. </w:t>
      </w:r>
      <w:r>
        <w:rPr>
          <w:i/>
        </w:rPr>
        <w:t>Sprawozdanie Wójta stanowi załącznik Nr 4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Punkt 8 - </w:t>
      </w:r>
      <w:r>
        <w:rPr>
          <w:b/>
          <w:iCs/>
        </w:rPr>
        <w:t>Podjęcie</w:t>
      </w:r>
      <w:r>
        <w:rPr>
          <w:b/>
        </w:rPr>
        <w:t xml:space="preserve"> uchwał w spraw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zmian w budżecie na 2009 rok: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 xml:space="preserve">– omówił projekt uchwały w sprawie zmian w budżecie. Wyjaśnił, że po posiedzeniu Komisji nastąpiła zmiana projektu uchwały, która dotyczy zmniejszenia środków na modernizację Przedszkola Publicznego w Latowicach o kwotę 150 tys. zł. i pozostaje na ten cel kwota 50 tys. zł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 Przewodniczący Rady – </w:t>
      </w:r>
      <w:r>
        <w:rPr/>
        <w:t xml:space="preserve">przedstawił projekt uchwały w sprawie zmian w budżecie na 2009 rok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a projektu uchwały w powyższej sprawie. </w:t>
      </w:r>
      <w:r>
        <w:rPr>
          <w:i/>
        </w:rPr>
        <w:t xml:space="preserve">Opinia stanowi załącznik Nr 5 do protokoł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Tadeusz Wojtysiak – </w:t>
      </w:r>
      <w:r>
        <w:rPr/>
        <w:t xml:space="preserve">przedstawił pozytywną opinię Komisji Rolnictwa… dotyczącą w/w projektu uchwały. </w:t>
      </w:r>
      <w:r>
        <w:rPr>
          <w:i/>
        </w:rPr>
        <w:t>Opinia stanowi załącznik Nr 6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ada podjęła uchwałę Nr XXIX/175/09 w sprawie zmian w budżecie na 2009 rok. </w:t>
        <w:br/>
        <w:t xml:space="preserve">Za podjęciem uchwały głosowało 14 radnych i 1 „się wstrzymał”. </w:t>
      </w:r>
      <w:r>
        <w:rPr>
          <w:i/>
        </w:rPr>
        <w:t>Uchwała stanowi załącznik Nr 7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udzielenia dotacji na prace konserwatorskie, restauratorskie lub roboty budowlane przy zabytkach wpisanych do rejestru zabytk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powyższej sprawi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a Krystyna Kois – Jaźwiec – </w:t>
      </w:r>
      <w:r>
        <w:rPr/>
        <w:t xml:space="preserve">przedstawiła pozytywną opinię Komisji Kultury… dotyczącą projektu uchwały w w/w sprawie. </w:t>
      </w:r>
      <w:r>
        <w:rPr>
          <w:i/>
        </w:rPr>
        <w:t>Opinia stanowi załącznik Nr 8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Tadeusz Wojtysiak - </w:t>
      </w:r>
      <w:r>
        <w:rPr/>
        <w:t xml:space="preserve">przedstawił pozytywną opinię Komisji Rolnictwa… dotyczącą uchwały w powyższej sprawie. </w:t>
      </w:r>
      <w:r>
        <w:rPr>
          <w:i/>
        </w:rPr>
        <w:t xml:space="preserve">Opinia stanowi załącznik Nr 9 do protokoł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a w/w projektu uchwały. </w:t>
      </w:r>
      <w:r>
        <w:rPr>
          <w:i/>
        </w:rPr>
        <w:t>Opinia stanowi załącznik Nr 10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ada podjęła jednogłośnie uchwałę Nr XXIX/176/09 w sprawie udzielenia dotacji na prace konserwatorskie, restauratorskie lub roboty budowlane przy zabytkach wpisanych do rejestru zabytków. </w:t>
      </w:r>
      <w:r>
        <w:rPr>
          <w:i/>
        </w:rPr>
        <w:t>Uchwał  stanowi załącznik Nr 11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zatwierdzenia zmiany „Studium zagospodarowania przestrzennego gminy  Sieroszewice”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powyższej sprawi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Tadeusz Wojtysiak - </w:t>
      </w:r>
      <w:r>
        <w:rPr/>
        <w:t xml:space="preserve">przedstawił pozytywną opinię Komisji Rolnictwa… dotyczącą uchwały w powyższej sprawie. </w:t>
      </w:r>
      <w:r>
        <w:rPr>
          <w:i/>
        </w:rPr>
        <w:t xml:space="preserve">Opinia stanowi załącznik Nr 12 do protokoł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a w/w projektu uchwały. </w:t>
      </w:r>
      <w:r>
        <w:rPr>
          <w:i/>
        </w:rPr>
        <w:t>Opinia stanowi załącznik Nr 13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ada podjęła jednogłośnie uchwałę Nr XXIX/177/09 w sprawie zatwierdzenia zmiany „Studium zagospodarowania przestrzennego gminy Sieroszewice”. </w:t>
      </w:r>
      <w:r>
        <w:rPr>
          <w:i/>
        </w:rPr>
        <w:t>Uchwała stanowi załącznik Nr 14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zmiany zestawienia przychodów i wydatków Gminnego Funduszu Ochrony Środowiska i Gospodarki Wodnej na 2009 ro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powyższej sprawi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Wójt – </w:t>
      </w:r>
      <w:r>
        <w:rPr/>
        <w:t xml:space="preserve">udzielił wyjaśnień, że od posiedzenia Komisji zaszły drobne zmiany w projekcie uchwały, a mianowicie zaproponowano kwotę 400 zł. przeznaczyć dla Koła Łowieckiego na zakup kuropatw oraz 100 zł. na „sprzątanie świata”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Tadeusz Wojtysiak - </w:t>
      </w:r>
      <w:r>
        <w:rPr/>
        <w:t xml:space="preserve">przedstawił pozytywną opinię Komisji Rolnictwa… dotyczącą projektu uchwały w powyższej sprawie. </w:t>
      </w:r>
      <w:r>
        <w:rPr>
          <w:i/>
        </w:rPr>
        <w:t xml:space="preserve">Opinia stanowi załącznik Nr 15 do protokoł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a w/w projektu uchwały. </w:t>
      </w:r>
      <w:r>
        <w:rPr>
          <w:i/>
        </w:rPr>
        <w:t>Opinia stanowi załącznik Nr 16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ada podjęła jednogłośnie uchwałę Nr XXIX/178/09 w sprawie zmiany zestawienia przychodów i wydatków Gminnego Funduszu Ochrony Środowiska i Gospodarki Wodnej na 2009 rok. </w:t>
      </w:r>
      <w:r>
        <w:rPr>
          <w:i/>
        </w:rPr>
        <w:t>Uchwała stanowi załącznik Nr 17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unkt 9 - Wolne głosy i wnios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an Andrzej Gierlach – sołtys wsi Latowice - </w:t>
      </w:r>
      <w:r>
        <w:rPr/>
        <w:t>podziękował Wysokiej Radzie za podjęcie uchwały w sprawie zmian w budżecie oraz za podtrzymanie decyzji dotyczącej rozbudowy przedszkola w Latowicach. „Szkoda tylko, że zaszła potrzeba zdjęcia środków z tej inwestycji.” Zwrócił się z prośbą do p. Wójta, aby sprawował osobisty nadzór nad realizacją tej inwestyc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Radna Teresa Lis – </w:t>
      </w:r>
      <w:r>
        <w:rPr/>
        <w:t xml:space="preserve">poruszyła sprawę związaną z wymianą rur azbestowych na krótkim odcinku w miejscowości Westrz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an Jerzy Pawłowski – dyrektor GOK w Sieroszewicach – </w:t>
      </w:r>
      <w:r>
        <w:rPr/>
        <w:t xml:space="preserve">zabrał głos w sprawie parkowania samochodów przed GOK. Zwrócił się z prośbą, aby samochody parkować na tyłach parking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unkt 10 - Zamknięcie obrad:</w:t>
      </w:r>
    </w:p>
    <w:p>
      <w:pPr>
        <w:pStyle w:val="Normal"/>
        <w:jc w:val="both"/>
        <w:rPr/>
      </w:pPr>
      <w:r>
        <w:rPr/>
        <w:t xml:space="preserve">O godz. 10:45 Przewodniczący Rady Gminy dokonał zamknięcia obrad XXIX sesji Rady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otokółowała:                                                                                   Przewodniczący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Joanna Glapiak                                                                                Arkadiusz Wojtcz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8:00Z</dcterms:created>
  <dc:creator>UGS</dc:creator>
  <dc:description/>
  <dc:language>en-US</dc:language>
  <cp:lastModifiedBy>UGS</cp:lastModifiedBy>
  <cp:lastPrinted>2009-10-15T12:26:00Z</cp:lastPrinted>
  <dcterms:modified xsi:type="dcterms:W3CDTF">2009-10-15T10:37:00Z</dcterms:modified>
  <cp:revision>24</cp:revision>
  <dc:subject/>
  <dc:title>P R O T O K Ó Ł   Nr XXIX</dc:title>
</cp:coreProperties>
</file>