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z posiedzenia Komisji Kultury Oświaty, Zdrowia, Pomocy Społecznej i Promocji</w:t>
      </w:r>
    </w:p>
    <w:p>
      <w:pPr>
        <w:pStyle w:val="Normal"/>
        <w:jc w:val="center"/>
        <w:rPr/>
      </w:pPr>
      <w:r>
        <w:rPr>
          <w:b/>
        </w:rPr>
        <w:t>odbytego w dniu 18 wrześ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opiniowanie projektu uchwały w sprawie przyzna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jęcie decyzji na temat wniosku złożonego przez radnego p. Anatola Piaskowskiego dotyczącego zasadności uczestnictwa radcy prawnego w sesjach Rady Gminy Sierosze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knięcie posiedzenia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1) </w:t>
      </w:r>
      <w:r>
        <w:rPr/>
        <w:t xml:space="preserve">Otwarcia posiedzenia Komisji dokonała przewodnicząca – pani Krystyna Kois-Jaźwiec o godzinie 12:05. W posiedzeniu Komisji uczestniczyło 6 członków. Nieobecny był p. Dariusz Majewski. </w:t>
      </w:r>
      <w:r>
        <w:rPr>
          <w:i/>
        </w:rPr>
        <w:t>Lista obecności stanowi załącznik Nr 1 do protokoł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)</w:t>
      </w:r>
      <w:r>
        <w:rPr/>
        <w:t xml:space="preserve"> </w:t>
      </w:r>
      <w:r>
        <w:rPr>
          <w:b/>
        </w:rPr>
        <w:t xml:space="preserve">Pani Przewodnicząca Komisji – </w:t>
      </w:r>
      <w:r>
        <w:rPr/>
        <w:t xml:space="preserve">przedstawiła porządek posiedzenia i zaproponowała, aby wprowadzić dodatkowy punkt dot. zaopiniowania wniosku ks. proboszcza </w:t>
        <w:br/>
        <w:t>z Ołoboku o udzielenie dotacji na prace remontowe i konserwatorskie zabytkowego ogrodzenia cmentarza przy kościele św. Jana Chrzciciela w Ołoboku. Komisja przyjęła jednogłośnie zaproponowany porządek obrad wraz z dodatkowym punk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. 3)</w:t>
      </w:r>
      <w:r>
        <w:rPr/>
        <w:t xml:space="preserve"> Protokół z ostat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4) Pan Wójt – </w:t>
      </w:r>
      <w:r>
        <w:rPr/>
        <w:t xml:space="preserve">omówił projekt uchwały w sprawie przyznania dotacji na prace konserwatorskie, restauratorskie lub roboty budowlane przy zabytkach wpisanych do rejestru zabytków. Wyjaśnił, że Komisja zgodnie z wcześniej podjętą uchwałą musi zaopiniować wniosek ks. proboszcza dot. udzielenia dotacji z budżetu gminy na prace remontowe </w:t>
        <w:br/>
        <w:t xml:space="preserve">i konserwatorskie zabytkowego ogrodzenia cmentarza przy kościele św. Jana Chrzciciela </w:t>
        <w:br/>
        <w:t>w Ołoboku. „Po dokonaniu remontu opłotowania zmieni się estetyka wsi Ołobok.”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 xml:space="preserve">zapytał, czy gmina będzie miała prawo kontrolować całą inwestycję, czy tylko w zakresie udzielonej dotacji w kwocie 15 tys. zł. Ze złożonej oferty wynika, że gmina może udzielić dotacji w wysokości 16,5 % i gdyby się okazało, </w:t>
        <w:br/>
        <w:t>że ks. proboszcz zrobi tą inwestycję taniej, to w takiej sytuacji dostanie mniejszą dotację.”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apytał, z czego wycofał się ks. proboszcz z Ołoboku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wycofał się z programu pt. „Plan odnowy miejscowości Ołobok”, </w:t>
        <w:br/>
        <w:t>z uwagi na to, że nie miał środków na wkład własny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poinformowała, że ks. proboszcz z Latowic składał wniosek na 300 tys. zł. w ramach w/w programu i prawdopodobnie otrzyma dofinansowanie.  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wrócił się z pytaniem, czy pozostałe kościoły na terenie gminy są zabytkowe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odpowiedział, że na terenie gminy jest zabytkowy kościół </w:t>
        <w:br/>
        <w:t xml:space="preserve">w Rososzycy, natomiast w Ołoboku są trzy zabytki – kościół i drewniany kościółek oraz dzwonnice. 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apytał, kto ubiegał się o to, by sporządzić wniosek o udzielenie dotacji na remont ogrodzenia w Ołoboku? </w:t>
      </w:r>
    </w:p>
    <w:p>
      <w:pPr>
        <w:pStyle w:val="Normal"/>
        <w:jc w:val="both"/>
        <w:rPr/>
      </w:pPr>
      <w:r>
        <w:rPr>
          <w:b/>
        </w:rPr>
        <w:t xml:space="preserve">Pan Wójt - </w:t>
      </w:r>
      <w:r>
        <w:rPr/>
        <w:t>udzielił odpowiedzi, że ksiądz, który musi się wywiązać z warunków i rozliczyć się z udzielonej dotacji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poruszył sprawę budowy chodnika w Rososzycy, a mianowicie, </w:t>
        <w:br/>
        <w:t>że wszystko wskazuje na to, że w tym roku chodnik ten nie zostanie zrobiony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chodnik w Rososzycy zostanie wybudowany zgodnie z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Kultury… zaopiniowała pozytywnie, jednogłośnie wniosek ks. Proboszcza </w:t>
        <w:br/>
        <w:t>z Ołoboku o dot. udzielenia dotacji z budżetu gminy na prace remontowe i konserwatorskie zabytkowego ogrodzenia cmentarza przy kościele św. Jana Chrzciciela w Ołob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oinformował, że remont zabytków jest kosztowny. Podał przykład Szkoły Podstawowej w Parczewie, gdzie podczas modernizacji elewacji zewnętrznej budynku trzeba było przygotować specjalną zaprawę z wapna i koszty były o wiele wyższe. „Na wszystkie prace konserwatorskie trzeba mieć pozwolenie z Wojewódzkiego Urzędu Ochrony Zabytków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zaopiniowała pozytywnie, jednogłośnie projekt uchwały w sprawie przyznania dotacji na prace konserwatorskie, restauratorskie lub roboty budowlane przy zabytkach wpisanych do rejestru zaby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5) Pan Arkadiusz Wojtczak – </w:t>
      </w:r>
      <w:r>
        <w:rPr/>
        <w:t>zabrał głos w sprawie wniosku zgłoszonego przez radnego p. Anatola Piaskowskiego podczas XXVII sesji w miesiącu czerwcu dot. zasadności uczestnictwa radcy prawnego w sesjach Rady Gminy Sieroszewice: „Mam pewne obiekcje, czy radca prawny będzie mógł odpowiedzieć na sesji w razie wątpliwości, ponieważ radca pracuje w oparciu o Dzienniki Ustaw i Monitor Polski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radca prawny jest zatrudniony w Urzędzie Gminy na ½ etatu. „Radcowie są zatrudniani na innych zasadach, a niżeli pozostali pracownicy – 8 godzin tygodniowo. Nasuwa się pytanie, czy jest potrzeba zwiększyć ten etat. U nas radca urzęduje we wtorki. Zdarza się, że radca ma jakąś rozprawę i w takiej sytuacji jest w pracy w inny dzień tygodnia. Jeśli będzie taka potrzeba i tak zadecyduje Rada, to p. radca będzie uczestniczyć w sesjach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wyraziła opinię, że dobry radca przydałby się na sesjach Rady. Dodała, że w jej zakładzie pracy jest zatrudniony radca na ½ etatu i urzęduje 2 razy </w:t>
        <w:br/>
        <w:t xml:space="preserve">w tygodniu p 4 godz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odrzuciła wniosek p. Piaskowskiego dot. zasadności uczestnictwa radcy prawnego </w:t>
        <w:br/>
        <w:t>w sesjach Rady Gminy Sieroszewice. Żaden z pośród członków Komisji nie głosował za przyjęciem wniosku, 2 członków było „przeciw” i 4 „się wstrzymał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6) Pani Przewodnicząca Komisji – </w:t>
      </w:r>
      <w:r>
        <w:rPr/>
        <w:t>zwróciła się z pytaniem odnośnie modernizacji Publicznego Przedszkola w Latowicach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przedstawił informację na temat prowadzonych przedszkoli w gminie Sieroszewice: „Gmina Sieroszewice prowadzi 4 przedszkola, dwa 8-godzinne i dwa 9-godzinne. Liczba miejsc we wszystkich przedszkolach wynosi </w:t>
      </w:r>
      <w:r>
        <w:rPr>
          <w:b/>
        </w:rPr>
        <w:t>169</w:t>
      </w:r>
      <w:r>
        <w:rPr/>
        <w:t>, z tego:</w:t>
      </w:r>
    </w:p>
    <w:p>
      <w:pPr>
        <w:pStyle w:val="Normal"/>
        <w:numPr>
          <w:ilvl w:val="0"/>
          <w:numId w:val="1"/>
        </w:numPr>
        <w:rPr/>
      </w:pPr>
      <w:r>
        <w:rPr/>
        <w:t>PP Latowice – 44 miejsca,</w:t>
      </w:r>
    </w:p>
    <w:p>
      <w:pPr>
        <w:pStyle w:val="Normal"/>
        <w:numPr>
          <w:ilvl w:val="0"/>
          <w:numId w:val="1"/>
        </w:numPr>
        <w:rPr/>
      </w:pPr>
      <w:r>
        <w:rPr/>
        <w:t>PP Psary – 50 miejsc,</w:t>
      </w:r>
    </w:p>
    <w:p>
      <w:pPr>
        <w:pStyle w:val="Normal"/>
        <w:numPr>
          <w:ilvl w:val="0"/>
          <w:numId w:val="1"/>
        </w:numPr>
        <w:rPr/>
      </w:pPr>
      <w:r>
        <w:rPr/>
        <w:t>PP Westrza – 25 miejs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 Wielowieś – 50 miejsc. </w:t>
      </w:r>
    </w:p>
    <w:p>
      <w:pPr>
        <w:pStyle w:val="Normal"/>
        <w:rPr/>
      </w:pPr>
      <w:r>
        <w:rPr/>
        <w:t>Wg stanu na 17 września 2009 r. do przedszkoli uczęszcza 145 dzieci, z tego do:</w:t>
      </w:r>
    </w:p>
    <w:p>
      <w:pPr>
        <w:pStyle w:val="Normal"/>
        <w:numPr>
          <w:ilvl w:val="0"/>
          <w:numId w:val="3"/>
        </w:numPr>
        <w:rPr/>
      </w:pPr>
      <w:r>
        <w:rPr/>
        <w:t>PP Latowice – 43 dzieci,</w:t>
      </w:r>
    </w:p>
    <w:p>
      <w:pPr>
        <w:pStyle w:val="Normal"/>
        <w:numPr>
          <w:ilvl w:val="0"/>
          <w:numId w:val="3"/>
        </w:numPr>
        <w:rPr/>
      </w:pPr>
      <w:r>
        <w:rPr/>
        <w:t>PP Psary - 38 dzieci,</w:t>
      </w:r>
    </w:p>
    <w:p>
      <w:pPr>
        <w:pStyle w:val="Normal"/>
        <w:numPr>
          <w:ilvl w:val="0"/>
          <w:numId w:val="3"/>
        </w:numPr>
        <w:rPr/>
      </w:pPr>
      <w:r>
        <w:rPr/>
        <w:t>PP Westrza - 20 dzieci,</w:t>
      </w:r>
    </w:p>
    <w:p>
      <w:pPr>
        <w:pStyle w:val="Normal"/>
        <w:numPr>
          <w:ilvl w:val="0"/>
          <w:numId w:val="3"/>
        </w:numPr>
        <w:rPr/>
      </w:pPr>
      <w:r>
        <w:rPr/>
        <w:t>PP Wielowieś – 44 dzieci.</w:t>
      </w:r>
    </w:p>
    <w:p>
      <w:pPr>
        <w:pStyle w:val="Normal"/>
        <w:jc w:val="both"/>
        <w:rPr/>
      </w:pPr>
      <w:r>
        <w:rPr/>
        <w:t xml:space="preserve">W bieżącym roku szkolnym nie przyjęto do PP Latowice 12 dzieci (3-latków), pozostałe przedszkola przyjęły wszystkie chętne dzieci oraz 2 z nich tj. PP Psary i PP Wielowieś posiadają jeszcze wolne miejsca (łącznie 24 miejsc).W roku szkolnym 2008/2009 wszystkie chętne dzieci znalazły miejsca w przedszkolach. Od 1 września 2011 r. dzieci 5-letnie obowiązane będą do rocznego przygotowania przedszkolnego, natomiast od 1 września </w:t>
        <w:br/>
        <w:t xml:space="preserve">2012 r. dzieci 6 – letnie rozpoczną naukę w kl. I. Biorąc pod uwagę liczebność dzieci </w:t>
        <w:br/>
        <w:t xml:space="preserve">6-letnich w przedszkolach w minionych latach oraz statystykę urodzin w gminie, począwszy od 1 września 2012 r. liczba dzieci w przedszkolach znacznie się zmniejszy. Szacuje się, </w:t>
        <w:br/>
        <w:t>że w związku z obniżeniem wieku szkolnego liczba dzieci w przedszkolach od 2012 r. ulegnie zmniejszeniu o około:</w:t>
      </w:r>
    </w:p>
    <w:p>
      <w:pPr>
        <w:pStyle w:val="Normal"/>
        <w:numPr>
          <w:ilvl w:val="0"/>
          <w:numId w:val="2"/>
        </w:numPr>
        <w:rPr/>
      </w:pPr>
      <w:r>
        <w:rPr/>
        <w:t>PP Latowice – 15-20 dzieci,</w:t>
      </w:r>
    </w:p>
    <w:p>
      <w:pPr>
        <w:pStyle w:val="Normal"/>
        <w:numPr>
          <w:ilvl w:val="0"/>
          <w:numId w:val="2"/>
        </w:numPr>
        <w:rPr/>
      </w:pPr>
      <w:r>
        <w:rPr/>
        <w:t>PP Psary – 6 dzieci,</w:t>
      </w:r>
    </w:p>
    <w:p>
      <w:pPr>
        <w:pStyle w:val="Normal"/>
        <w:numPr>
          <w:ilvl w:val="0"/>
          <w:numId w:val="2"/>
        </w:numPr>
        <w:rPr/>
      </w:pPr>
      <w:r>
        <w:rPr/>
        <w:t>PP Westrza – 13-16 dzieci,</w:t>
      </w:r>
    </w:p>
    <w:p>
      <w:pPr>
        <w:pStyle w:val="Normal"/>
        <w:numPr>
          <w:ilvl w:val="0"/>
          <w:numId w:val="2"/>
        </w:numPr>
        <w:rPr/>
      </w:pPr>
      <w:r>
        <w:rPr/>
        <w:t>PP Wielowieś – 16 dzieci.</w:t>
      </w:r>
    </w:p>
    <w:p>
      <w:pPr>
        <w:pStyle w:val="Normal"/>
        <w:rPr/>
      </w:pPr>
      <w:r>
        <w:rPr/>
        <w:t>W/w zmniejszenie może spowodować niepełną obsadę w przedszkolach.</w:t>
      </w:r>
    </w:p>
    <w:p>
      <w:pPr>
        <w:pStyle w:val="Normal"/>
        <w:jc w:val="both"/>
        <w:rPr/>
      </w:pPr>
      <w:r>
        <w:rPr/>
        <w:t xml:space="preserve">W roku szkolnym 2009/2010 uruchomiono ponadto 2 dodatkowe 5-godzinne oddziały przedszkolne dla dzieci 3-5 lat. Oddziały zostały utworzone w SP Strzyżew i SP Zamość tj. jednostkach oświatowych znacznie oddalonych od funkcjonujących w gminie przedszkoli. </w:t>
      </w:r>
    </w:p>
    <w:p>
      <w:pPr>
        <w:pStyle w:val="Normal"/>
        <w:jc w:val="both"/>
        <w:rPr/>
      </w:pPr>
      <w:r>
        <w:rPr/>
        <w:t xml:space="preserve">Zakładany plan modernizacji przedszkola w Latowicach musi ulec zmianie. Zmiana będzie polegać na dobudowie dwóch sal lekcyjnych, które zostaną połączone za pomocą łącznika. </w:t>
        <w:br/>
        <w:t xml:space="preserve">W związku z powyższym zostaną zmniejszone wydatki na przedszkole w Latowicach z kwoty 200 tys. zł. do kwoty 50 tys. zł., a kwotę 150 tys. zł. przeznaczylibyśmy na zmniejszenie deficytu budżetowego. W łączniku zaplanowane zostały ubikacje, a dobudowane sale poprawiłyby warunki pracy dyrektora i nauczycieli. Biorąc powyższe pod uwagę, byłoby to najlepsze rozwiązanie. Należałoby poczekać z koncepcją budowy nowego przedszkola </w:t>
        <w:br/>
        <w:t xml:space="preserve">i przyjąć sieć przedszkoli na terenie gminy i powoli realizować. Prosiłbym o akceptację Komisji, czy należy zmniejszać wydatki na rozbudowę przedszkola w Latowicach, </w:t>
        <w:br/>
        <w:t>a zwiększenie na ten cel środków w przyszłym roku.”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wyraziła zaniepokojenie opóźnieniem modernizacji przedszkola w Latowicach. Stwierdziła, że wszystko przeciągnęło się w czasie, ale kosztem dzieci i ich rodziców. Wyraziła swoje zdanie, że decyzja odnośnie rozbudowy przedszkola </w:t>
        <w:br/>
        <w:t>w Latowicach została już dawno podjęta.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wyraził opinię, że wg niego ostatnia koncepcja dot. rozbudowy przedszkola w Latowicach jest najbardziej trafna, biorąc pod uwagę rozbudowę wsi Latowice i Sieroszewice, które w przyszłości staną się jedną aglomeracją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poruszyła temat dot. bezpieczeństwa dzieci dojeżdżających rowerami ul. Szkolną w Latowicach do szkoły w Sieroszewicach. Poinformowała, </w:t>
        <w:br/>
        <w:t>że w najbliższym czasie wystąpi z wnioskiem do p. Wójta o wybudowanie ścieżki rowerowej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ustosunkował się do wypowiedzi p. Kois – Jaźwiec, że nie będzie opóźnienia </w:t>
        <w:br/>
        <w:t xml:space="preserve">w pracach remontowych budynku przedszkola w Latowicach, z uwagi na to, że inwestycja ta była planowana na 2 lata i powinna być zakończona do końca 2010 roku. 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apytał, ile dzieci z Sieroszewic uczęszcza do przedszkola </w:t>
        <w:br/>
        <w:t>w Latowicach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odpowiedział, że nie posiada takich danych. „Wg danych statystycznych najwięcej dzieci jest w Sieroszewicach, mniej jest w Latowicach. Strzyżew ma w granicach Sieroszewic oraz Wielowsi, w Rososzycy jest mniej dzieci – w granicach od 6 do 10. </w:t>
        <w:br/>
        <w:t>W Strzyżewie jest potrzeba funkcjonowania jednego oddziału. W ostatnim czasie nastąpiły zmiany i zwiększyła się liczba dzieci chętnych do przedszkola. Był taki czas, że było mało dzieci w przedszkolach, w Westrzy były plany, aby zamknąć przedszkole.”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apytał, jak jest z obowiązkiem szkolnym? „Dzisiaj byłem w szkole </w:t>
        <w:br/>
        <w:t xml:space="preserve">i dowiedziałem się, że 5-latki mogą uczęszczać do oddziału znajdującego się w szkole – jest wybór.” Zwrócił uwagę na zły stan podłóg znajdujących się w budynku szkoły Podstawowej w Rososzycy i zgłosił potrzebę dokonania modernizacji w tym zakresie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poinformował, że na remonty wszystkich szkół na terenie gminy wydano </w:t>
        <w:br/>
        <w:t xml:space="preserve">z budżetu gminy 385 tys. zł. Przedstawił zakres remontów: malowanie wnętrz, wymiana okien, cyklinowanie podłóg i inne remonty. 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>wyjaśniła, że mieszkańcy Latowic nie mają wymagań, aby było wybudowane nowe przedszkole, ale musi być bezpiecznie i funkcjonalnie. Zwróciła uwagę, że na wrześniową Komisję Kultury... miała być przygotowana informacja nt. stanu oświaty w gminie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informacja ta zostanie przygotowana i przedstawiona Radzie </w:t>
        <w:br/>
        <w:t xml:space="preserve">do końca października zgodnie z obowiązującymi przepisami. 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wystąpił z propozycją, aby zrobić parking przy placu strażackim w Latowicach.</w:t>
      </w:r>
    </w:p>
    <w:p>
      <w:pPr>
        <w:pStyle w:val="Normal"/>
        <w:jc w:val="both"/>
        <w:rPr/>
      </w:pPr>
      <w:r>
        <w:rPr>
          <w:b/>
        </w:rPr>
        <w:t xml:space="preserve">Pani Przewodnicząca Komisji – </w:t>
      </w:r>
      <w:r>
        <w:rPr/>
        <w:t xml:space="preserve">stwierdziła, że na dzisiejszym posiedzeniu Komisji częściowo został omówiony system edukacji najmłodszych dzieci. Wyraziła opinię, </w:t>
        <w:br/>
        <w:t xml:space="preserve">że ostatnia koncepcja rozbudowy przedszkola w Latowicach jest najbardziej racjonalnym rozwiązaniem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stwierdził, że pierwsze rozwiązanie też było dobre, ale musiałby być ruszony dach. „To rozwiązanie było niebezpieczne, ze względu na to, że są pęknięcia ścian od strony zaplecza.”</w:t>
      </w:r>
    </w:p>
    <w:p>
      <w:pPr>
        <w:pStyle w:val="Normal"/>
        <w:jc w:val="both"/>
        <w:rPr/>
      </w:pPr>
      <w:r>
        <w:rPr>
          <w:b/>
        </w:rPr>
        <w:t xml:space="preserve">Pan Henryk Przybylak – </w:t>
      </w:r>
      <w:r>
        <w:rPr/>
        <w:t xml:space="preserve">zapytał, kiedy będzie robiona droga w Strzyżewie na </w:t>
        <w:br/>
        <w:t>ul. Strzyżówek oraz czy jest zrobiona droga od Sadowia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został ogłoszony przetarg. Odnośnie budowy drogi od Sadowia – udzielił wyjaśnień, że poprzedni wójt mówił, że nie będzie robiona ta droga, a nowy wójt obiecał, że będzie robiona w przyszłej kadenc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 7) </w:t>
      </w:r>
      <w:r>
        <w:rPr/>
        <w:t xml:space="preserve">Z uwagi na wyczerpanie porządku posiedzenia p, Przewodnicząca Komisji dokonała </w:t>
        <w:br/>
        <w:t>o godz. 13:20 zamknięcia posiedzenia Komisji Kultury Oświaty, Zdrowia, Pomocy Społecznej i Promoc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ółowała:                                                                                   Przewodnicząc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Komisji Kultury, Oświaty, Zdrowia,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      Pomocy Społecznej i Promocji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>Joanna Glapiak</w:t>
        <w:tab/>
      </w:r>
    </w:p>
    <w:p>
      <w:pPr>
        <w:pStyle w:val="Normal"/>
        <w:jc w:val="both"/>
        <w:rPr/>
      </w:pPr>
      <w:r>
        <w:rPr/>
        <w:t>insp. d/s. obsługi Biura Rady</w:t>
        <w:tab/>
        <w:tab/>
        <w:tab/>
        <w:tab/>
        <w:tab/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/>
        <w:t xml:space="preserve">i spraw organizacyjnych  </w:t>
        <w:tab/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rystyna Kois – Jaźw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is – Jaźwiec Krystyna 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Majewski Dariusz 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Lemiesz Teresa   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zybylak Henryk 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Rosik Marek  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asprzak Jerzy 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ojtczak Arkadiusz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4:00Z</dcterms:created>
  <dc:creator>UGS</dc:creator>
  <dc:description/>
  <dc:language>en-US</dc:language>
  <cp:lastModifiedBy>UGS</cp:lastModifiedBy>
  <cp:lastPrinted>2009-10-09T09:44:00Z</cp:lastPrinted>
  <dcterms:modified xsi:type="dcterms:W3CDTF">2009-10-09T09:20:00Z</dcterms:modified>
  <cp:revision>50</cp:revision>
  <dc:subject/>
  <dc:title>P R O T O K Ó Ł</dc:title>
</cp:coreProperties>
</file>