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X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XIII sesji Rady Gminy Sieroszewice odbytej w dniu 14 grudnia 2007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w  Sali Gminnego Ośrodka Kultury w Sieroszewicach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 -  Otwarcie obrad:</w:t>
      </w:r>
    </w:p>
    <w:p>
      <w:pPr>
        <w:pStyle w:val="Normal"/>
        <w:jc w:val="both"/>
        <w:rPr/>
      </w:pPr>
      <w:r>
        <w:rPr/>
        <w:t>Przewodniczący Rady Gminy p. Arkadiusz Wojtczak o godzinie 10;10 dokonał  otwarcia XIII sesji Rady Gminy Sieroszewice. Powitał wszystkich radnych , p. Wójta, p. Skarbnik , p. Sekretarz , kierowników gminnych jednostek organizacyjnych, p. Dariusza Rybskiego –Kierownika Posterunku Policji w Sieroszewicach , p. Mieczysława Maciuszczaka –Komendanta Gminnego OSP , p. Stefana Prałata – Prezesa Związku Kombatantów RP oraz Byłych Więźniów Politycznych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2-  Stwierdzenie quorum:</w:t>
      </w:r>
    </w:p>
    <w:p>
      <w:pPr>
        <w:pStyle w:val="Normal"/>
        <w:jc w:val="both"/>
        <w:rPr/>
      </w:pPr>
      <w:r>
        <w:rPr/>
        <w:t xml:space="preserve">Zgodnie z listą obecności w sesji uczestniczyło 15 radnych , wobec ustawowego składu Rady wynoszącego 15 osób. </w:t>
      </w:r>
      <w:r>
        <w:rPr>
          <w:i/>
        </w:rPr>
        <w:t xml:space="preserve">Lista obecności stanowi załącznik Nr 1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unkt 3 – Przedstawienie porządku obrad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P. Przewodniczący Rady</w:t>
      </w:r>
      <w:r>
        <w:rPr/>
        <w:t xml:space="preserve"> – przedstawił projekt porządku obrad XIII sesji Rady Gminy Sieroszewice . Rada nie wniosła uwag  do przedstawionego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4 -  Przyjęcie protokołu z XII sesji:</w:t>
      </w:r>
    </w:p>
    <w:p>
      <w:pPr>
        <w:pStyle w:val="Normal"/>
        <w:jc w:val="both"/>
        <w:rPr/>
      </w:pPr>
      <w:r>
        <w:rPr/>
        <w:t>Rada przyjęła jednogłośnie protokół  z XII sesji i nie wniosła uwag  do sporządz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5 – Interpelacje i zapytania radnych:</w:t>
      </w:r>
    </w:p>
    <w:p>
      <w:pPr>
        <w:pStyle w:val="Normal"/>
        <w:jc w:val="both"/>
        <w:rPr/>
      </w:pPr>
      <w:r>
        <w:rPr>
          <w:b/>
        </w:rPr>
        <w:t xml:space="preserve">Radny Anatol Piaskowski- </w:t>
      </w:r>
      <w:r>
        <w:rPr/>
        <w:t xml:space="preserve"> Zwrócił  się z  zapytaniem  , a zarazem prośbą  do     przewodniczącego Komisji Budżetu i Finansów  odnośnie terminów  zwoływania  posiedzeń Komisji Budżetu… Zwrócił uwagę , aby te posiedzenia  odbywały się  z kilkudniowym wyprzedzeniem przed  terminem sesji. „Jeżeli  Komisja Budżetu odbywa się dzień przed sesją, to nie ma  możliwości zapoznania się  z protokołem , a komisja ta jest ważną Komisją  i nie wszyscy radni  są jej członkami .”</w:t>
      </w:r>
    </w:p>
    <w:p>
      <w:pPr>
        <w:pStyle w:val="Normal"/>
        <w:jc w:val="both"/>
        <w:rPr/>
      </w:pPr>
      <w:r>
        <w:rPr>
          <w:b/>
        </w:rPr>
        <w:t>Radny Jerzy Kasprzak</w:t>
      </w:r>
      <w:r>
        <w:rPr/>
        <w:t xml:space="preserve"> – Zwrócił się z zapytaniem  dotyczącym  sprostowania protokołu z XI sesji , czy kwestionowane wypowiedzi  przez radnych zostały  odsłuchane z nagrania tej sesji   i poprawione ?</w:t>
      </w:r>
    </w:p>
    <w:p>
      <w:pPr>
        <w:pStyle w:val="Normal"/>
        <w:jc w:val="both"/>
        <w:rPr/>
      </w:pPr>
      <w:r>
        <w:rPr>
          <w:b/>
        </w:rPr>
        <w:t>P.Joanna Glapiak</w:t>
      </w:r>
      <w:r>
        <w:rPr/>
        <w:t xml:space="preserve">- Wyjaśniła ,że  odsłuchała z płyty  wypowiedź p. radnego Kasprzaka i okazało się ,że  był błąd w protokole , bo jego wypowiedź  zapisana na stronie 3 dotyczyła  budowy chodnika w  Rososzycy w kierunku cmentarza . Wypowiedź ta została poprawiona w protokole z XI sesji .  Została  sprostowana również wypowiedź p. radnego Pawła Siwaka  dotycząca natężenia ruchu  na drodze powiatowej z Ostrowa Wlkp .przez Sieroszewice  do Wielowsi , które wynosi 5.900 pojazdów na dobę. Poinformowała  , że poprawiony protokół został  przekazany na dyskietce p. Szkudlarkowi  do  ogłoszenia w BIP-ie. </w:t>
      </w:r>
    </w:p>
    <w:p>
      <w:pPr>
        <w:pStyle w:val="Normal"/>
        <w:jc w:val="both"/>
        <w:rPr/>
      </w:pPr>
      <w:r>
        <w:rPr>
          <w:b/>
        </w:rPr>
        <w:t xml:space="preserve">P.Paweł Siwak-  </w:t>
      </w:r>
      <w:r>
        <w:rPr/>
        <w:t xml:space="preserve">Wyjaśnił ,że postara   dostosować  się do uwagi p.radnego Piaskowskiego, aby posiedzenia  Komisji Budżetu , Finansów i Zaopatrzenia odbywały się  wcześniej  przed terminem sesji  , z co najmniej  dwu lub trzydniowym wyprzedzeniem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6 – Odpowiedzi na  interpelacje  i zapytanie z poprzedniej sesji:</w:t>
      </w:r>
    </w:p>
    <w:p>
      <w:pPr>
        <w:pStyle w:val="Normal"/>
        <w:jc w:val="both"/>
        <w:rPr>
          <w:b/>
          <w:b/>
        </w:rPr>
      </w:pPr>
      <w:r>
        <w:rPr>
          <w:b/>
        </w:rPr>
        <w:t>P.Teresa Lemiesz</w:t>
      </w:r>
      <w:r>
        <w:rPr/>
        <w:t xml:space="preserve">- przeczytała odpowiedź na zapytanie p.P.Siwaka z poprzedniej sesji , dotyczące  braku możliwości udziału osób niepełnosprawnych w wyborach do Sejmu RP i  do Senatu RP  przeprowadzonych w dniu 21 października  2007 roku. </w:t>
      </w:r>
      <w:r>
        <w:rPr>
          <w:i/>
        </w:rPr>
        <w:t>Pismo w tej sprawie stanowi załącznik nr 2 do protokołu.</w:t>
      </w:r>
    </w:p>
    <w:p>
      <w:pPr>
        <w:pStyle w:val="Normal"/>
        <w:jc w:val="both"/>
        <w:rPr/>
      </w:pPr>
      <w:r>
        <w:rPr/>
        <w:t xml:space="preserve">W dalszym ciągu obrad  Wiceprzewodnicząca Rady   P. Lemiesz przedstawiła odpowiedź  na zapytanie  radnych : p.Anatola Piaskowskiego i.Dariusza Majewskiego dot. jakości wody ze stacji uzdatniania wody w Namysłakach. </w:t>
      </w:r>
      <w:r>
        <w:rPr>
          <w:i/>
        </w:rPr>
        <w:t xml:space="preserve">Pismo w tej sprawie stanowi załącznik nr 3 do protokołu. </w:t>
      </w:r>
    </w:p>
    <w:p>
      <w:pPr>
        <w:pStyle w:val="Normal"/>
        <w:jc w:val="both"/>
        <w:rPr/>
      </w:pPr>
      <w:r>
        <w:rPr>
          <w:b/>
        </w:rPr>
        <w:t xml:space="preserve">Radny Paweł Siwak- </w:t>
      </w:r>
      <w:r>
        <w:rPr/>
        <w:t>„ Z odpowiedzi na zapytanie wynika, że wyborca niepełnosprawny  mógł być dopisany  do spisu wyborców  w wybranym przez siebie obwodzie głosowania  dostosowanym do potrzeb wyborców niepełnosprawnych w terminie do 11 października 2007 roku . Zwrócił uwagę  ,że wyborcy niepełnosprawni nie mogli skorzystać  z tego uprawnienia,  ponieważ budynek  Urzędu Gminy nie ma windy  ani podjazdu .</w:t>
      </w:r>
    </w:p>
    <w:p>
      <w:pPr>
        <w:pStyle w:val="Normal"/>
        <w:jc w:val="both"/>
        <w:rPr/>
      </w:pPr>
      <w:r>
        <w:rPr>
          <w:b/>
        </w:rPr>
        <w:t>P.Wójt -</w:t>
      </w:r>
      <w:r>
        <w:rPr/>
        <w:t xml:space="preserve">  „ Jest prawdą ,że  Urząd  nie jest dostosowany do potrzeb  osób niepełnosprawnych,  ale  można było  tą sprawę załatwić  telefonicznie . Skoro do lokalu  Obwodowej Komisji Wyborczej w Sieroszewicach przybyła osoba niepełnosprawna , to w takiej sytuacji mogła pomóc  komisja.”</w:t>
      </w:r>
    </w:p>
    <w:p>
      <w:pPr>
        <w:pStyle w:val="Normal"/>
        <w:jc w:val="both"/>
        <w:rPr/>
      </w:pPr>
      <w:r>
        <w:rPr>
          <w:b/>
        </w:rPr>
        <w:t>Radny Paweł Siwak-</w:t>
      </w:r>
      <w:r>
        <w:rPr/>
        <w:t xml:space="preserve">  „ Przykro ,ale Komisja nie pomogł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7  Informacja Przewodniczącego Rady Gminy o działalności podejmowanej w okresie międzysesyjnym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. Przewodniczący Rady – </w:t>
      </w:r>
      <w:r>
        <w:rPr/>
        <w:t xml:space="preserve">przedstawił informację o działalności podejmowanej w okresie międzysesyjnym. </w:t>
      </w:r>
      <w:r>
        <w:rPr>
          <w:i/>
        </w:rPr>
        <w:t>Informacja stanowi załącznik nr 4</w:t>
      </w:r>
      <w:r>
        <w:rPr/>
        <w:t xml:space="preserve"> </w:t>
      </w:r>
      <w:r>
        <w:rPr>
          <w:i/>
        </w:rPr>
        <w:t xml:space="preserve">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8- Sprawozdanie Wójta z działalności podejmowanej w okresie międzysesyjnym:</w:t>
      </w:r>
    </w:p>
    <w:p>
      <w:pPr>
        <w:pStyle w:val="Normal"/>
        <w:jc w:val="both"/>
        <w:rPr/>
      </w:pPr>
      <w:r>
        <w:rPr/>
        <w:t xml:space="preserve">Sprawozdanie Wójta z działalności podejmowanej  w okresie międzysesyjnym zostało przesłane  wszystkim radnym na piśmie wraz z materiałami na sesję . Rada nie wniosła uwag do przedstawionego sprawozdania. </w:t>
      </w:r>
      <w:r>
        <w:rPr>
          <w:i/>
        </w:rPr>
        <w:t>Sprawozdanie stanowi załącznik nr 5 do protoko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unkt 9–Sprawozdanie Komisji Rewizyjnej Rady Gminy Sieroszewice z przeprowadzonej kontroli w okresie  międzysesyj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.Anatol Piaskowski – </w:t>
      </w:r>
      <w:r>
        <w:rPr/>
        <w:t xml:space="preserve">przedstawił sprawozdanie z kontroli przeprowadzonej w Szkole Podstawowej w Rososzycy . Rada nie wniosła  uwag do przedstawionego sprawozdania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Sprawozdanie stanowi załącznik nr 6 do protokoł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0- Uchwalenie budżetu gminy na 2008 rok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edstawienie projektu uchwały budżetowej wraz z uzasadnieniem: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P.Wójt- </w:t>
      </w:r>
      <w:r>
        <w:rPr/>
        <w:t xml:space="preserve">przedstawił  projekt uchwały budżetowej  na  2008 rok </w:t>
      </w:r>
      <w:r>
        <w:rPr>
          <w:i/>
        </w:rPr>
        <w:t>Projekt budżetu  stanowi załącznik nr 7 do protokołu.</w:t>
      </w:r>
    </w:p>
    <w:p>
      <w:pPr>
        <w:pStyle w:val="Normal"/>
        <w:jc w:val="both"/>
        <w:rPr/>
      </w:pPr>
      <w:r>
        <w:rPr/>
        <w:t>Wyjaśnił ,że projekt budżetu gminy na 2008 rok  został opracowany zgodnie z procedurą uchwalania budżetu , ze wskaźnikami Ministra Finansów oraz z uwzględnieniem subwencji oświatowej. Projekt budżetu na 2008 rok zaplanowany został po stronie dochodów w wysokości 20.262.891,00 zł, z tego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chody bieżące w kwocie 19.753.906 zł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chody majątkowe w kwocie  508.985 zł.</w:t>
      </w:r>
    </w:p>
    <w:p>
      <w:pPr>
        <w:pStyle w:val="Normal"/>
        <w:jc w:val="both"/>
        <w:rPr/>
      </w:pPr>
      <w:r>
        <w:rPr/>
        <w:t xml:space="preserve">a po stronie wydatków w wysokości 23.960.340,00 zł., które obejmują 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wydatki bieżące w wysokości 17.390.326,00 z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wydatki majątkowe w wysokości 6.570.014,00 zł. </w:t>
      </w:r>
    </w:p>
    <w:p>
      <w:pPr>
        <w:pStyle w:val="Normal"/>
        <w:jc w:val="both"/>
        <w:rPr/>
      </w:pPr>
      <w:r>
        <w:rPr/>
        <w:t>Przedstawił zaplanowane dochody  w poszczególnych działach:</w:t>
      </w:r>
    </w:p>
    <w:p>
      <w:pPr>
        <w:pStyle w:val="Normal"/>
        <w:jc w:val="both"/>
        <w:rPr/>
      </w:pPr>
      <w:r>
        <w:rPr/>
        <w:t>- Dz.020  Leśnictwo-  1.675,00 zł.,</w:t>
      </w:r>
    </w:p>
    <w:p>
      <w:pPr>
        <w:pStyle w:val="Normal"/>
        <w:jc w:val="both"/>
        <w:rPr/>
      </w:pPr>
      <w:r>
        <w:rPr/>
        <w:t>- Dz.700 Gospodarka mieszkaniowa  -560.247,00 zł.,</w:t>
      </w:r>
    </w:p>
    <w:p>
      <w:pPr>
        <w:pStyle w:val="Normal"/>
        <w:jc w:val="both"/>
        <w:rPr/>
      </w:pPr>
      <w:r>
        <w:rPr/>
        <w:t>- Dz.750  Administracja publiczna -77.850.00 zł,</w:t>
      </w:r>
    </w:p>
    <w:p>
      <w:pPr>
        <w:pStyle w:val="Normal"/>
        <w:jc w:val="both"/>
        <w:rPr/>
      </w:pPr>
      <w:r>
        <w:rPr/>
        <w:t>- Dz.751 Urzędy naczelnych organów władzy państwowej, kontroli i ochrony prawa oraz sądownictwa  -1.535,00 zł.,</w:t>
      </w:r>
    </w:p>
    <w:p>
      <w:pPr>
        <w:pStyle w:val="Normal"/>
        <w:jc w:val="both"/>
        <w:rPr/>
      </w:pPr>
      <w:r>
        <w:rPr/>
        <w:t>- Dz.754 Bezpieczeństwo publiczne i ochrona przeciwpożarowa – 2.500,00 zł.</w:t>
      </w:r>
    </w:p>
    <w:p>
      <w:pPr>
        <w:pStyle w:val="Normal"/>
        <w:jc w:val="both"/>
        <w:rPr/>
      </w:pPr>
      <w:r>
        <w:rPr/>
        <w:t>-Dz.756 Dochody od osób prawnych, od osób fizycznych i od innych jednostek nie posiadających  osobowości prawnej oraz wydatki związane z ich poborem  -3.734.290,00 zł</w:t>
      </w:r>
    </w:p>
    <w:p>
      <w:pPr>
        <w:pStyle w:val="Normal"/>
        <w:jc w:val="both"/>
        <w:rPr/>
      </w:pPr>
      <w:r>
        <w:rPr/>
        <w:t>- Dz.758 Różne rozliczenia- 11.828.468,00 zł.,</w:t>
      </w:r>
    </w:p>
    <w:p>
      <w:pPr>
        <w:pStyle w:val="Normal"/>
        <w:jc w:val="both"/>
        <w:rPr/>
      </w:pPr>
      <w:r>
        <w:rPr/>
        <w:t>- Dz.801 Oświata i wychowanie  - 138.221,00 zł.</w:t>
      </w:r>
    </w:p>
    <w:p>
      <w:pPr>
        <w:pStyle w:val="Normal"/>
        <w:jc w:val="both"/>
        <w:rPr/>
      </w:pPr>
      <w:r>
        <w:rPr/>
        <w:t>- Dz.852 Pomoc społeczna   - 3.910.105,00 zł.</w:t>
      </w:r>
    </w:p>
    <w:p>
      <w:pPr>
        <w:pStyle w:val="Normal"/>
        <w:jc w:val="both"/>
        <w:rPr/>
      </w:pPr>
      <w:r>
        <w:rPr/>
        <w:t>- Dz. 900 Gospodarka komunalna i ochrona środowiska – 8.000,00 zł.</w:t>
      </w:r>
    </w:p>
    <w:p>
      <w:pPr>
        <w:pStyle w:val="Normal"/>
        <w:jc w:val="both"/>
        <w:rPr/>
      </w:pPr>
      <w:r>
        <w:rPr/>
        <w:t>Następnie omówił zaplanowane wydatki  w poszczególnych działach:</w:t>
      </w:r>
    </w:p>
    <w:p>
      <w:pPr>
        <w:pStyle w:val="Normal"/>
        <w:jc w:val="both"/>
        <w:rPr/>
      </w:pPr>
      <w:r>
        <w:rPr/>
        <w:t>- Dz.010 Rolnictwo i łowiectwo – 2.481.704,00 zł.</w:t>
      </w:r>
    </w:p>
    <w:p>
      <w:pPr>
        <w:pStyle w:val="Normal"/>
        <w:jc w:val="both"/>
        <w:rPr/>
      </w:pPr>
      <w:r>
        <w:rPr/>
        <w:t>- Dz.400 Wytwarzanie i zaopatrywanie w energię elektryczną, gaz i wodę -45.900,00 zł.</w:t>
      </w:r>
    </w:p>
    <w:p>
      <w:pPr>
        <w:pStyle w:val="Normal"/>
        <w:jc w:val="both"/>
        <w:rPr/>
      </w:pPr>
      <w:r>
        <w:rPr/>
        <w:t>- Dz.600  Transport i łączność – 1.674.561,00 zł.</w:t>
      </w:r>
    </w:p>
    <w:p>
      <w:pPr>
        <w:pStyle w:val="Normal"/>
        <w:jc w:val="both"/>
        <w:rPr/>
      </w:pPr>
      <w:r>
        <w:rPr/>
        <w:t>- Dz.700  Gospodarka mieszkaniowa  - 923.000,00 zł.</w:t>
      </w:r>
    </w:p>
    <w:p>
      <w:pPr>
        <w:pStyle w:val="Normal"/>
        <w:jc w:val="both"/>
        <w:rPr/>
      </w:pPr>
      <w:r>
        <w:rPr/>
        <w:t>- Dz. 710  Działalność usługowa- 47.000,00 zł.</w:t>
      </w:r>
    </w:p>
    <w:p>
      <w:pPr>
        <w:pStyle w:val="Normal"/>
        <w:jc w:val="both"/>
        <w:rPr/>
      </w:pPr>
      <w:r>
        <w:rPr/>
        <w:t>- Dz.750  Administracja publiczna – 2.143.169,00 zł.</w:t>
      </w:r>
    </w:p>
    <w:p>
      <w:pPr>
        <w:pStyle w:val="Normal"/>
        <w:jc w:val="both"/>
        <w:rPr/>
      </w:pPr>
      <w:r>
        <w:rPr/>
        <w:t>- Dz.751  Urzędy naczelnych organów władzy państwowej, kontroli i ochrona  prawa oraz sądownictwa – 1.535,00 zł.</w:t>
      </w:r>
    </w:p>
    <w:p>
      <w:pPr>
        <w:pStyle w:val="Normal"/>
        <w:jc w:val="both"/>
        <w:rPr/>
      </w:pPr>
      <w:r>
        <w:rPr/>
        <w:t>- Dz.754 Bezpieczeństwo publiczne i ochrona przeciwpożarowa- 269.250,00 zł.,</w:t>
      </w:r>
    </w:p>
    <w:p>
      <w:pPr>
        <w:pStyle w:val="Normal"/>
        <w:jc w:val="both"/>
        <w:rPr/>
      </w:pPr>
      <w:r>
        <w:rPr/>
        <w:t xml:space="preserve">- Dz.756  Dochody od osób prawnych , od osób fizycznych i od innych jednostek nie posiadających osobowości prawnej oraz wydatki związane z ich poborem – 37.700,00 zł. </w:t>
      </w:r>
    </w:p>
    <w:p>
      <w:pPr>
        <w:pStyle w:val="Normal"/>
        <w:jc w:val="both"/>
        <w:rPr/>
      </w:pPr>
      <w:r>
        <w:rPr/>
        <w:t>- Dz.757  Obsługa  długu publicznego – 300.000,00 zł. ,</w:t>
      </w:r>
    </w:p>
    <w:p>
      <w:pPr>
        <w:pStyle w:val="Normal"/>
        <w:jc w:val="both"/>
        <w:rPr/>
      </w:pPr>
      <w:r>
        <w:rPr/>
        <w:t xml:space="preserve">- Dz.758  Różne rozliczenia – 50.000,00 zł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z.801  Oświata i wychowanie – 9.696.014,00 z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z. 851 Ochrona zdrowia  -383.475,00 zł.</w:t>
      </w:r>
    </w:p>
    <w:p>
      <w:pPr>
        <w:pStyle w:val="Normal"/>
        <w:jc w:val="both"/>
        <w:rPr/>
      </w:pPr>
      <w:r>
        <w:rPr/>
        <w:t>- Dz. 852 Pomoc społeczna – 4.494.519,00 zł.,</w:t>
      </w:r>
    </w:p>
    <w:p>
      <w:pPr>
        <w:pStyle w:val="Normal"/>
        <w:jc w:val="both"/>
        <w:rPr/>
      </w:pPr>
      <w:r>
        <w:rPr/>
        <w:t xml:space="preserve">- Dz.853  Pozostałe zadania w zakresie polityki społecznej – 2.235,00 zł. </w:t>
      </w:r>
    </w:p>
    <w:p>
      <w:pPr>
        <w:pStyle w:val="Normal"/>
        <w:jc w:val="both"/>
        <w:rPr/>
      </w:pPr>
      <w:r>
        <w:rPr/>
        <w:t>- Dz.854  Edukacyjna opieka wychowawcza- 15.944,00 zł. ,</w:t>
      </w:r>
    </w:p>
    <w:p>
      <w:pPr>
        <w:pStyle w:val="Normal"/>
        <w:jc w:val="both"/>
        <w:rPr/>
      </w:pPr>
      <w:r>
        <w:rPr/>
        <w:t>- Dz.900  Gospodarka komunalna i ochrona środowiska- 620.034,00 zł.</w:t>
      </w:r>
    </w:p>
    <w:p>
      <w:pPr>
        <w:pStyle w:val="Normal"/>
        <w:jc w:val="both"/>
        <w:rPr/>
      </w:pPr>
      <w:r>
        <w:rPr/>
        <w:t xml:space="preserve">- Dz.921  Kultura i ochrona dziedzictwa narodowego 648.200,00 zł. , </w:t>
      </w:r>
    </w:p>
    <w:p>
      <w:pPr>
        <w:pStyle w:val="Normal"/>
        <w:jc w:val="both"/>
        <w:rPr/>
      </w:pPr>
      <w:r>
        <w:rPr/>
        <w:t xml:space="preserve">- Dz.926  Kultura fizyczna i sport- 126.100,00 zł. </w:t>
      </w:r>
    </w:p>
    <w:p>
      <w:pPr>
        <w:pStyle w:val="Normal"/>
        <w:jc w:val="both"/>
        <w:rPr/>
      </w:pPr>
      <w:r>
        <w:rPr/>
        <w:t>W dalszym ciągu obrad p. Wójt poinformował o stanie zobowiązań i wierzytelności finansowych Gminy  oraz przedstawił wykaz inwestycji oraz wysokość wydatków realizowanych w roku 2008  ( załącznik Nr 4 do uchwały  w sprawie budżetu na rok 2008 .</w:t>
      </w:r>
    </w:p>
    <w:p>
      <w:pPr>
        <w:pStyle w:val="Normal"/>
        <w:jc w:val="both"/>
        <w:rPr/>
      </w:pPr>
      <w:r>
        <w:rPr/>
        <w:t xml:space="preserve">Jeżeli chodzi o budowę dróg , to nie wyklucza się  zwiększenia środków na ten 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b)Radny Paweł Siwak-  </w:t>
      </w:r>
      <w:r>
        <w:rPr/>
        <w:t>przedstawił opinię Komisji Budżetu ,  Finansów i  Zaopatrzenia dotyczącą  projektu uchwały w sprawie budżetu na rok 2008.</w:t>
      </w:r>
      <w:r>
        <w:rPr>
          <w:i/>
        </w:rPr>
        <w:t xml:space="preserve">Opinia stanowi załącznik nr 8   do protokołu. </w:t>
      </w:r>
      <w:r>
        <w:rPr/>
        <w:t xml:space="preserve">Poinformował zebranych ,że na posiedzenie Komisji Budżetu… zostali zaproszeni radni powiatowi, których  wyposażono w narzędzia , aby zabiegali  o środki na budowę chodników przy drogach powiatowych na terenie naszej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P.Przewodniczący Rady</w:t>
      </w:r>
      <w:r>
        <w:rPr/>
        <w:t xml:space="preserve"> – przedstawił opinię RIO w Poznaniu o projekcie budżetu  na 2008 rok. </w:t>
      </w:r>
      <w:r>
        <w:rPr>
          <w:i/>
        </w:rPr>
        <w:t xml:space="preserve">Opinia stanowi załącznik nr 9 do protokoł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.Wójt -</w:t>
      </w:r>
      <w:r>
        <w:rPr/>
        <w:t xml:space="preserve">  wnioskował ,aby zmienić  w wykazie inwestycji nazwę ulicy w Masanowie z „ Polnej” na „ Szeroką”  .Rada przyjęła jednogłośnie autopoprawkę zgłoszoną przez p. Wój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o dyskusji nad projektem uchwały budżetowej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.Przewodniczacy Rady</w:t>
      </w:r>
      <w:r>
        <w:rPr/>
        <w:t xml:space="preserve"> -  przedstawił projekt uchwały Rady Gminy w sprawie  budżetu na rok 2008.</w:t>
      </w:r>
    </w:p>
    <w:p>
      <w:pPr>
        <w:pStyle w:val="Normal"/>
        <w:jc w:val="both"/>
        <w:rPr/>
      </w:pPr>
      <w:r>
        <w:rPr>
          <w:i/>
        </w:rPr>
        <w:t>Rada podjęła jednogłośnie uchwałę w powyższej sprawie  i stanowi załącznik nr 10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11 – Podjęcie uchwał w sprawach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ian w budżecie na 2007 rok:</w:t>
      </w:r>
    </w:p>
    <w:p>
      <w:pPr>
        <w:pStyle w:val="Normal"/>
        <w:jc w:val="both"/>
        <w:rPr/>
      </w:pPr>
      <w:r>
        <w:rPr>
          <w:b/>
        </w:rPr>
        <w:t xml:space="preserve">P. Przewodniczący Rady – </w:t>
      </w:r>
      <w:r>
        <w:rPr/>
        <w:t xml:space="preserve">Przedstawił projekt uchwały w sprawie zmian w budżecie gminy na 2007 rok. 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>-  przedstawił pozytywną opinię Komisji Budżetu , Finansów i Zaopatrzenia  dotyczącą  projektu uchwały  w powyższej sprawie .</w:t>
      </w:r>
      <w:r>
        <w:rPr>
          <w:i/>
        </w:rPr>
        <w:t xml:space="preserve">Opinia stanowi załącznik nr 11 do protokołu. 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- przedstawił  pozytywną opinię Komisji Rolnictwa, Rozwoju Gospodarczego i  Infrastruktury  na temat projektu uchwały. </w:t>
      </w:r>
      <w:r>
        <w:rPr>
          <w:i/>
        </w:rPr>
        <w:t xml:space="preserve">Opinia stanowi załącznik nr 12 do protokołu. </w:t>
      </w:r>
    </w:p>
    <w:p>
      <w:pPr>
        <w:pStyle w:val="Normal"/>
        <w:jc w:val="both"/>
        <w:rPr/>
      </w:pPr>
      <w:r>
        <w:rPr/>
        <w:t xml:space="preserve">Rada podjęła jednogłośnie uchwałę w sprawie zmian w budżecie na 2007 rok. </w:t>
      </w:r>
      <w:r>
        <w:rPr>
          <w:i/>
        </w:rPr>
        <w:t xml:space="preserve">Uchwała stanowi załącznik nr 13 do protokołu. </w:t>
      </w:r>
    </w:p>
    <w:p>
      <w:pPr>
        <w:pStyle w:val="Normal"/>
        <w:jc w:val="both"/>
        <w:rPr/>
      </w:pPr>
      <w:r>
        <w:rPr/>
        <w:t>P. Przewodniczący Rady o godz.11:15 ogłosił  krótką przerwę  , a o godz. 11:30  wznowił obrady XIII sesji 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b)  zmiany nazwy ulicy w miejscowości Ołobok: </w:t>
      </w:r>
    </w:p>
    <w:p>
      <w:pPr>
        <w:pStyle w:val="Normal"/>
        <w:jc w:val="both"/>
        <w:rPr/>
      </w:pPr>
      <w:r>
        <w:rPr>
          <w:b/>
        </w:rPr>
        <w:t xml:space="preserve">Radny  Paweł Siwak- </w:t>
      </w:r>
      <w:r>
        <w:rPr/>
        <w:t>przedstawił  wniosek Komisji Budżetu, Finansów i Zaopatrzenia  dotyczący odłożenia projektu uchwały w sprawie zmiany nazwy ulicy w miejscowości Ołobok  do następnego roku. Komisja zaproponowała , aby w tej sprawie  przeprowadzić konsultacje społeczne z mieszkańcami , ponieważ zmiana nazwy ulicy wiąże się z kosztami jej mieszkańców, między innymi wymianą dowodów  osobistych , prawem jazdy , zgłoszeniem do Urzędu Skarbowego.</w:t>
      </w:r>
    </w:p>
    <w:p>
      <w:pPr>
        <w:pStyle w:val="Normal"/>
        <w:jc w:val="both"/>
        <w:rPr/>
      </w:pPr>
      <w:r>
        <w:rPr>
          <w:b/>
        </w:rPr>
        <w:t>P. Przewodniczący Rady</w:t>
      </w:r>
      <w:r>
        <w:rPr/>
        <w:t xml:space="preserve">  poddał pod głosowanie wniosek Komisji Budżetu … .</w:t>
      </w:r>
    </w:p>
    <w:p>
      <w:pPr>
        <w:pStyle w:val="Normal"/>
        <w:jc w:val="both"/>
        <w:rPr/>
      </w:pPr>
      <w:r>
        <w:rPr/>
        <w:t xml:space="preserve">Rada przyjęła  jednogłośnie wniosek w powyższej sprawie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c)sprzedaży nieruchomości niezabudowanej położonej w Zamościu w drodze przetargu  nieograniczonego:</w:t>
      </w:r>
    </w:p>
    <w:p>
      <w:pPr>
        <w:pStyle w:val="Normal"/>
        <w:jc w:val="both"/>
        <w:rPr/>
      </w:pPr>
      <w:r>
        <w:rPr>
          <w:b/>
        </w:rPr>
        <w:t xml:space="preserve">Przewodniczący Rady – </w:t>
      </w:r>
      <w:r>
        <w:rPr/>
        <w:t>przedstawił projekt uchwały w sprawie  sprzedaży nieruchomości niezabudowanej położonej w Zamościu w drodze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ny Tadeusz Wojtysiak- </w:t>
      </w:r>
      <w:r>
        <w:rPr/>
        <w:t>przedstawił pozytywną opinię Komisji Rolnictwa, Rozwoju Gospodarczego i  Infrastruktury , dotyczącą projektu uchwały .</w:t>
      </w:r>
      <w:r>
        <w:rPr>
          <w:i/>
        </w:rPr>
        <w:t>Opinia stanowi załącznik nr 14 do protokołu.</w:t>
      </w:r>
    </w:p>
    <w:p>
      <w:pPr>
        <w:pStyle w:val="Normal"/>
        <w:jc w:val="both"/>
        <w:rPr/>
      </w:pPr>
      <w:r>
        <w:rPr>
          <w:b/>
        </w:rPr>
        <w:t xml:space="preserve">Radny Paweł Siwak- </w:t>
      </w:r>
      <w:r>
        <w:rPr/>
        <w:t xml:space="preserve">przedstawił pozytywną opinię Komisji Budżetu na temat projektu uchwały. </w:t>
      </w:r>
      <w:r>
        <w:rPr>
          <w:i/>
        </w:rPr>
        <w:t xml:space="preserve">Opinia stanowi załącznik nr 15 do protokołu. </w:t>
      </w:r>
    </w:p>
    <w:p>
      <w:pPr>
        <w:pStyle w:val="Normal"/>
        <w:jc w:val="both"/>
        <w:rPr/>
      </w:pPr>
      <w:r>
        <w:rPr>
          <w:b/>
        </w:rPr>
        <w:t>Radny Ireneusz Rojek</w:t>
      </w:r>
      <w:r>
        <w:rPr/>
        <w:t>-  poinformował Wysoką Radę o opinii Rady Sołeckiej wsi Zamość , która  podjęła uchwałę , aby grunty położone  w Zamościu  nie przeznaczać do sprzedaży , tylko pozostawić  na zamianę dla rolników .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– poddał pod głosowanie  projekt uchwały w sprawie sprzedaży nieruchomości  niezabudowanej położonej w Zamościu w drodze przetargu  nieograniczonego. Uchwała  ta nie została podjęta przez Radę , ponieważ  za podjęciem głosowało 5 radnych , 5 było „przeciw” i 5 wstrzymało si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d) sprzedaży części nieruchomości niezabudowanej położonej w Strzyżewie w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rodze  przetargu nieograniczonego:</w:t>
      </w:r>
    </w:p>
    <w:p>
      <w:pPr>
        <w:pStyle w:val="Normal"/>
        <w:jc w:val="both"/>
        <w:rPr/>
      </w:pPr>
      <w:r>
        <w:rPr>
          <w:b/>
        </w:rPr>
        <w:t xml:space="preserve">P.Przewodniczący Rady – </w:t>
      </w:r>
      <w:r>
        <w:rPr/>
        <w:t>przedstawił projekt uchwały w sprawie  sprzedaży części nieruchomości niezabudowanej położonej w Strzyżewie w drodze przetargu nieograniczonego.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- przedstawił pozytywną  opinię Komisji Rolnictwa, Rozwoju Gospodarczego i  Infrastruktury na temat projektu uchwały. </w:t>
      </w:r>
      <w:r>
        <w:rPr>
          <w:i/>
        </w:rPr>
        <w:t>Opinia stanowi załącznik nr 16 do protokołu.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>-  przedstawił pozytywną opinię  Komisji Budżetu, Finansów i Zaopatrzenia  dotyczącą projektu uchwały w powyższej sprawie .</w:t>
      </w:r>
      <w:r>
        <w:rPr>
          <w:i/>
        </w:rPr>
        <w:t>Opinia stanowi załącznik nr 17 do protokołu.</w:t>
      </w:r>
    </w:p>
    <w:p>
      <w:pPr>
        <w:pStyle w:val="Normal"/>
        <w:jc w:val="both"/>
        <w:rPr>
          <w:i/>
          <w:i/>
        </w:rPr>
      </w:pPr>
      <w:r>
        <w:rPr/>
        <w:t xml:space="preserve">Rada podjęła jednogłośnie  uchwałę w sprawie sprzedaży części nieruchomości niezabudowanej położonej w Strzyżewie w drodze przetargu nieograniczonego. </w:t>
      </w:r>
      <w:r>
        <w:rPr>
          <w:i/>
        </w:rPr>
        <w:t xml:space="preserve">Uchwała stanowi załącznik nr 18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e) sprzedaży części nieruchomości niezabudowanej położonej w Parczew-  Westrza w drodze przetargu nieograniczonego: </w:t>
      </w:r>
    </w:p>
    <w:p>
      <w:pPr>
        <w:pStyle w:val="Normal"/>
        <w:jc w:val="both"/>
        <w:rPr/>
      </w:pPr>
      <w:r>
        <w:rPr>
          <w:b/>
        </w:rPr>
        <w:t xml:space="preserve">P. Przewodniczący Rady </w:t>
      </w:r>
      <w:r>
        <w:rPr/>
        <w:t>–przedstawił  projekt uchwały w sprawie sprzedaży części nieruchomości niezabudowanej położonej w Parczew-Westrza w drodze przetargu nieograniczonego.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>- przedstawił pozytywną opinię Komisji Rolnictwa… na temat  projektu uchwały .</w:t>
      </w:r>
      <w:r>
        <w:rPr>
          <w:i/>
        </w:rPr>
        <w:t>Opinia stanowi załącznik nr 19 do protokołu.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 xml:space="preserve">-  przedstawił pozytywną opinię Komisji Budżetu …  dotyczącą projektu uchwały w powyższej sprawie. </w:t>
      </w:r>
      <w:r>
        <w:rPr>
          <w:i/>
        </w:rPr>
        <w:t xml:space="preserve">Opinia stanowi załącznik nr 20 do protokołu. </w:t>
      </w:r>
    </w:p>
    <w:p>
      <w:pPr>
        <w:pStyle w:val="Normal"/>
        <w:jc w:val="both"/>
        <w:rPr/>
      </w:pPr>
      <w:r>
        <w:rPr>
          <w:b/>
        </w:rPr>
        <w:t>Radna Teresa Lis-</w:t>
      </w:r>
      <w:r>
        <w:rPr/>
        <w:t xml:space="preserve">  Wystąpiła z propozycją , aby   zrobić drogę  z Westrzy do Sadowia , albo wewnętrzną drogę  w Westrzy , o ile dojdzie do sprzedaży  nieruchomości . Zwróciła uwagę, że w projekcie budżetu gminy na 2008 rok  nie zostały zaplanowane środki  na inwestycje we wsi Westrza. </w:t>
      </w:r>
    </w:p>
    <w:p>
      <w:pPr>
        <w:pStyle w:val="Normal"/>
        <w:jc w:val="both"/>
        <w:rPr/>
      </w:pPr>
      <w:r>
        <w:rPr>
          <w:b/>
        </w:rPr>
        <w:t>P. Józef Kołaczek –  Sołtys wsi Westrza</w:t>
      </w:r>
      <w:r>
        <w:rPr/>
        <w:t xml:space="preserve"> - Zapytał dlaczego  w projekcie uchwały  są wpisane dwie miejscowości  : Parczew i Westrza? Zaproponował,  aby  zrobić kawałek asfaltu w Westrzy ,o  ile dojdzie do sprzedaży  tej nieruchomości . Zwrócił uwagę ,że za  przedszkolem w Westrzy są  grunty , które można przeznaczyć do sprzedaży.</w:t>
      </w:r>
    </w:p>
    <w:p>
      <w:pPr>
        <w:pStyle w:val="Normal"/>
        <w:jc w:val="both"/>
        <w:rPr/>
      </w:pPr>
      <w:r>
        <w:rPr>
          <w:b/>
        </w:rPr>
        <w:t>P.Wójt –</w:t>
      </w:r>
      <w:r>
        <w:rPr/>
        <w:t xml:space="preserve"> Wyjaśnił ,że  nieruchomość ta  jest  tak położona geodezyjnie. </w:t>
      </w:r>
    </w:p>
    <w:p>
      <w:pPr>
        <w:pStyle w:val="Normal"/>
        <w:jc w:val="both"/>
        <w:rPr/>
      </w:pPr>
      <w:r>
        <w:rPr/>
        <w:t>Odnośnie  wydzielenia działki za przedszkolem – poparł  propozycję p. sołtysa.</w:t>
      </w:r>
    </w:p>
    <w:p>
      <w:pPr>
        <w:pStyle w:val="Normal"/>
        <w:jc w:val="both"/>
        <w:rPr>
          <w:i/>
          <w:i/>
        </w:rPr>
      </w:pPr>
      <w:r>
        <w:rPr/>
        <w:t>Rada  podjęła jednogłośnie  uchwałę w sprawie sprzedaży części nieruchomości niezabudowanej położonej w Parczew- Westrza  w drodze przetargu nieograniczoneg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chwała stanowi załącznik nr 21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zyjęcia Gminnego Programu Profilaktyki i Rozwiązywania Problemów Alkoholowych na terenie Gminy Sieroszewice na 2008 rok: </w:t>
      </w:r>
    </w:p>
    <w:p>
      <w:pPr>
        <w:pStyle w:val="Normal"/>
        <w:jc w:val="both"/>
        <w:rPr/>
      </w:pPr>
      <w:r>
        <w:rPr>
          <w:b/>
        </w:rPr>
        <w:t xml:space="preserve">P. Przewodniczący Rady - </w:t>
      </w:r>
      <w:r>
        <w:rPr/>
        <w:t xml:space="preserve"> przedstawił projekt uchwały  w sprawie przyjęcia Gminnego Programu Profilaktyki  i Rozwiązywania Problemów Alkoholowych na terenie Gminy Sieroszewice na 2008 rok.</w:t>
      </w:r>
    </w:p>
    <w:p>
      <w:pPr>
        <w:pStyle w:val="Normal"/>
        <w:jc w:val="both"/>
        <w:rPr/>
      </w:pPr>
      <w:r>
        <w:rPr>
          <w:b/>
        </w:rPr>
        <w:t xml:space="preserve">Radna Krystyna Kois- Jaźwiec – </w:t>
      </w:r>
      <w:r>
        <w:rPr/>
        <w:t xml:space="preserve">przedstawiła pozytywną  opinię  Komisji Kultury, Oświaty, Zdrowia , Pomocy Społecznej i Promocji  . Poinformowała ,że komisja wniosła poprawkę  do projektu uchwały , dotyczącą  zwiększenia  środków na  działalność świetlic środowiskowych przenosząc  je z niewykorzystanych środków w roku 2007 . Wyjaśniła, że na dzień dzisiejszy nie jest znana  kwota  nadwyżki. </w:t>
      </w:r>
    </w:p>
    <w:p>
      <w:pPr>
        <w:pStyle w:val="Normal"/>
        <w:jc w:val="both"/>
        <w:rPr/>
      </w:pPr>
      <w:r>
        <w:rPr>
          <w:b/>
        </w:rPr>
        <w:t>Radny Paweł Siwak-</w:t>
      </w:r>
      <w:r>
        <w:rPr/>
        <w:t xml:space="preserve"> przedstawił   pozytywną opinię Komisji Budżetu , Finansów i Zaopatrzenia  na temat projektu  uchwały . Komisja wniosła poprawkę  do projektu uchwały , aby zwiększyć środki na prowadzenie świetlic środowiskowych z  kwoty 4.00,00 zł. do kwoty 7.000,00 zł. na jedną świetlicę. </w:t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– poddał pod głosowanie  projekt uchwały w sprawie przyjęcia Gminnego Programu Profilaktyki i Rozwiązywania Problemów Alkoholowych na terenie Gminy Sieroszewice na 2008 rok wraz z poprawką Komisji Budżetu… . </w:t>
      </w:r>
    </w:p>
    <w:p>
      <w:pPr>
        <w:pStyle w:val="Normal"/>
        <w:jc w:val="both"/>
        <w:rPr/>
      </w:pPr>
      <w:r>
        <w:rPr/>
        <w:t xml:space="preserve">Rada podjęła uchwałę  oraz wniosek Komisji  Budżetu. Za przyjęciem  głosowało 14 radnych,   1  radny wstrzymał się . </w:t>
      </w:r>
      <w:r>
        <w:rPr>
          <w:i/>
        </w:rPr>
        <w:t xml:space="preserve">Uchwała stanowi załącznik nr 22 do protokołu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jęcia programu współpracy Gminy Sieroszewice z organizacjami pozarządowymi i innymi podmiotami prowadzącymi działalność pożytku publicznego na rok 2008 :</w:t>
      </w:r>
    </w:p>
    <w:p>
      <w:pPr>
        <w:pStyle w:val="Normal"/>
        <w:jc w:val="both"/>
        <w:rPr/>
      </w:pPr>
      <w:r>
        <w:rPr>
          <w:b/>
        </w:rPr>
        <w:t xml:space="preserve">P.Przewodniczący Rady- </w:t>
      </w:r>
      <w:r>
        <w:rPr/>
        <w:t>przedstawił projekt uchwały w sprawie przyjęcia programu współpracy Gminy Sieroszewice z organizacjami pozarządowymi i innymi podmiotami  prowadzącymi działalność pożytku publicznego na rok 2008.</w:t>
      </w:r>
    </w:p>
    <w:p>
      <w:pPr>
        <w:pStyle w:val="Normal"/>
        <w:jc w:val="both"/>
        <w:rPr/>
      </w:pPr>
      <w:r>
        <w:rPr>
          <w:b/>
        </w:rPr>
        <w:t>Radna Krystyna Kois-Jaźwiec</w:t>
      </w:r>
      <w:r>
        <w:rPr/>
        <w:t>- przedstawiła pozytywną opinię Komisji Kultury, Oświaty, Zdrowia, Pomocy Społecznej i Promocji  , dotyczącą projektu uchwały w powyższej sprawie .</w:t>
      </w:r>
    </w:p>
    <w:p>
      <w:pPr>
        <w:pStyle w:val="Normal"/>
        <w:jc w:val="both"/>
        <w:rPr>
          <w:i/>
          <w:i/>
        </w:rPr>
      </w:pPr>
      <w:r>
        <w:rPr>
          <w:i/>
        </w:rPr>
        <w:t>Opinia stanowi załącznik nr 23 do protokołu.</w:t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>- przedstawił pozytywną opinię Komisji Budżetu , Finansów na temat projektu uchwały .</w:t>
      </w:r>
      <w:r>
        <w:rPr>
          <w:i/>
        </w:rPr>
        <w:t xml:space="preserve">Opinia stanowi załącznik nr 24 do protokołu . </w:t>
      </w:r>
    </w:p>
    <w:p>
      <w:pPr>
        <w:pStyle w:val="Normal"/>
        <w:jc w:val="both"/>
        <w:rPr/>
      </w:pPr>
      <w:r>
        <w:rPr/>
        <w:t xml:space="preserve">Stwierdził ,że konkursy  powinny być ogłaszane  nie tylko na zadania w dziedzinie kultury fizycznej i sportu , ale powinny być również ogłaszane  na działalność kulturalną. Zwrócił uwagę ,że nie ma  przyznawanych  środków  na obsługę księgową w Gminnym Klubie Sportowym „ISKRA” . </w:t>
      </w:r>
    </w:p>
    <w:p>
      <w:pPr>
        <w:pStyle w:val="Normal"/>
        <w:jc w:val="both"/>
        <w:rPr/>
      </w:pPr>
      <w:r>
        <w:rPr>
          <w:b/>
        </w:rPr>
        <w:t>P. Przewodniczący Rady –</w:t>
      </w:r>
      <w:r>
        <w:rPr/>
        <w:t xml:space="preserve"> poddał pod  głosowanie projekt uchwały  w sprawie przyjęcia programu współpracy Gminy Sieroszewice z organizacjami pozarządowymi i innymi podmiotami prowadzącymi działalność pożytku publicznego na rok 2008.</w:t>
      </w:r>
    </w:p>
    <w:p>
      <w:pPr>
        <w:pStyle w:val="Normal"/>
        <w:jc w:val="both"/>
        <w:rPr/>
      </w:pPr>
      <w:r>
        <w:rPr/>
        <w:t>Rada podjęła jednogłośnie uchwałę w powyższej sprawie .</w:t>
      </w:r>
      <w:r>
        <w:rPr>
          <w:i/>
        </w:rPr>
        <w:t xml:space="preserve">Uchwała stanowi załącznik nr 25 do protokołu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kreślenia wysokości stawek podatku od środków transportowych na 2008 rok: </w:t>
      </w:r>
    </w:p>
    <w:p>
      <w:pPr>
        <w:pStyle w:val="Normal"/>
        <w:jc w:val="both"/>
        <w:rPr/>
      </w:pPr>
      <w:r>
        <w:rPr>
          <w:b/>
        </w:rPr>
        <w:t xml:space="preserve">P.Przewodniczący Rady - </w:t>
      </w:r>
      <w:r>
        <w:rPr/>
        <w:t xml:space="preserve"> Przedstawił projekt uchwały w sprawie określenia wysokości stawek podatku od środków transportowych na 2008 rok.</w:t>
      </w:r>
    </w:p>
    <w:p>
      <w:pPr>
        <w:pStyle w:val="Normal"/>
        <w:jc w:val="both"/>
        <w:rPr/>
      </w:pPr>
      <w:r>
        <w:rPr>
          <w:b/>
        </w:rPr>
        <w:t>Radny Tadeusz Wojtysiak –</w:t>
      </w:r>
      <w:r>
        <w:rPr/>
        <w:t xml:space="preserve"> przedstawił pozytywną opinię Komisji Rolnictwa, Rozwoju Gospodarczego i  Infrastruktury, dotyczącą projektu uchwały w powyższej sprawie. </w:t>
      </w:r>
      <w:r>
        <w:rPr>
          <w:i/>
        </w:rPr>
        <w:t xml:space="preserve">Opinia stanowi załącznik nr 26 do protokołu. </w:t>
      </w:r>
    </w:p>
    <w:p>
      <w:pPr>
        <w:pStyle w:val="Normal"/>
        <w:jc w:val="both"/>
        <w:rPr/>
      </w:pPr>
      <w:r>
        <w:rPr>
          <w:b/>
        </w:rPr>
        <w:t xml:space="preserve">Radny Paweł Siwak- </w:t>
      </w:r>
      <w:r>
        <w:rPr/>
        <w:t xml:space="preserve">przedstawił pozytywną opinię Komisji Budżetu, Finansów  dotyczącą projektu uchwały . </w:t>
      </w:r>
      <w:r>
        <w:rPr>
          <w:i/>
        </w:rPr>
        <w:t xml:space="preserve">Opinia stanowi załącznik  nr 27 do protokołu. </w:t>
      </w:r>
    </w:p>
    <w:p>
      <w:pPr>
        <w:pStyle w:val="Normal"/>
        <w:jc w:val="both"/>
        <w:rPr/>
      </w:pPr>
      <w:r>
        <w:rPr>
          <w:b/>
        </w:rPr>
        <w:t xml:space="preserve">P.Przewodniczący Rady – </w:t>
      </w:r>
      <w:r>
        <w:rPr/>
        <w:t>poddał pod glosowanie uchwałę w sprawie określenia wysokości stawek podatku od środków transportowych na 2008 rok.</w:t>
      </w:r>
    </w:p>
    <w:p>
      <w:pPr>
        <w:pStyle w:val="Normal"/>
        <w:jc w:val="both"/>
        <w:rPr/>
      </w:pPr>
      <w:r>
        <w:rPr/>
        <w:t xml:space="preserve">Rada  podjęła jednogłośnie uchwałę w powyższej sprawie . </w:t>
      </w:r>
      <w:r>
        <w:rPr>
          <w:i/>
        </w:rPr>
        <w:t xml:space="preserve">Uchwała stanowi załącznik nr 28 do protokoł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 xml:space="preserve">zatwierdzenia zestawienia przychodów i  wydatków Gminnego Funduszu Ochrony Środowiska i Gospodarki Wodnej na 2008 rok: </w:t>
      </w:r>
    </w:p>
    <w:p>
      <w:pPr>
        <w:pStyle w:val="Normal"/>
        <w:jc w:val="both"/>
        <w:rPr/>
      </w:pPr>
      <w:r>
        <w:rPr>
          <w:b/>
        </w:rPr>
        <w:t>P.Przewodniczący Rady –</w:t>
      </w:r>
      <w:r>
        <w:rPr/>
        <w:t>przedstawił projekt uchwały w sprawie zatwierdzenia zestawienia przychodów i  wydatków Gminnego Funduszu Ochrony środowiska i Gospodarki Wodnej n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Tadeusz Wojtysiak</w:t>
      </w:r>
      <w:r>
        <w:rPr/>
        <w:t>- przedstawił pozytywną opinię Komisji Rolnictwa… , dotyczącą projektu uchwały .</w:t>
      </w:r>
      <w:r>
        <w:rPr>
          <w:i/>
        </w:rPr>
        <w:t xml:space="preserve">Opinia stanowi załącznik nr 29 do protokołu. </w:t>
      </w:r>
    </w:p>
    <w:p>
      <w:pPr>
        <w:pStyle w:val="Normal"/>
        <w:jc w:val="both"/>
        <w:rPr/>
      </w:pPr>
      <w:r>
        <w:rPr>
          <w:b/>
        </w:rPr>
        <w:t>P.Przewodniczący Rady –</w:t>
      </w:r>
      <w:r>
        <w:rPr/>
        <w:t xml:space="preserve">poddał pod głosowanie  projekt uchwały w powyższej sprawie. </w:t>
      </w:r>
    </w:p>
    <w:p>
      <w:pPr>
        <w:pStyle w:val="Normal"/>
        <w:jc w:val="both"/>
        <w:rPr/>
      </w:pPr>
      <w:r>
        <w:rPr/>
        <w:t xml:space="preserve">Rada podjęła jednogłośnie uchwałę w sprawie zatwierdzenia zestawienia przychodów i wydatków Gminnego Funduszu Ochrony Środowiska i Gospodarki Wodnej na 2008 rok. </w:t>
      </w:r>
      <w:r>
        <w:rPr>
          <w:i/>
        </w:rPr>
        <w:t xml:space="preserve">Uchwała stanowi załącznik nr 30 do protokołu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zedaży w drodze bezprzetargowej nieruchomości gruntowej oddanej w  użytkowanie wieczyste:</w:t>
      </w:r>
    </w:p>
    <w:p>
      <w:pPr>
        <w:pStyle w:val="Normal"/>
        <w:jc w:val="both"/>
        <w:rPr/>
      </w:pPr>
      <w:r>
        <w:rPr>
          <w:b/>
        </w:rPr>
        <w:t xml:space="preserve">P.Przewodniczący Rady – </w:t>
      </w:r>
      <w:r>
        <w:rPr/>
        <w:t>przedstawił projekt uchwały  w sprawie sprzedaży w drodze bezprzetargowej nieruchomości gruntowej oddanej w użytkowanie wieczyste.</w:t>
      </w:r>
    </w:p>
    <w:p>
      <w:pPr>
        <w:pStyle w:val="Normal"/>
        <w:jc w:val="both"/>
        <w:rPr/>
      </w:pPr>
      <w:r>
        <w:rPr>
          <w:b/>
        </w:rPr>
        <w:t>Radny Tadeusz Wojtysiak</w:t>
      </w:r>
      <w:r>
        <w:rPr/>
        <w:t xml:space="preserve">-  przedstawił pozytywna opinię Komisji Rolnictwa, Rozwoju Gospodarczego i Infrastruktury , dotyczącą  powyższego projektu uchwały. </w:t>
      </w:r>
      <w:r>
        <w:rPr>
          <w:i/>
        </w:rPr>
        <w:t xml:space="preserve">Opinia stanowi załącznik nr 31 do protokołu. 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>przedstawił opinię Komisji Budżetu , Finansów i Zaopatrzenia  dotyczącą projektu uchwały .</w:t>
      </w:r>
      <w:r>
        <w:rPr>
          <w:i/>
        </w:rPr>
        <w:t xml:space="preserve">Opinia stanowi załącznik nr 32 do protokołu. 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wyjaśnił ,że chodzi  o nieruchomość gruntową o pow. 0,1985 ha położoną w  Rososzycy , która była  oddana w użytkowanie wieczyste przez p. Pawła Saranka. Użytkownik zwrócił się z wnioskiem  do gminy o kupno tego gruntu</w:t>
      </w:r>
    </w:p>
    <w:p>
      <w:pPr>
        <w:pStyle w:val="Normal"/>
        <w:jc w:val="both"/>
        <w:rPr/>
      </w:pPr>
      <w:r>
        <w:rPr>
          <w:b/>
        </w:rPr>
        <w:t>Radny Jerzy Kasprzak</w:t>
      </w:r>
      <w:r>
        <w:rPr/>
        <w:t xml:space="preserve"> – Zwrócił uwagę ,że  skoro raz kupił , to umowa była zawarta w drodze aktu notarialnego.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- wyjaśnił ,że  jedną z form użytkowania wieczystego  było wydzierżawienie na 99 lat.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Obecnie jest taki stan prawny ,że mamy użytkowanie  wieczyste a zgodnie z ustawą o gospodarce nieruchomościami – nieruchomość gruntowa oddana  w użytkowanie wieczyste może być sprzedana wyłącznie  użytkownikowi wieczystemu. P.Saranek nabył  nieruchomość  gruntową od Gminnej Spółdzielni „ Samopomoc Chłopska” w Rososzycy , która nie była osobą fizyczną. Decyzja  dotycząca sprzedaży  należy do Wysokiej Rady.”</w:t>
      </w:r>
    </w:p>
    <w:p>
      <w:pPr>
        <w:pStyle w:val="Normal"/>
        <w:jc w:val="both"/>
        <w:rPr/>
      </w:pPr>
      <w:r>
        <w:rPr>
          <w:b/>
        </w:rPr>
        <w:t>Radny Jerzy Kasprzak</w:t>
      </w:r>
      <w:r>
        <w:rPr/>
        <w:t xml:space="preserve">-  Wyjaśnił , że nie występuje  przeciwko  P.Sarankowi i  żeby nie było znowu źle zrozumiane i  tak napisane  protokole , ponieważ  określił się jednoznacznie  , że jest  za sprzedażą  oraz  popiera projekt uchwały. 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– poddał pod głosowanie  projekt uchwały w sprawie sprzedaży w drodze  bezprzetargowej nieruchomości gruntowej oddanej w użytkowanie wieczys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da podjęła jednogłośnie uchwałę w powyższej sprawie i stanowi załącznik  nr  33 do protokołu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talenia  stawek opłat za przyjęcie odpadów na Międzygminne Składowisko Odpadów Komunalnych w  Psarach :</w:t>
      </w:r>
    </w:p>
    <w:p>
      <w:pPr>
        <w:pStyle w:val="Normal"/>
        <w:jc w:val="both"/>
        <w:rPr/>
      </w:pPr>
      <w:r>
        <w:rPr>
          <w:b/>
        </w:rPr>
        <w:t xml:space="preserve">P.Przewodniczący Rady - </w:t>
      </w:r>
      <w:r>
        <w:rPr/>
        <w:t xml:space="preserve"> przedstawił projekt uchwały w sprawie ustalenia stawek opłat za przyjęcie odpadów na Międzygminne Składowisko Odpadów Komunalnych  w  Psarach .</w:t>
      </w:r>
    </w:p>
    <w:p>
      <w:pPr>
        <w:pStyle w:val="Normal"/>
        <w:jc w:val="both"/>
        <w:rPr>
          <w:i/>
          <w:i/>
        </w:rPr>
      </w:pPr>
      <w:r>
        <w:rPr>
          <w:b/>
        </w:rPr>
        <w:t>Radny Paweł Siwak-</w:t>
      </w:r>
      <w:r>
        <w:rPr/>
        <w:t xml:space="preserve"> przedstawił  pozytywną opinię Komisji Budżetu, Finansów i Zaopatrzenia  dotycząca projektu uchwały w powyższej sprawie. </w:t>
      </w:r>
      <w:r>
        <w:rPr>
          <w:i/>
        </w:rPr>
        <w:t>Opinia stanowi załącznik nr 34 do protokołu.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– poddał pod głosowanie projekt uchwały  w sprawie ustalenia opłat za przyjęcie odpadów  na Międzygminne Składowisko Odpadów Komunalnych w  Psarach. </w:t>
      </w:r>
    </w:p>
    <w:p>
      <w:pPr>
        <w:pStyle w:val="Normal"/>
        <w:jc w:val="both"/>
        <w:rPr/>
      </w:pPr>
      <w:r>
        <w:rPr/>
        <w:t>Rada podjęła  uchwałę w powyższej sprawie – za przyjęciem uchwały głosowało  14 radnych,</w:t>
      </w:r>
    </w:p>
    <w:p>
      <w:pPr>
        <w:pStyle w:val="Normal"/>
        <w:jc w:val="both"/>
        <w:rPr/>
      </w:pPr>
      <w:r>
        <w:rPr/>
        <w:t xml:space="preserve">1wstrzymał się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12 – Wolne głosy i wnioski :</w:t>
      </w:r>
    </w:p>
    <w:p>
      <w:pPr>
        <w:pStyle w:val="Normal"/>
        <w:jc w:val="both"/>
        <w:rPr/>
      </w:pPr>
      <w:r>
        <w:rPr>
          <w:b/>
        </w:rPr>
        <w:t xml:space="preserve">Radny Anatol Piaskowski- </w:t>
      </w:r>
      <w:r>
        <w:rPr/>
        <w:t>złożył wniosek o  zmianę uchwały Nr IV/27/2003 Rady Gminy Sieroszewice z dnia 06 marca 2003 roku w sprawie uchwalenia Statutu Gminy Sieroszewice .</w:t>
      </w:r>
      <w:r>
        <w:rPr>
          <w:i/>
        </w:rPr>
        <w:t>Wniosek stanowi załącznik  nr 35  do protokołu.</w:t>
      </w:r>
    </w:p>
    <w:p>
      <w:pPr>
        <w:pStyle w:val="Normal"/>
        <w:jc w:val="both"/>
        <w:rPr/>
      </w:pPr>
      <w:r>
        <w:rPr>
          <w:b/>
        </w:rPr>
        <w:t>Radny Dariusz Majewski-</w:t>
      </w:r>
      <w:r>
        <w:rPr/>
        <w:t xml:space="preserve">  zwrócił  się z prośbą  do przewodniczących Komisji , aby posiedzenia komisji  odbywały się w godzinach popołudniowych . Wystąpił z  wnioskiem , aby  protokoły z posiedzeń Komisji  przesyłać  radnym  do domu. Zgłosił trzeci wniosek ,że jest zimno na sali  podczas sesji. 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-  wystąpił  z propozycją, aby wnioski  zgłoszone przez radnego P.Dariusza Majewskiego przekazać do wszystkich stałych komisji Rady .</w:t>
      </w:r>
    </w:p>
    <w:p>
      <w:pPr>
        <w:pStyle w:val="Normal"/>
        <w:jc w:val="both"/>
        <w:rPr/>
      </w:pPr>
      <w:r>
        <w:rPr>
          <w:b/>
        </w:rPr>
        <w:t xml:space="preserve">Radny Paweł Siwak- </w:t>
      </w:r>
      <w:r>
        <w:rPr/>
        <w:t xml:space="preserve"> Zwrócił się z pytaniem odnośnie  udostępnienia hali gimnastycznej w  Sieroszewicach . Sala powinna być czynna w okresie ferii zimowych  oraz wakacji . Czy jest przewidziane , że  sala będzie udostępniona w tym okresie? </w:t>
      </w:r>
    </w:p>
    <w:p>
      <w:pPr>
        <w:pStyle w:val="Normal"/>
        <w:jc w:val="both"/>
        <w:rPr/>
      </w:pPr>
      <w:r>
        <w:rPr>
          <w:b/>
        </w:rPr>
        <w:t>Radny  Jerzy Kasprzak- „</w:t>
      </w:r>
      <w:r>
        <w:rPr/>
        <w:t xml:space="preserve"> Podczas przerwy  podeszli do mnie sołtysi  z uwagami ,że radni przyjęli  jednogłośnie  budżet gminy na 2008 rok oraz , że nie wzięli pod uwagę  wniosku sołtysów dot. podwyższenia im  diet.  Uważam osobiście ,że mamy przedstawiciela sołtysów , który powinien przedstawić ten problem . Ja nie mówię tego w formie zarzutu , tylko przekazuje uwagi  sołtysów.”</w:t>
      </w:r>
    </w:p>
    <w:p>
      <w:pPr>
        <w:pStyle w:val="Normal"/>
        <w:jc w:val="both"/>
        <w:rPr/>
      </w:pPr>
      <w:r>
        <w:rPr>
          <w:b/>
        </w:rPr>
        <w:t>Pan Przewodniczący Rady</w:t>
      </w:r>
      <w:r>
        <w:rPr/>
        <w:t xml:space="preserve"> – poinformował, że  sprawa dotycząca podwyżek diet dla sołtysów była rozpatrywana  na posiedzeniu Komisji Budżetu i Finansów w dniu 13 grudnia 2007 roku .Członkowie komisji przyjęli wniosek , aby  sprawę tę odłożyć do następnego projektu budżetu .</w:t>
      </w:r>
    </w:p>
    <w:p>
      <w:pPr>
        <w:pStyle w:val="Normal"/>
        <w:jc w:val="both"/>
        <w:rPr/>
      </w:pPr>
      <w:r>
        <w:rPr>
          <w:b/>
        </w:rPr>
        <w:t xml:space="preserve">Radna  Teresa Lis- </w:t>
      </w:r>
      <w:r>
        <w:rPr/>
        <w:t>ustosunkowała się do wypowiedzi p.radnego Kasprzaka , a mianowicie: „w imieniu wszystkich sołtysów wystąpiłam  jako Prezes Koła Gminnego Stowarzyszenia Sołtysów  z wnioskiem  do Przewodniczącego Rady Gminy  o podwyższenie diet dla sołtysów  do wysokości diet radnych . Wniosek ten szeroko uzasadniałam na posiedzeniu Komisji Budżetu , Finansów  w dniu 13 grudnia  br. Jest mi bardzo przykro ,że członkowie Komisji  nie przyjęli tego wniosku .” Zwróciła się z prośbą do PrzewodniczącegoRady  , aby ponownie rozpatrzyć  ten wniosek , bo sołtysi wykonują ciężką  i „ czarną” pracę .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 xml:space="preserve">  nawiązał do trzeciego wniosku p. radnego Dariusza Majewskiego dot. słabego  ogrzewania sali podczas sesji. Zwrócił się z prośbą do p.dyrektora , aby nie robił oszczędności na ogrzewaniu . Stwierdził ,że był wczoraj wieczorem na spotkaniu w Sieroszewicach i zauważył ,że w GOK-u było ciemno  a z  harmonogramu  pracy  p. dyrektora  wynika ,że powinny odbywać się zajęcia nauki tańca.”</w:t>
      </w:r>
    </w:p>
    <w:p>
      <w:pPr>
        <w:pStyle w:val="Normal"/>
        <w:jc w:val="both"/>
        <w:rPr/>
      </w:pPr>
      <w:r>
        <w:rPr>
          <w:b/>
        </w:rPr>
        <w:t>Pan Jerzy Pawłowski-</w:t>
      </w:r>
      <w:r>
        <w:rPr/>
        <w:t xml:space="preserve">   wyjaśnił ,że  sala jest ogrzewana od wczoraj  jednak nie można   dobrze jej  ogrzać ze względu na  dużą powierzchnię. „ Ogrzewanie odbywa się na zasadzie sterowania w zależności od temperatury na  dworze. W tej chwili  temperatura ustawiona na piecu wynosi 31 </w:t>
      </w:r>
      <w:r>
        <w:rPr>
          <w:vertAlign w:val="superscript"/>
        </w:rPr>
        <w:t xml:space="preserve">0 </w:t>
      </w:r>
      <w:r>
        <w:rPr/>
        <w:t xml:space="preserve">C a na sali jest zimno.  Stwierdził ,że zimno w tym pomieszczeniu jest spowodowane tym , że  są bardzo cienkie ściany  .  Ponadto GOK nie ma dodatkowych środków na ogrzewanie.  Jeżeli chodzi o ogrzanie Sali na sesję , to na pewno nie są robione oszczędności.” </w:t>
      </w:r>
    </w:p>
    <w:p>
      <w:pPr>
        <w:pStyle w:val="Normal"/>
        <w:jc w:val="both"/>
        <w:rPr/>
      </w:pPr>
      <w:r>
        <w:rPr>
          <w:b/>
        </w:rPr>
        <w:t>Pan Józef Kuźmiak</w:t>
      </w:r>
      <w:r>
        <w:rPr/>
        <w:t>-  zwrócił uwagę ,że w sesjach nie uczestniczą wszyscy sołtysi oraz  prezes Gminnej Spółdzielni z Rososzycy . Poruszył  sprawy związane z trudną sytuacją  w rolnict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13 – Zamknięcie obrad: </w:t>
      </w:r>
    </w:p>
    <w:p>
      <w:pPr>
        <w:pStyle w:val="Normal"/>
        <w:jc w:val="both"/>
        <w:rPr/>
      </w:pPr>
      <w:r>
        <w:rPr/>
        <w:t>Z uwagi na wyczerpanie porządku obrad  p. Przewodniczący Rady o godzinie 12:40  dokonał zamknięcia  obrad XIII sesji Rady Gminy Sieroszewice , a wcześniej złożył wszystkim zebranym  życzenia  z okazji  Świąt Bożego Narodzenia oraz  Nowego Rok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Protokółowała :                                                             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Joanna Glapiak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2:00Z</dcterms:created>
  <dc:creator>JG</dc:creator>
  <dc:description/>
  <cp:keywords/>
  <dc:language>en-US</dc:language>
  <cp:lastModifiedBy>Damian Szkudlarek</cp:lastModifiedBy>
  <cp:lastPrinted>2008-02-11T13:52:00Z</cp:lastPrinted>
  <dcterms:modified xsi:type="dcterms:W3CDTF">2008-02-28T10:32:00Z</dcterms:modified>
  <cp:revision>2</cp:revision>
  <dc:subject/>
  <dc:title>                                               P R O T O K Ó Ł  Nr XIII</dc:title>
</cp:coreProperties>
</file>