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Nr 2/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siedzenia Komisji Kultury, Oświaty, Zdrowia, Pomocy Społe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romocji z dnia 23 lutego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rządek posiedz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posiedzenia Komisj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stawienie porządku obra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ęcie protokołu z poprzedniego posiedzenia Komisj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opiniowanie projektów uchwał w spraw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spółpracy pomiędzy gminami Sieroszewice(RP) , a Jaromerice u Jevicka (Republika Czeska)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egulaminu na 2007 rok określającego wysokość oraz szczegółowe warunki przyznawania nauczycielom zatrudnionym w szkołach, przedszkolach prowadzonych przez Gminę Sieroszewice dodatków: motywacyjnego, funkcyjnego i za warunki pracy oraz niektórych innych składników wynagrodzenia, a także wysokość oraz szczegółowe zasady przyznawania i wypłacania dodatku mieszkaniowego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tworzenia rachunku dochodów własnych w jednostkach budżetowych Gminy Sieroszewic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twierdzenia planu pracy Komisji Rewizyjnej na 2007 rok.</w:t>
      </w:r>
    </w:p>
    <w:p>
      <w:pPr>
        <w:pStyle w:val="Normal"/>
        <w:ind w:left="360" w:hanging="0"/>
        <w:jc w:val="both"/>
        <w:rPr/>
      </w:pPr>
      <w:r>
        <w:rPr>
          <w:b/>
        </w:rPr>
        <w:t>5</w:t>
      </w:r>
      <w:r>
        <w:rPr/>
        <w:t>.  Opracowanie planu pracy Komisji na 2007 rok.</w:t>
      </w:r>
    </w:p>
    <w:p>
      <w:pPr>
        <w:pStyle w:val="Normal"/>
        <w:ind w:left="360" w:hanging="0"/>
        <w:jc w:val="both"/>
        <w:rPr/>
      </w:pPr>
      <w:r>
        <w:rPr>
          <w:b/>
        </w:rPr>
        <w:t>6</w:t>
      </w:r>
      <w:r>
        <w:rPr/>
        <w:t>.  Wolne głosy i wnioski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0"/>
        <w:jc w:val="both"/>
        <w:rPr/>
      </w:pPr>
      <w:r>
        <w:rPr/>
        <w:t>Zamknięcie posiedzenia Komisji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1.</w:t>
      </w:r>
    </w:p>
    <w:p>
      <w:pPr>
        <w:pStyle w:val="Normal"/>
        <w:jc w:val="both"/>
        <w:rPr/>
      </w:pPr>
      <w:r>
        <w:rPr/>
        <w:t>Otwarcia posiedzenia Komisji dokonała Przewodnicząca Komisji o godz. 10</w:t>
      </w:r>
      <w:r>
        <w:rPr>
          <w:vertAlign w:val="superscript"/>
        </w:rPr>
        <w:t>05</w:t>
      </w:r>
      <w:r>
        <w:rPr/>
        <w:t>. Powitała Pana Wójta, Panią Skarbnik i wszystkich członków Komisji. W posiedzeniu Komisji uczestniczyli wszyscy członkowie.</w:t>
      </w:r>
    </w:p>
    <w:p>
      <w:pPr>
        <w:pStyle w:val="Normal"/>
        <w:jc w:val="both"/>
        <w:rPr>
          <w:i/>
          <w:i/>
        </w:rPr>
      </w:pPr>
      <w:r>
        <w:rPr>
          <w:i/>
        </w:rPr>
        <w:t>Lista obecności stanowi załącznik Nr 1 do protokoł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2.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– przedstawiła porządek obrad, który został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3.</w:t>
      </w:r>
    </w:p>
    <w:p>
      <w:pPr>
        <w:pStyle w:val="Normal"/>
        <w:jc w:val="both"/>
        <w:rPr/>
      </w:pPr>
      <w:r>
        <w:rPr/>
        <w:t>Protokół z ostatniego posiedzenia Komisji został przyjęty jednogłośnie bez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4.</w:t>
      </w:r>
    </w:p>
    <w:p>
      <w:pPr>
        <w:pStyle w:val="Normal"/>
        <w:jc w:val="both"/>
        <w:rPr/>
      </w:pPr>
      <w:r>
        <w:rPr>
          <w:b/>
        </w:rPr>
        <w:t>a) współpraca pomiędzy gminami Sieroszewice(RP) , a Jaromerice u Jevicka (Republika Czeska),</w:t>
      </w:r>
    </w:p>
    <w:p>
      <w:pPr>
        <w:pStyle w:val="Normal"/>
        <w:jc w:val="both"/>
        <w:rPr/>
      </w:pPr>
      <w:r>
        <w:rPr>
          <w:b/>
        </w:rPr>
        <w:t>P. Wójt</w:t>
      </w:r>
      <w:r>
        <w:rPr/>
        <w:t xml:space="preserve"> – „zaproponowaliśmy dwie wersje porozumienia, które są do przyjęcia, jednak forma czeska jest bardziej zwięzła i ogólna. Praktyczniej byłoby zaakceptować obydwie wersje, a ostateczna decyzja zapadnie przy podpisaniu w Czechach. W umowie opracowanej przez nas, są bardziej sprecyzowane punkty i dajemy pod osąd, którą fomę przyjąć.” Poinformował, że wyjazd do Czech nastąpi w dniu 09 marca br. </w:t>
      </w:r>
    </w:p>
    <w:p>
      <w:pPr>
        <w:pStyle w:val="Normal"/>
        <w:jc w:val="both"/>
        <w:rPr/>
      </w:pPr>
      <w:r>
        <w:rPr>
          <w:b/>
        </w:rPr>
        <w:t>P. Teresa Lemiesz</w:t>
      </w:r>
      <w:r>
        <w:rPr/>
        <w:t xml:space="preserve"> – zaproponowała, aby przyjąć naszą wersję.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– wyraziła opinię, że umowa ogólna byłaby bezpieczniejsza od szczegółowej.</w:t>
      </w:r>
    </w:p>
    <w:p>
      <w:pPr>
        <w:pStyle w:val="Normal"/>
        <w:jc w:val="both"/>
        <w:rPr/>
      </w:pPr>
      <w:r>
        <w:rPr>
          <w:b/>
        </w:rPr>
        <w:t>P. Dariusz Majewski</w:t>
      </w:r>
      <w:r>
        <w:rPr/>
        <w:t xml:space="preserve"> – poparł wypowiedź Pani Kois – Jaźwiec.</w:t>
      </w:r>
    </w:p>
    <w:p>
      <w:pPr>
        <w:pStyle w:val="Normal"/>
        <w:jc w:val="both"/>
        <w:rPr/>
      </w:pPr>
      <w:r>
        <w:rPr>
          <w:b/>
        </w:rPr>
        <w:t>P. Wójt</w:t>
      </w:r>
      <w:r>
        <w:rPr/>
        <w:t xml:space="preserve"> – wystąpił z propozycją, aby uwzględnić sprawę finansową w czeskiej umowie. Zaproponował, aby przyjąć stanowisko, że ostateczna forma umowy nie może wykraczać poza zapisy zawarte w obydwu umowach, opracowanych przez stronę czeską i polską. Dzisiaj chodziłoby o to, aby te ramy określić. Ostateczna treść porozumienia będzie zawarta w ramach wzajemnych ustaleń obydwóch stron.</w:t>
      </w:r>
    </w:p>
    <w:p>
      <w:pPr>
        <w:pStyle w:val="Normal"/>
        <w:jc w:val="both"/>
        <w:rPr/>
      </w:pPr>
      <w:r>
        <w:rPr/>
        <w:t>Komisja zaopiniowała pozytywnie i jednogłośnie projekt uchwały w sprawie współpracy pomiędzy Gminami Sieroszewice (RP), a Jaromerice u Jevicka (republika Czesk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b/>
        </w:rPr>
        <w:t>regulamin na 2007 rok określającego wysokość oraz szczegółowe warunki przyznawania nauczycielom zatrudnionym w szkołach, przedszkolach  prowadzonych przez Gminę Sieroszewice dodatków: motywacyjnego, funkcyjnego i za warunki pracy oraz niektórych innych składników wynagrodzenia, a także wysokość oraz szczegółowe zasady przyznawania i wypłacania dodatku mieszkaniowego,</w:t>
      </w:r>
    </w:p>
    <w:p>
      <w:pPr>
        <w:pStyle w:val="Normal"/>
        <w:jc w:val="both"/>
        <w:rPr/>
      </w:pPr>
      <w:r>
        <w:rPr>
          <w:b/>
        </w:rPr>
        <w:t>P. Wójt</w:t>
      </w:r>
      <w:r>
        <w:rPr/>
        <w:t xml:space="preserve"> – wyjaśnił, że projekt uchwały w sprawie Regulaminu na rok 2007… zawiera zmiany po uzgodnieniach z Zarządem Oddziału Związku Nauczycielstwa Polskiego w Sieroszewicach. Przedstawił, jakie zmiany nastąpiły w stosunku do pierwotnego projektu uchwały, i o co wnioskował związ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dział I § 2 pkt.5 – klasie – należy przez to rozumieć klasy I-IV szkoły podstawowej lub I-III gimnazjum, oddziały przedszkolne i przedszkola.</w:t>
      </w:r>
    </w:p>
    <w:p>
      <w:pPr>
        <w:pStyle w:val="Normal"/>
        <w:ind w:left="1260" w:hanging="0"/>
        <w:jc w:val="both"/>
        <w:rPr/>
      </w:pPr>
      <w:r>
        <w:rPr/>
        <w:t>Odnośnie tej zmiany nie doszliśmy do porozumienia i obowiązuje zapis z pierwszego projektu uchwa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dział II § 4 pkt.1 – środki na dodatek motywacyjny dla nauczycieli szkół podstawowych i gimnazjów oraz dla nauczycieli przedszkoli i oddziałów przedszkolnych w szkołach podstawowych ustala się w wysokości do 4% itd.</w:t>
      </w:r>
    </w:p>
    <w:p>
      <w:pPr>
        <w:pStyle w:val="Normal"/>
        <w:ind w:left="1260" w:hanging="0"/>
        <w:jc w:val="both"/>
        <w:rPr/>
      </w:pPr>
      <w:r>
        <w:rPr/>
        <w:t>Odnośnie tej propozycji, nie doszliśmy do porozumienia ze związkami i pozostał taki zapis, jaki był do tej por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dział II § 7 pkt. 1.1) – wnioskujemy o podwyższenie dodatku funkcyjnego za wychowawstwo w klasach, w każdym przedziale o 50% miesięcznie.</w:t>
      </w:r>
    </w:p>
    <w:p>
      <w:pPr>
        <w:pStyle w:val="Normal"/>
        <w:ind w:left="1260" w:hanging="0"/>
        <w:jc w:val="both"/>
        <w:rPr/>
      </w:pPr>
      <w:r>
        <w:rPr/>
        <w:t>Ostatecznie przyjęliśmy, że wzrost nastąpi o 2 zł w poszczególnych przedział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dział II § 9 pkt. 5.3) – zajęć dydaktycznych w klasach łączonych w szkołach podstawowych w wysokości 25% wynagrodzenia zasadniczego</w:t>
      </w:r>
    </w:p>
    <w:p>
      <w:pPr>
        <w:pStyle w:val="Normal"/>
        <w:ind w:left="1260" w:hanging="0"/>
        <w:jc w:val="both"/>
        <w:rPr/>
      </w:pPr>
      <w:r>
        <w:rPr/>
        <w:t>Ostatecznie po negocjacjach ustalono w wysokości 20% wynagrodzenia zasadnicz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dział II § 12 pkt. 2 – za faktycznie przeprowadzone uznaje się także godziny zajęć, których nauczyciel nie mógł zrealizować z przyczyn dotyczących pracodawcy lub w związku ze zwolnieniem z pracy na czas niezbędny do wykonania doraźnej czynności wynikającej z funkcji związkowej i radnego Gminy Sieroszewice</w:t>
      </w:r>
    </w:p>
    <w:p>
      <w:pPr>
        <w:pStyle w:val="Normal"/>
        <w:ind w:left="1260" w:hanging="0"/>
        <w:jc w:val="both"/>
        <w:rPr/>
      </w:pPr>
      <w:r>
        <w:rPr/>
        <w:t>Ustalono, że za faktycznie przeprowadzone uznaje się także godziny zajęć, których nauczyciel nie mógł zrealizować z przyczyn dotyczących pracodawcy oraz przypadające w okresie niewykonania pracy, kiedy pracownik zachowuje prawo do wynagrodzenia przewidziane w przepisach prawa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ązki proponowały, aby w rozdziale II dopisać pkt. 4 o następującej treści: „Dla ustalenia wynagrodzenia za godziny pracy ponadwymiarowo w tygodniach, w których przypadają dni ustawowo wolne od pracy, tj. 1 styczeń, 9 kwiecień, 1 i 3 maja, 7 czerwca, 1 listopada lub dni zwolnienia z tytułu opieki nad dzieckiem do lat 14 lub dni: 10 kwietnia, 2 i 4 maja, oraz 8 czerwca za podstawę ustalenia liczby godzin ponadwymiarowych przyjmuje się obowiązkowy tygodniowy wymiar zajęć określony w art. 42 ust.3 Karty Nauczyciela, pomniejszony o 1/5 tego wymiaru (lub ¼, gdy dla nauczyciela ustalono czterodniowy tydzień pracy), za każdy wymieniony dzień. Liczba godzin ponadwymiarowych, za które przysługuje wynagrodzenie w takim tygodniu, nie może być jednak większa niż liczba godzin przydzielonych w planie organizacyjnym.</w:t>
      </w:r>
    </w:p>
    <w:p>
      <w:pPr>
        <w:pStyle w:val="Normal"/>
        <w:ind w:left="1260" w:hanging="0"/>
        <w:jc w:val="both"/>
        <w:rPr/>
      </w:pPr>
      <w:r>
        <w:rPr/>
        <w:t>Ostatecznie po negocjacjach ustalono następującą treść: „Dla ustalenia wynagrodzenia za godziny pracy ponadwymiarowo w tygodniach, w których przypadają dni ustawowo wolne od pracy, tj. 1 styczeń, 9 kwiecień, 1 i 3 maja, 7 czerwca, 1 listopada oraz dni: 10 kwietnia, 2 maja, oraz 8 czerwca za podstawę ustalenia liczby godzin ponadwymiarowych przyjmuje się obowiązkowy tygodniowy wymiar zajęć określony w art. 42 ust.3 Karty Nauczyciela, pomniejszony o 1/5 tego wymiaru (lub ¼, gdy dla nauczyciela ustalono czterodniowy tydzień pracy), za każdy wymieniony dzień. Liczba godzin ponadwymiarowych, za które przysługuje wynagrodzenie w takim tygodniu, nie może być jednak większa niż liczba godzin przydzielonych w planie organizacyjnym,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dział III § 17 pkt. 2 – zarząd oddziału ZNP w Sieroszewicach wnioskował o podwyższenie dodatku mieszkaniowego o 50% miesięcznie</w:t>
      </w:r>
    </w:p>
    <w:p>
      <w:pPr>
        <w:pStyle w:val="Normal"/>
        <w:ind w:left="1260" w:hanging="0"/>
        <w:jc w:val="both"/>
        <w:rPr/>
      </w:pPr>
      <w:r>
        <w:rPr/>
        <w:t>Ostatecznie nie uwzględniono propozycji związku w tej kwestii i pozostają stawki dodatku mieszkaniowego bez zmian.</w:t>
      </w:r>
    </w:p>
    <w:p>
      <w:pPr>
        <w:pStyle w:val="Normal"/>
        <w:jc w:val="both"/>
        <w:rPr/>
      </w:pPr>
      <w:r>
        <w:rPr>
          <w:b/>
        </w:rPr>
        <w:t>P. Wójt</w:t>
      </w:r>
      <w:r>
        <w:rPr/>
        <w:t xml:space="preserve"> – poinformował, że kompromis ze Związkami Zawodowymi został osiągnięty, ale nie wie, czy druga strona jest zadowolona.</w:t>
      </w:r>
    </w:p>
    <w:p>
      <w:pPr>
        <w:pStyle w:val="Normal"/>
        <w:jc w:val="both"/>
        <w:rPr/>
      </w:pPr>
      <w:r>
        <w:rPr>
          <w:b/>
        </w:rPr>
        <w:t>P. Dariusz Majewski</w:t>
      </w:r>
      <w:r>
        <w:rPr/>
        <w:t xml:space="preserve"> – stwierdził, że obydwie strony są w miarę usatysfakcjonowane. Poinformował, że Zarząd Główny ZNP zwrócił się z zapytaniem do Biura Sejmu w sprawie przyznania dodatku za wychowawstwo w przedszkolach i przyznali nam rację, jednak w odpowiedzi na pismo zawarty jest zapis, że przepisy są tak skonstruowane, że można je interpretować w różny sposób.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– zapytała, czy istnieje obowiązek odpracowania przez nauczycieli przedszkola, jeżeli z przyczyn niezależnych od dyrektora dojdzie do takiej sytuacji, że przedszkole będzie nieczynne?</w:t>
      </w:r>
    </w:p>
    <w:p>
      <w:pPr>
        <w:pStyle w:val="Normal"/>
        <w:jc w:val="both"/>
        <w:rPr/>
      </w:pPr>
      <w:r>
        <w:rPr>
          <w:b/>
        </w:rPr>
        <w:t>P. Wójt</w:t>
      </w:r>
      <w:r>
        <w:rPr/>
        <w:t xml:space="preserve"> – udzielił odpowiedzi, że jeżeli jest to z winy pracodawcy, a nauczyciel był dyspozycyjny w przedszkolu, to w takiej sytuacji płacimy i nie musi odpracowywać.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– poinformowała, że w przedszkolu nie było prądu i nie było zajęć, czy w takiej sytuacji nauczyciel musi odpracować?</w:t>
      </w:r>
    </w:p>
    <w:p>
      <w:pPr>
        <w:pStyle w:val="Normal"/>
        <w:jc w:val="both"/>
        <w:rPr/>
      </w:pPr>
      <w:r>
        <w:rPr>
          <w:b/>
        </w:rPr>
        <w:t>P. Wójt</w:t>
      </w:r>
      <w:r>
        <w:rPr/>
        <w:t xml:space="preserve"> – „jeżeli to nie z winy nauczyciela, to nie trzeba.” Wyjaśnił, że rodzic płaci za wyżywienie, a jeżeli dziecko było w danym dniu nieobecne, to jest to potrącane przy dokonywaniu wpłaty.</w:t>
      </w:r>
    </w:p>
    <w:p>
      <w:pPr>
        <w:pStyle w:val="Normal"/>
        <w:jc w:val="both"/>
        <w:rPr/>
      </w:pPr>
      <w:r>
        <w:rPr>
          <w:b/>
        </w:rPr>
        <w:t>P. Dariusz Majewski</w:t>
      </w:r>
      <w:r>
        <w:rPr/>
        <w:t xml:space="preserve"> – wyjaśnił, że w przypadku choroby nauczyciela program musi być zrealizowany, musi go nadrobić w późniejszym terminie. Przytoczył przykład, że w Wielowsi w przedszkolu były zatrudnione 3 nauczycielki i dyrektor, a teraz pracują tylko dwie nauczycieli i muszą wykonać tą samą pracę.</w:t>
      </w:r>
    </w:p>
    <w:p>
      <w:pPr>
        <w:pStyle w:val="Normal"/>
        <w:jc w:val="both"/>
        <w:rPr/>
      </w:pPr>
      <w:r>
        <w:rPr/>
        <w:t>Komisja zaopiniowała pozytywnie, jednogłośnie projekt Regulaminu….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b/>
          <w:b/>
        </w:rPr>
      </w:pPr>
      <w:r>
        <w:rPr>
          <w:b/>
        </w:rPr>
        <w:t>utworzenia rachunku dochodów własnych w jednostkach budżetowych Gminy Sieroszewice,</w:t>
      </w:r>
    </w:p>
    <w:p>
      <w:pPr>
        <w:pStyle w:val="Normal"/>
        <w:jc w:val="both"/>
        <w:rPr/>
      </w:pPr>
      <w:r>
        <w:rPr>
          <w:b/>
        </w:rPr>
        <w:t>P. Wójt</w:t>
      </w:r>
      <w:r>
        <w:rPr/>
        <w:t xml:space="preserve"> – omówił projekt uchwały w sprawie utworzenia rachunku dochodów własnych w jednostkach budżetowych Gminy Sieroszewice. Wyjaśnił, że chodzi o przychody z wynajmu pomieszczeń w Zespole Szkół w Sieroszewicach oraz w Wielowsi, oraz z wynajmu hali sportowej w Sieroszewicach. Na podstawie ustawy budżetowej można wynajmować pomieszczenia, ale jednostki te, muszą mieć otwarty rachunek dochodów własnych. Rada Gminy powinna wskazać, na co przeznaczyć te środki. W projekcie uchwały zostało to określone. Jeżeli Rada nie podjęłaby takiej uchwały, to dochody z wynajmu wpływałyby do budżetu gminy.</w:t>
      </w:r>
    </w:p>
    <w:p>
      <w:pPr>
        <w:pStyle w:val="Normal"/>
        <w:jc w:val="both"/>
        <w:rPr/>
      </w:pPr>
      <w:r>
        <w:rPr>
          <w:b/>
        </w:rPr>
        <w:t>P. Skarbnik</w:t>
      </w:r>
      <w:r>
        <w:rPr/>
        <w:t xml:space="preserve"> – wyjaśniła, że do tej pory tak to było realizowane, że dochody wpływały do naszego budżetu.</w:t>
      </w:r>
    </w:p>
    <w:p>
      <w:pPr>
        <w:pStyle w:val="Normal"/>
        <w:jc w:val="both"/>
        <w:rPr/>
      </w:pPr>
      <w:r>
        <w:rPr>
          <w:b/>
        </w:rPr>
        <w:t>P. Teresa Lemiesz</w:t>
      </w:r>
      <w:r>
        <w:rPr/>
        <w:t xml:space="preserve"> – zwróciła uwagę, że projekt uchwały dotyczy tylko szkoły w Sieroszewicach i w Wielowsi. Zapytała, jak będzie rozwiązana ta sprawa, jeżeli będzie w przyszłości odbywał się wynajem w szkole w Ołoboku oraz w szkole w Strzyżewie?</w:t>
      </w:r>
    </w:p>
    <w:p>
      <w:pPr>
        <w:pStyle w:val="Normal"/>
        <w:jc w:val="both"/>
        <w:rPr/>
      </w:pPr>
      <w:r>
        <w:rPr>
          <w:b/>
        </w:rPr>
        <w:t>P. Wójt</w:t>
      </w:r>
      <w:r>
        <w:rPr/>
        <w:t xml:space="preserve"> – wyjaśnił, że jeżeli takie coś będzie miało miejsce, to zostanie podjęta odpowiednia uchwała przez Radę. </w:t>
      </w:r>
    </w:p>
    <w:p>
      <w:pPr>
        <w:pStyle w:val="Normal"/>
        <w:jc w:val="both"/>
        <w:rPr/>
      </w:pPr>
      <w:r>
        <w:rPr>
          <w:b/>
        </w:rPr>
        <w:t>P. Dariusz Majewski</w:t>
      </w:r>
      <w:r>
        <w:rPr/>
        <w:t xml:space="preserve"> – zwrócił się z pytaniem, czy w Zespole Szkół w Wielowsi sprawa dotyczy masztu?</w:t>
      </w:r>
    </w:p>
    <w:p>
      <w:pPr>
        <w:pStyle w:val="Normal"/>
        <w:jc w:val="both"/>
        <w:rPr/>
      </w:pPr>
      <w:r>
        <w:rPr>
          <w:b/>
        </w:rPr>
        <w:t>P. Skarbnik</w:t>
      </w:r>
      <w:r>
        <w:rPr/>
        <w:t xml:space="preserve"> – poinformowała, że w danym miesiącu Urząd musi wystawić fakturę, a są zaległości z płaceniem.</w:t>
      </w:r>
    </w:p>
    <w:p>
      <w:pPr>
        <w:pStyle w:val="Normal"/>
        <w:jc w:val="both"/>
        <w:rPr/>
      </w:pPr>
      <w:r>
        <w:rPr/>
        <w:t>Komisja zaopiniowała pozytywnie, jednogłośnie projekt uchwały w powyższej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360" w:hanging="360"/>
        <w:jc w:val="both"/>
        <w:rPr>
          <w:b/>
          <w:b/>
        </w:rPr>
      </w:pPr>
      <w:r>
        <w:rPr>
          <w:b/>
        </w:rPr>
        <w:t>zatwierdzenia planu pracy Komisji Rewizyjnej na 2007 rok.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– przedstawiła plan pracy Komisji Rewizyjnej na 2007 rok</w:t>
      </w:r>
    </w:p>
    <w:p>
      <w:pPr>
        <w:pStyle w:val="Normal"/>
        <w:jc w:val="both"/>
        <w:rPr/>
      </w:pPr>
      <w:r>
        <w:rPr>
          <w:b/>
        </w:rPr>
        <w:t>Przewodniczący Rady</w:t>
      </w:r>
      <w:r>
        <w:rPr/>
        <w:t xml:space="preserve"> – poinformował, że wpłynął wniosek od P. Bronisławy Stępniak o skontrolowanie gospodarki finansowej sołectwa Psary. Przedstawił wniosek w powyższej sprawie i odpowiedź na pismo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– stwierdziła, że procedura jest niezgodna z kompetencjami Komisji Rewizyjnej, a takiej kontroli powinna dokonać Rada Sołecka.</w:t>
      </w:r>
    </w:p>
    <w:p>
      <w:pPr>
        <w:pStyle w:val="Normal"/>
        <w:jc w:val="both"/>
        <w:rPr/>
      </w:pPr>
      <w:r>
        <w:rPr>
          <w:b/>
        </w:rPr>
        <w:t>P. Jerzy Kasprzak</w:t>
      </w:r>
      <w:r>
        <w:rPr/>
        <w:t xml:space="preserve"> – wyraził opinię, że według niego Komisja Rewizyjna Rady Gminy może kontrolować sprawy finansowe sołectwa.</w:t>
      </w:r>
    </w:p>
    <w:p>
      <w:pPr>
        <w:pStyle w:val="Normal"/>
        <w:jc w:val="both"/>
        <w:rPr/>
      </w:pPr>
      <w:r>
        <w:rPr>
          <w:b/>
        </w:rPr>
        <w:t>P. Skarbnik</w:t>
      </w:r>
      <w:r>
        <w:rPr/>
        <w:t xml:space="preserve"> – wyjaśniła, że Komisja nie kontroluje funduszy przekazanych na sołectwa, tylko nasze wydatki.</w:t>
      </w:r>
    </w:p>
    <w:p>
      <w:pPr>
        <w:pStyle w:val="Normal"/>
        <w:jc w:val="both"/>
        <w:rPr/>
      </w:pPr>
      <w:r>
        <w:rPr>
          <w:b/>
        </w:rPr>
        <w:t>P. Wójt</w:t>
      </w:r>
      <w:r>
        <w:rPr/>
        <w:t xml:space="preserve"> – „trzeba się dowiedzieć, czy wnioskodawca nadal podtrzymuje swój wniosek. O tym musi zadecydować Rada Gminy. Na zebraniu nie stwierdzono nieprawidłowości i nikt nie zarzucał, że sprzeniewierzono środki sołeckie. Moim zdaniem wniosek ten jest nieaktualny.” Wyraził swój pogląd na temat utrzymania sal wiejskich, że na terenie gminy powinny być trzy sale o wysokim standardzie.</w:t>
      </w:r>
    </w:p>
    <w:p>
      <w:pPr>
        <w:pStyle w:val="Normal"/>
        <w:jc w:val="both"/>
        <w:rPr/>
      </w:pPr>
      <w:r>
        <w:rPr/>
        <w:t>Komisja zaopiniowała pozytywnie, jednogłośnie projekt uchwały w sprawie zatwierdzenia planu pracy Komisji Rewizyjnej na 2007 rok.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– poddała pod głosowanie wniosek P. Bronisławy Stępniak o przeprowadzenie kontroli w sołectwie Psary. </w:t>
      </w:r>
    </w:p>
    <w:p>
      <w:pPr>
        <w:pStyle w:val="Normal"/>
        <w:jc w:val="both"/>
        <w:rPr/>
      </w:pPr>
      <w:r>
        <w:rPr/>
        <w:t>W wyniku przeprowadzonego głosowania wniosek nie został przyjęty, ponieważ wszyscy członkowie Komisji byli przeciw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5.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– wyjaśniła, że opracowała projekt planu pracy Komisji Kultury, Oświaty… na 2007 rok. Stwierdziła, że plan jest otwarty i członkowie komisji mogą zgłaszać do niego swoje propozycje.</w:t>
      </w:r>
    </w:p>
    <w:p>
      <w:pPr>
        <w:pStyle w:val="Normal"/>
        <w:jc w:val="both"/>
        <w:rPr/>
      </w:pPr>
      <w:r>
        <w:rPr>
          <w:b/>
        </w:rPr>
        <w:t>P. Dariusz Majewski</w:t>
      </w:r>
      <w:r>
        <w:rPr/>
        <w:t xml:space="preserve"> – wyraził opinię, że plan można przyjąć w przedstawionej wersji.</w:t>
      </w:r>
    </w:p>
    <w:p>
      <w:pPr>
        <w:pStyle w:val="Normal"/>
        <w:jc w:val="both"/>
        <w:rPr/>
      </w:pPr>
      <w:r>
        <w:rPr>
          <w:b/>
        </w:rPr>
        <w:t>P. Henryk Przybylak</w:t>
      </w:r>
      <w:r>
        <w:rPr/>
        <w:t xml:space="preserve"> – zaproponował, aby w pkt. 3 planu ująć Bibliotekę Publiczną w Sieroszewicach.</w:t>
      </w:r>
    </w:p>
    <w:p>
      <w:pPr>
        <w:pStyle w:val="Normal"/>
        <w:jc w:val="both"/>
        <w:rPr/>
      </w:pPr>
      <w:r>
        <w:rPr/>
        <w:t>Komisja zaopiniowała pozytywnie, jednogłośnie Plan Pracy Komisji na 2007 rok ze zgłoszoną popraw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6.</w:t>
      </w:r>
    </w:p>
    <w:p>
      <w:pPr>
        <w:pStyle w:val="Normal"/>
        <w:jc w:val="both"/>
        <w:rPr/>
      </w:pPr>
      <w:r>
        <w:rPr>
          <w:b/>
        </w:rPr>
        <w:t>P. Dariusz Majewski</w:t>
      </w:r>
      <w:r>
        <w:rPr/>
        <w:t xml:space="preserve"> – zapytał, czy Gmina posiada kompetencje w stosunku do prowadzonych gabinetów lekarzy rodzinnych?</w:t>
      </w:r>
    </w:p>
    <w:p>
      <w:pPr>
        <w:pStyle w:val="Normal"/>
        <w:jc w:val="both"/>
        <w:rPr/>
      </w:pPr>
      <w:r>
        <w:rPr>
          <w:b/>
        </w:rPr>
        <w:t>P. Wójt</w:t>
      </w:r>
      <w:r>
        <w:rPr/>
        <w:t xml:space="preserve"> – udzielił wyjaśnień, że na terenie Gminy prowadzone są Niepubliczne Zakłady Opieki Zdrowotnej, jednak Gmina nie ma wpływu na obsługę pacjentów, a jeżeli są skargi, to należy je kierować do Narodowego Funduszu Zdrowia. Gmina wynajmuje jedynie pomieszczenia w Sieroszewicach i Wielowsi i pobiera za to czynsz. Istniejące ośrodki nie spełniają wymogów unijnych, a sprawy związane z modernizacją tych pomieszczeń należą do Gminy, z uwagi na to, że my jesteśmy właścicielami. Zaplanowane zostały środki w budżecie gminy na modernizację Ośrodka Zdrowia w Sieroszewicach. Został opracowany projekt modernizacji, i czekamy na decyzję Wojewódzkiego Inspektora Sanitarnego w sprawie wysokości pomieszczeń, które nie spełniają wymogów.</w:t>
      </w:r>
    </w:p>
    <w:p>
      <w:pPr>
        <w:pStyle w:val="Normal"/>
        <w:jc w:val="both"/>
        <w:rPr/>
      </w:pPr>
      <w:r>
        <w:rPr>
          <w:b/>
        </w:rPr>
        <w:t>P. Dariusz Majewski</w:t>
      </w:r>
      <w:r>
        <w:rPr/>
        <w:t xml:space="preserve"> – zapytał, czy w Wielowsi wszystkie pomieszczenia są dzierżawione przez Ośrodek Zdrowia?</w:t>
      </w:r>
    </w:p>
    <w:p>
      <w:pPr>
        <w:pStyle w:val="Normal"/>
        <w:jc w:val="both"/>
        <w:rPr/>
      </w:pPr>
      <w:r>
        <w:rPr>
          <w:b/>
        </w:rPr>
        <w:t>P. Wójt</w:t>
      </w:r>
      <w:r>
        <w:rPr/>
        <w:t xml:space="preserve"> – wyjaśnił, że w Wielowsi cały dół budynku jest dzierżawiony przez Panią doktor i aptekę, a na górze znajdują się mieszkania komunale. Odnośnie Gabinetu Lekarza Rodzinnego w Wielowsi, to nie ma takich wymogów jak w Sieroszewicach, brakuje tylko podjazdu, który trzeba wykonać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- Wyjaśniła, że wszyscy członkowie Komisji otrzymali plan pracy GOK w Sieroszewicach na 2007 rok. Na ostatniej stronie jest harmonogram najważniejszych imprez. Była opinia Komisji, że dyrektor organizuje za mało imprez. </w:t>
      </w:r>
    </w:p>
    <w:p>
      <w:pPr>
        <w:pStyle w:val="Normal"/>
        <w:jc w:val="both"/>
        <w:rPr/>
      </w:pPr>
      <w:r>
        <w:rPr>
          <w:b/>
        </w:rPr>
        <w:t xml:space="preserve">P. Teresa Lemiesz - </w:t>
      </w:r>
      <w:r>
        <w:rPr/>
        <w:t xml:space="preserve">Poinformowała członków komisji, że w miesiącu czerwcu wieś Ołobok będzie obchodzić jubileusz 800-LECIA. Dyrektor GOK zaproponował współpracę w przygotowaniach do obchodów. Zwróciła się do Komisji o wsparcie z uwagi na to, że Komisja Kultury, Oświaty… jest Komisją merytoryczną w tej sprawie. Przestawiła program obchodów jubileuszu, który stanowi </w:t>
      </w:r>
      <w:r>
        <w:rPr>
          <w:i/>
        </w:rPr>
        <w:t>załącznik Nr 2 do protokołu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Pan Wójt-</w:t>
      </w:r>
      <w:r>
        <w:rPr/>
        <w:t xml:space="preserve"> Poinformował, że został powołany Komitet Obchodów 800-lecia Wsi Ołobok.</w:t>
      </w:r>
    </w:p>
    <w:p>
      <w:pPr>
        <w:pStyle w:val="Normal"/>
        <w:jc w:val="both"/>
        <w:rPr/>
      </w:pPr>
      <w:r>
        <w:rPr>
          <w:b/>
        </w:rPr>
        <w:t>Przewodnicząca Komisji -</w:t>
      </w:r>
      <w:r>
        <w:rPr/>
        <w:t xml:space="preserve"> Stwierdziła, że skoro został powołany Komitet, to Komisja może jedynie przyjąć jako informację do wiadomości. Przekazała informację z zebrania Rady Sołeckiej wsi Latowice, że chcą w przyszłym roku organizować „ Bal Samorządowca” w Latowicach. </w:t>
      </w:r>
    </w:p>
    <w:p>
      <w:pPr>
        <w:pStyle w:val="Normal"/>
        <w:jc w:val="both"/>
        <w:rPr/>
      </w:pPr>
      <w:r>
        <w:rPr/>
        <w:t>O godzinie 11:38 posiedzenie Komisji opuścił Pan Dariusz Majews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7.</w:t>
      </w:r>
    </w:p>
    <w:p>
      <w:pPr>
        <w:pStyle w:val="Normal"/>
        <w:jc w:val="both"/>
        <w:rPr/>
      </w:pPr>
      <w:r>
        <w:rPr/>
        <w:t>Z uwagi na wyczerpanie porządku posiedzenia, Pani Przewodnicząca Komisji o godz. 11:42 dokonała zamknięcia posiedzenia Komisji Kultury, Oświaty, Zdrowia, Pomocy Społecznej i Promo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Protokółowała:                                                               Przewodnicząca Komis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i/>
        </w:rPr>
        <w:t>Joanna Glapiak                                                               Krystyna Kois –Jaźwiec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</w:t>
      </w:r>
      <w:r>
        <w:rPr>
          <w:b/>
          <w:i/>
        </w:rPr>
        <w:t xml:space="preserve">Podpisy członków Komisji: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1.Majewski Dariusz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2.Lemiesz Teresa   ……………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Przybylak Henryk  …………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  <w:t>4.Rosik Marek  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>5.Kasprzak Jerzy …………………………….</w:t>
      </w:r>
    </w:p>
    <w:p>
      <w:pPr>
        <w:pStyle w:val="Normal"/>
        <w:jc w:val="both"/>
        <w:rPr/>
      </w:pPr>
      <w:r>
        <w:rPr>
          <w:i/>
        </w:rPr>
        <w:t>6.Wojtczak Arkadiusz ………………………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54:00Z</dcterms:created>
  <dc:creator>Urząd Gminy</dc:creator>
  <dc:description/>
  <cp:keywords/>
  <dc:language>en-US</dc:language>
  <cp:lastModifiedBy>Damian Szkudlarek</cp:lastModifiedBy>
  <cp:lastPrinted>2007-04-13T08:43:00Z</cp:lastPrinted>
  <dcterms:modified xsi:type="dcterms:W3CDTF">2007-05-15T10:54:00Z</dcterms:modified>
  <cp:revision>2</cp:revision>
  <dc:subject/>
  <dc:title>PROTOKÓŁ Nr 2/07</dc:title>
</cp:coreProperties>
</file>