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P R O T O K Ó Ł  Nr XXII</w:t>
      </w:r>
    </w:p>
    <w:p>
      <w:pPr>
        <w:pStyle w:val="Normal"/>
        <w:rPr>
          <w:b/>
          <w:b/>
        </w:rPr>
      </w:pPr>
      <w:r>
        <w:rPr>
          <w:b/>
        </w:rPr>
        <w:t xml:space="preserve">                               </w:t>
      </w:r>
      <w:r>
        <w:rPr>
          <w:b/>
        </w:rPr>
        <w:t xml:space="preserve">Z XXII SESJI RADY GMINY SIEROSZEWICE </w:t>
      </w:r>
    </w:p>
    <w:p>
      <w:pPr>
        <w:pStyle w:val="Normal"/>
        <w:rPr/>
      </w:pPr>
      <w:r>
        <w:rPr>
          <w:b/>
        </w:rPr>
        <w:t xml:space="preserve">         </w:t>
      </w:r>
      <w:r>
        <w:rPr>
          <w:b/>
        </w:rPr>
        <w:t>odbytej w dniu 17 grudnia 2008 roku w Sali Wiejskiej w Parczewie</w:t>
      </w:r>
    </w:p>
    <w:p>
      <w:pPr>
        <w:pStyle w:val="Normal"/>
        <w:rPr>
          <w:b/>
          <w:b/>
        </w:rPr>
      </w:pPr>
      <w:r>
        <w:rPr>
          <w:b/>
        </w:rPr>
      </w:r>
    </w:p>
    <w:p>
      <w:pPr>
        <w:pStyle w:val="Normal"/>
        <w:rPr>
          <w:b/>
          <w:b/>
        </w:rPr>
      </w:pPr>
      <w:r>
        <w:rPr>
          <w:b/>
        </w:rPr>
      </w:r>
    </w:p>
    <w:p>
      <w:pPr>
        <w:pStyle w:val="Normal"/>
        <w:rPr>
          <w:b/>
          <w:b/>
        </w:rPr>
      </w:pPr>
      <w:r>
        <w:rPr>
          <w:b/>
        </w:rPr>
        <w:t xml:space="preserve">Punkt 1 – Otwarcie obrad: </w:t>
      </w:r>
    </w:p>
    <w:p>
      <w:pPr>
        <w:pStyle w:val="Normal"/>
        <w:jc w:val="both"/>
        <w:rPr/>
      </w:pPr>
      <w:r>
        <w:rPr/>
        <w:t>Otwarcia obrad XXII sesji Rady Gminy Sieroszewice dokonał przewodniczący Rady p.Arkadiusz Wojtczak o godz. 10:15. Powitał radnych, Wójta, p.skarbnik, p.sekretarz, kierowników gminnych jednostek organizacyjnych , sołtysów, Mieczysława Maciuszczaka – Komendanta  OSP w Sieroszewicach, p.Krzysztofa Portasiaka  - Prezesa Stowarzyszenia  „Kurkowe Bractwo Strzeleckie” w Sieroszewicach .</w:t>
      </w:r>
    </w:p>
    <w:p>
      <w:pPr>
        <w:pStyle w:val="Normal"/>
        <w:jc w:val="both"/>
        <w:rPr/>
      </w:pPr>
      <w:r>
        <w:rPr/>
      </w:r>
    </w:p>
    <w:p>
      <w:pPr>
        <w:pStyle w:val="Normal"/>
        <w:jc w:val="both"/>
        <w:rPr>
          <w:b/>
          <w:b/>
        </w:rPr>
      </w:pPr>
      <w:r>
        <w:rPr>
          <w:b/>
        </w:rPr>
        <w:t>Punkt 2 – Stwierdzenie quorum:</w:t>
      </w:r>
    </w:p>
    <w:p>
      <w:pPr>
        <w:pStyle w:val="Normal"/>
        <w:jc w:val="both"/>
        <w:rPr/>
      </w:pPr>
      <w:r>
        <w:rPr/>
        <w:t xml:space="preserve">W obradach XXII sesji uczestniczyło 13 radnych, nieobecni byli: p.Marek Rosik i p.Ireneusz Rojek. </w:t>
      </w:r>
      <w:r>
        <w:rPr>
          <w:i/>
        </w:rPr>
        <w:t>Lista obecności stanowi załącznik nr 1 do protokołu.</w:t>
      </w:r>
    </w:p>
    <w:p>
      <w:pPr>
        <w:pStyle w:val="Normal"/>
        <w:jc w:val="both"/>
        <w:rPr/>
      </w:pPr>
      <w:r>
        <w:rPr/>
      </w:r>
    </w:p>
    <w:p>
      <w:pPr>
        <w:pStyle w:val="Normal"/>
        <w:jc w:val="both"/>
        <w:rPr/>
      </w:pPr>
      <w:r>
        <w:rPr>
          <w:b/>
        </w:rPr>
        <w:t>Punkt 3 - Przedstawienie porządku obrad</w:t>
      </w:r>
      <w:r>
        <w:rPr/>
        <w:t xml:space="preserve">: </w:t>
      </w:r>
    </w:p>
    <w:p>
      <w:pPr>
        <w:pStyle w:val="Normal"/>
        <w:jc w:val="both"/>
        <w:rPr/>
      </w:pPr>
      <w:r>
        <w:rPr>
          <w:b/>
        </w:rPr>
        <w:t>Pan Przewodniczący Rady</w:t>
      </w:r>
      <w:r>
        <w:rPr/>
        <w:t xml:space="preserve"> – przedstawił projekt porządku obrad XXII sesji. Rada nie wniosła uwag do przedstawionego porządku obrad. </w:t>
      </w:r>
    </w:p>
    <w:p>
      <w:pPr>
        <w:pStyle w:val="Normal"/>
        <w:jc w:val="both"/>
        <w:rPr/>
      </w:pPr>
      <w:r>
        <w:rPr/>
      </w:r>
    </w:p>
    <w:p>
      <w:pPr>
        <w:pStyle w:val="Normal"/>
        <w:jc w:val="both"/>
        <w:rPr/>
      </w:pPr>
      <w:r>
        <w:rPr>
          <w:b/>
        </w:rPr>
        <w:t>Punkt4 - Przyjęcie protokołu z XXI sesji Rady Gminy</w:t>
      </w:r>
      <w:r>
        <w:rPr/>
        <w:t>:</w:t>
      </w:r>
    </w:p>
    <w:p>
      <w:pPr>
        <w:pStyle w:val="Normal"/>
        <w:jc w:val="both"/>
        <w:rPr/>
      </w:pPr>
      <w:r>
        <w:rPr/>
        <w:t xml:space="preserve">Protokół z XXI sesji Rada przyjęła jednogłośnie bez uwag. </w:t>
      </w:r>
    </w:p>
    <w:p>
      <w:pPr>
        <w:pStyle w:val="Normal"/>
        <w:jc w:val="both"/>
        <w:rPr/>
      </w:pPr>
      <w:r>
        <w:rPr/>
      </w:r>
    </w:p>
    <w:p>
      <w:pPr>
        <w:pStyle w:val="Normal"/>
        <w:jc w:val="both"/>
        <w:rPr>
          <w:b/>
          <w:b/>
        </w:rPr>
      </w:pPr>
      <w:r>
        <w:rPr>
          <w:b/>
        </w:rPr>
        <w:t xml:space="preserve">Punkt 5 – Interpelacje i zapytania radnych: </w:t>
      </w:r>
    </w:p>
    <w:p>
      <w:pPr>
        <w:pStyle w:val="Normal"/>
        <w:jc w:val="both"/>
        <w:rPr/>
      </w:pPr>
      <w:r>
        <w:rPr>
          <w:b/>
        </w:rPr>
        <w:t xml:space="preserve">Radny Paweł Siwak </w:t>
      </w:r>
      <w:r>
        <w:rPr/>
        <w:t>- złożył interpelację w następujących sprawach:</w:t>
      </w:r>
    </w:p>
    <w:p>
      <w:pPr>
        <w:pStyle w:val="Normal"/>
        <w:numPr>
          <w:ilvl w:val="0"/>
          <w:numId w:val="3"/>
        </w:numPr>
        <w:jc w:val="both"/>
        <w:rPr/>
      </w:pPr>
      <w:r>
        <w:rPr/>
        <w:t>Budowa odcinka kanalizacji w Sieroszewicach dobiega końca, czy firma wykonująca ten odcinek doprowadzi teren budowy do należytego porządku, czy mostki przekopane zostaną naprawione, a rowy i wystające studzienki dopasowane do istniejącego terenu?</w:t>
      </w:r>
    </w:p>
    <w:p>
      <w:pPr>
        <w:pStyle w:val="Normal"/>
        <w:numPr>
          <w:ilvl w:val="0"/>
          <w:numId w:val="3"/>
        </w:numPr>
        <w:jc w:val="both"/>
        <w:rPr/>
      </w:pPr>
      <w:r>
        <w:rPr/>
        <w:t>Dnia 12 listopada 2008 roku na posiedzeniu Komisji Rolnictwa, Rozwoju Gospodarczego i Infrastruktury zostały poddane pod głosowanie dwa wnioski w sprawie kupna gruntów od Gminy Sieroszewice. Pragnę poinformować, że jeden z tych wniosków został negatywnie opiniowany przez Radę Sołecką Wsi Sieroszewice. Moje pytanie brzmi: czy w świetle uchwalonego planu rozwoju Wsi Sieroszewice i budowy Centrum Wsi na tym obszarze jest uzasadniona sprzedaż tych terenów. Czy nie należy poczekać i w pierwszej kolejności wykonać Centrum Wsi i jeżeli teren będzie zbędny to wówczas rozpatrzyć przedstawione wnioski?</w:t>
      </w:r>
    </w:p>
    <w:p>
      <w:pPr>
        <w:pStyle w:val="Normal"/>
        <w:numPr>
          <w:ilvl w:val="0"/>
          <w:numId w:val="3"/>
        </w:numPr>
        <w:jc w:val="both"/>
        <w:rPr/>
      </w:pPr>
      <w:r>
        <w:rPr/>
        <w:t xml:space="preserve">Przebudowa (adaptacja) budynku magazynu OC na świetlicę środowiskową </w:t>
        <w:br/>
        <w:t xml:space="preserve">w Sieroszewicach nie ma szczęścia w planach Gminy na kolejny rok budżetowy, gdyż zmniejszamy plan o kwotę 100.000,- do kwoty 20.000,- Moje pytanie brzmi: kto </w:t>
        <w:br/>
        <w:t>w Urzędzie Gminy jest odpowiedzialny za ten wniosek, kto się nim zajmuje? Obserwując tok realizacji tego projektu można mieć wrażenie, że nikt, bo nikt nic nie wie.</w:t>
      </w:r>
    </w:p>
    <w:p>
      <w:pPr>
        <w:pStyle w:val="Normal"/>
        <w:ind w:left="60" w:hanging="0"/>
        <w:jc w:val="both"/>
        <w:rPr/>
      </w:pPr>
      <w:r>
        <w:rPr/>
        <w:t xml:space="preserve">4)   W budżecie Gminy na rok 2009 planujemy dopłatę do usług w zakresie komunikacji tj.                                 </w:t>
      </w:r>
    </w:p>
    <w:p>
      <w:pPr>
        <w:pStyle w:val="Normal"/>
        <w:tabs>
          <w:tab w:val="clear" w:pos="708"/>
          <w:tab w:val="left" w:pos="360" w:leader="none"/>
        </w:tabs>
        <w:ind w:left="360" w:hanging="0"/>
        <w:jc w:val="both"/>
        <w:rPr/>
      </w:pPr>
      <w:r>
        <w:rPr/>
        <w:t xml:space="preserve"> </w:t>
      </w:r>
      <w:r>
        <w:rPr/>
        <w:t xml:space="preserve">przewozu  osób  dla  MZK  Ostrów  Wlkp. oraz  PKS  Ostrów  Wlkp.     Pragnę  uzyskać          </w:t>
      </w:r>
    </w:p>
    <w:p>
      <w:pPr>
        <w:pStyle w:val="Normal"/>
        <w:tabs>
          <w:tab w:val="clear" w:pos="708"/>
          <w:tab w:val="left" w:pos="360" w:leader="none"/>
        </w:tabs>
        <w:ind w:left="360" w:hanging="0"/>
        <w:jc w:val="both"/>
        <w:rPr/>
      </w:pPr>
      <w:r>
        <w:rPr/>
        <w:t xml:space="preserve"> </w:t>
      </w:r>
      <w:r>
        <w:rPr/>
        <w:t>odpowiedź na pytanie: Jaki jest rozkład jazdy w soboty i niedziele autobusów tych firm?</w:t>
      </w:r>
    </w:p>
    <w:p>
      <w:pPr>
        <w:pStyle w:val="Normal"/>
        <w:ind w:left="60" w:hanging="0"/>
        <w:jc w:val="both"/>
        <w:rPr/>
      </w:pPr>
      <w:r>
        <w:rPr/>
        <w:t xml:space="preserve">      </w:t>
      </w:r>
      <w:r>
        <w:rPr>
          <w:b/>
        </w:rPr>
        <w:t>Pan Wójt</w:t>
      </w:r>
      <w:r>
        <w:rPr/>
        <w:t xml:space="preserve"> – udzielił wyjaśnień na zapytania:</w:t>
      </w:r>
    </w:p>
    <w:p>
      <w:pPr>
        <w:pStyle w:val="Normal"/>
        <w:ind w:left="420" w:hanging="0"/>
        <w:jc w:val="both"/>
        <w:rPr/>
      </w:pPr>
      <w:r>
        <w:rPr/>
        <w:t>„</w:t>
      </w:r>
      <w:r>
        <w:rPr/>
        <w:t xml:space="preserve">Jeżeli chodzi o prace dot. budowy kanalizacji oraz uporządkowania terenu, to szkody zostaną naprawione, taki jest zakres ujęty w umowie. Jeżeli chodzi o świetlicę środowiskową, to p. radny był informowany na posiedzeniach Komisji. Nie mogę wskazać, kto się tym zajmuje, bo nie ma wyznaczonej osoby. Zajmujemy się tym tematem, został opracowany wstępny projekt z którego wynikało, że koszt będzie wynosił w granicach 600tys.zł. W sprawie adaptacji budynku magazynu OC na świetlicę środowiskową w Sieroszewicach wnioskowała też Gminna Komisja Profilaktyki </w:t>
        <w:br/>
        <w:t xml:space="preserve">i Rozwiązywania Problemów Alkoholowych. Skierowała w tej sprawie pismo do mnie oraz do wszystkich członków Rady Gminy. </w:t>
      </w:r>
    </w:p>
    <w:p>
      <w:pPr>
        <w:pStyle w:val="Normal"/>
        <w:ind w:left="420" w:hanging="0"/>
        <w:jc w:val="both"/>
        <w:rPr/>
      </w:pPr>
      <w:r>
        <w:rPr/>
        <w:t>Odnośnie sprzedaży gruntów w Sieroszewicach, to sprawa była przedstawiana na posiedzeniu Komisja Rolnictwa, a nie była rozpatrywana na posiedzeniu Komisji Budżetu, Finansów i Zaopatrzenia. Komisja zajęła stanowisko i na wniosek zainteresowanych osób zaopiniowała pozytywnie. Sprawy nie przedstawiono na posiedzeniu Rady, bo nie była przedstawiana na wszystkich posiedzeniach komisji”.</w:t>
      </w:r>
    </w:p>
    <w:p>
      <w:pPr>
        <w:pStyle w:val="Normal"/>
        <w:ind w:left="420" w:hanging="0"/>
        <w:jc w:val="both"/>
        <w:rPr/>
      </w:pPr>
      <w:r>
        <w:rPr/>
      </w:r>
    </w:p>
    <w:p>
      <w:pPr>
        <w:pStyle w:val="Normal"/>
        <w:jc w:val="both"/>
        <w:rPr/>
      </w:pPr>
      <w:r>
        <w:rPr>
          <w:b/>
        </w:rPr>
        <w:t>Ad.6) Pan Przewodniczący Rady</w:t>
      </w:r>
      <w:r>
        <w:rPr/>
        <w:t xml:space="preserve"> – przedstawił odpowiedzi na interpelacje i zapytanie zgłoszone na poprzedniej sesji przez radnego p.Jerzego Kasprzaka.</w:t>
      </w:r>
      <w:r>
        <w:rPr>
          <w:i/>
        </w:rPr>
        <w:t xml:space="preserve"> Pisma w tej sprawie stanowią załączniki nr 2 i nr 3 do protokołu. </w:t>
      </w:r>
    </w:p>
    <w:p>
      <w:pPr>
        <w:pStyle w:val="Normal"/>
        <w:jc w:val="both"/>
        <w:rPr/>
      </w:pPr>
      <w:r>
        <w:rPr/>
      </w:r>
    </w:p>
    <w:p>
      <w:pPr>
        <w:pStyle w:val="Normal"/>
        <w:rPr/>
      </w:pPr>
      <w:r>
        <w:rPr>
          <w:b/>
        </w:rPr>
        <w:t>Ad.7) Informacja przewodniczącego Rady Gminy o działalności podejmowanej w okresie międzysesyjnym:</w:t>
        <w:br/>
        <w:t xml:space="preserve">  Pan Przewodniczący Rady</w:t>
      </w:r>
      <w:r>
        <w:rPr/>
        <w:t xml:space="preserve"> – przedstawił informacje ze swojej działalności w okresie międzysesyjnym </w:t>
      </w:r>
      <w:r>
        <w:rPr>
          <w:i/>
        </w:rPr>
        <w:t xml:space="preserve">Informacja stanowi załącznik nr 4 do niniejszego protokołu. </w:t>
      </w:r>
    </w:p>
    <w:p>
      <w:pPr>
        <w:pStyle w:val="Normal"/>
        <w:jc w:val="both"/>
        <w:rPr/>
      </w:pPr>
      <w:r>
        <w:rPr/>
      </w:r>
    </w:p>
    <w:p>
      <w:pPr>
        <w:pStyle w:val="Normal"/>
        <w:jc w:val="both"/>
        <w:rPr/>
      </w:pPr>
      <w:r>
        <w:rPr>
          <w:b/>
        </w:rPr>
        <w:t>Ad.8)</w:t>
      </w:r>
      <w:r>
        <w:rPr/>
        <w:t xml:space="preserve"> </w:t>
      </w:r>
      <w:r>
        <w:rPr>
          <w:b/>
        </w:rPr>
        <w:t>Sprawozdanie Wójta z działalności podejmowanej w okresie międzysesyjnym:</w:t>
      </w:r>
    </w:p>
    <w:p>
      <w:pPr>
        <w:pStyle w:val="Normal"/>
        <w:jc w:val="both"/>
        <w:rPr>
          <w:i/>
          <w:i/>
        </w:rPr>
      </w:pPr>
      <w:r>
        <w:rPr/>
        <w:t xml:space="preserve"> </w:t>
      </w:r>
      <w:r>
        <w:rPr/>
        <w:t xml:space="preserve">Rada otrzymała sprawozdanie z działalności Wójta w okresie międzysesyjnym na piśmie </w:t>
        <w:br/>
        <w:t xml:space="preserve">i nie wniosła uwag do przedstawionego sprawozdania. </w:t>
      </w:r>
      <w:r>
        <w:rPr>
          <w:i/>
        </w:rPr>
        <w:t xml:space="preserve">Sprawozdanie stanowi załącznik Nr 5 do protokołu. </w:t>
      </w:r>
    </w:p>
    <w:p>
      <w:pPr>
        <w:pStyle w:val="Normal"/>
        <w:jc w:val="both"/>
        <w:rPr>
          <w:b/>
          <w:b/>
          <w:i/>
          <w:i/>
        </w:rPr>
      </w:pPr>
      <w:r>
        <w:rPr>
          <w:b/>
          <w:i/>
        </w:rPr>
      </w:r>
    </w:p>
    <w:p>
      <w:pPr>
        <w:pStyle w:val="Normal"/>
        <w:jc w:val="both"/>
        <w:rPr/>
      </w:pPr>
      <w:r>
        <w:rPr>
          <w:b/>
        </w:rPr>
        <w:t>Ad.9) Sprawozdanie Komisji Rewizyjnej z przeprowadzonej kontroli w okresie międzysesyjnym:</w:t>
      </w:r>
    </w:p>
    <w:p>
      <w:pPr>
        <w:pStyle w:val="Normal"/>
        <w:jc w:val="both"/>
        <w:rPr/>
      </w:pPr>
      <w:r>
        <w:rPr>
          <w:b/>
        </w:rPr>
        <w:t>Pan Anatol Piaskowski – przewodniczący Komisji Rewizyjnej</w:t>
      </w:r>
      <w:r>
        <w:rPr/>
        <w:t xml:space="preserve"> – przedstawił sprawozdanie z kontroli przeprowadzonej w zakresie kontroli realizacji wniosków składanych przez radnych i podjętych przez Radę Gminy Sieroszewice w roku 2007”.</w:t>
      </w:r>
    </w:p>
    <w:p>
      <w:pPr>
        <w:pStyle w:val="Normal"/>
        <w:jc w:val="both"/>
        <w:rPr>
          <w:i/>
          <w:i/>
        </w:rPr>
      </w:pPr>
      <w:r>
        <w:rPr>
          <w:i/>
        </w:rPr>
        <w:t xml:space="preserve">Sprawozdanie stanowi załącznik nr 6 do protokołu. </w:t>
      </w:r>
    </w:p>
    <w:p>
      <w:pPr>
        <w:pStyle w:val="Normal"/>
        <w:jc w:val="both"/>
        <w:rPr>
          <w:b/>
          <w:b/>
          <w:i/>
          <w:i/>
        </w:rPr>
      </w:pPr>
      <w:r>
        <w:rPr>
          <w:b/>
          <w:i/>
        </w:rPr>
      </w:r>
    </w:p>
    <w:p>
      <w:pPr>
        <w:pStyle w:val="Normal"/>
        <w:jc w:val="both"/>
        <w:rPr>
          <w:b/>
          <w:b/>
        </w:rPr>
      </w:pPr>
      <w:r>
        <w:rPr>
          <w:b/>
        </w:rPr>
        <w:t xml:space="preserve">Punkt 10 – Podjęcie uchwał w sprawach: </w:t>
      </w:r>
    </w:p>
    <w:p>
      <w:pPr>
        <w:pStyle w:val="Normal"/>
        <w:numPr>
          <w:ilvl w:val="0"/>
          <w:numId w:val="2"/>
        </w:numPr>
        <w:jc w:val="both"/>
        <w:rPr>
          <w:b/>
          <w:b/>
        </w:rPr>
      </w:pPr>
      <w:r>
        <w:rPr>
          <w:b/>
        </w:rPr>
        <w:t xml:space="preserve"> </w:t>
      </w:r>
      <w:r>
        <w:rPr>
          <w:b/>
        </w:rPr>
        <w:t>zmian w budżecie na 2008 rok:</w:t>
      </w:r>
    </w:p>
    <w:p>
      <w:pPr>
        <w:pStyle w:val="Normal"/>
        <w:ind w:left="360" w:hanging="0"/>
        <w:jc w:val="both"/>
        <w:rPr/>
      </w:pPr>
      <w:r>
        <w:rPr>
          <w:b/>
        </w:rPr>
        <w:t>Pan Przewodniczący Rady –</w:t>
      </w:r>
      <w:r>
        <w:rPr/>
        <w:t xml:space="preserve"> przedstawił projekt uchwały w sprawie zmian w budżecie gminy na 2008 rok.</w:t>
      </w:r>
    </w:p>
    <w:p>
      <w:pPr>
        <w:pStyle w:val="Normal"/>
        <w:jc w:val="both"/>
        <w:rPr/>
      </w:pPr>
      <w:r>
        <w:rPr>
          <w:b/>
        </w:rPr>
        <w:t>Radny Paweł Siwak-</w:t>
      </w:r>
      <w:r>
        <w:rPr/>
        <w:t xml:space="preserve"> przedstawił pozytywną opinię Komisji Budżetu, Finansów </w:t>
        <w:br/>
        <w:t xml:space="preserve">i Zaopatrzenia. </w:t>
      </w:r>
      <w:r>
        <w:rPr>
          <w:i/>
        </w:rPr>
        <w:t>Opinia w tej sprawie stanowi załącznik nr 7 do protokołu.</w:t>
      </w:r>
    </w:p>
    <w:p>
      <w:pPr>
        <w:pStyle w:val="Normal"/>
        <w:jc w:val="both"/>
        <w:rPr/>
      </w:pPr>
      <w:r>
        <w:rPr/>
        <w:t xml:space="preserve">Rada podjęła jednogłośnie uchwałę w sprawie zmian w budżecie na 2008 rok. </w:t>
      </w:r>
      <w:r>
        <w:rPr>
          <w:i/>
        </w:rPr>
        <w:t>Uchwała ta stanowi załącznik nr 8 do protokołu.</w:t>
      </w:r>
    </w:p>
    <w:p>
      <w:pPr>
        <w:pStyle w:val="Normal"/>
        <w:jc w:val="both"/>
        <w:rPr/>
      </w:pPr>
      <w:r>
        <w:rPr/>
      </w:r>
    </w:p>
    <w:p>
      <w:pPr>
        <w:pStyle w:val="Normal"/>
        <w:numPr>
          <w:ilvl w:val="0"/>
          <w:numId w:val="2"/>
        </w:numPr>
        <w:jc w:val="both"/>
        <w:rPr>
          <w:b/>
          <w:b/>
        </w:rPr>
      </w:pPr>
      <w:r>
        <w:rPr>
          <w:b/>
        </w:rPr>
        <w:t>zatwierdzenia zestawienia przychodów i wydatków Gminnego Funduszu Ochrony Środowiska i Gospodarki Wodnej na 2009 rok:</w:t>
      </w:r>
    </w:p>
    <w:p>
      <w:pPr>
        <w:pStyle w:val="Normal"/>
        <w:jc w:val="both"/>
        <w:rPr/>
      </w:pPr>
      <w:r>
        <w:rPr>
          <w:b/>
        </w:rPr>
        <w:t>Pan Przewodniczący Rady Gminy-</w:t>
      </w:r>
      <w:r>
        <w:rPr/>
        <w:t xml:space="preserve"> przedstawił projekt uchwały w sprawie zatwierdzenia zestawienia przychodów i wydatków Gminnego Funduszu Ochrony Środowiska i Gospodarki Wodnej na 2009 rok. </w:t>
      </w:r>
    </w:p>
    <w:p>
      <w:pPr>
        <w:pStyle w:val="Normal"/>
        <w:jc w:val="both"/>
        <w:rPr/>
      </w:pPr>
      <w:r>
        <w:rPr>
          <w:b/>
        </w:rPr>
        <w:t xml:space="preserve">Radny Tadeusz Wojtysiak </w:t>
      </w:r>
      <w:r>
        <w:rPr/>
        <w:t xml:space="preserve">- przedstawił pozytywną opinię Komisji Rolnictwa dot. projektu uchwały w powyższej sprawie. </w:t>
      </w:r>
      <w:r>
        <w:rPr>
          <w:i/>
        </w:rPr>
        <w:t xml:space="preserve">Opinia stanowi załącznik nr 9 do protokołu. </w:t>
      </w:r>
    </w:p>
    <w:p>
      <w:pPr>
        <w:pStyle w:val="Normal"/>
        <w:jc w:val="both"/>
        <w:rPr/>
      </w:pPr>
      <w:r>
        <w:rPr>
          <w:b/>
        </w:rPr>
        <w:t xml:space="preserve">Radny Paweł Siwak - </w:t>
      </w:r>
      <w:r>
        <w:rPr/>
        <w:t xml:space="preserve">przedstawił pozytywną opinię Komisji Budżetu, Finansów </w:t>
        <w:br/>
        <w:t xml:space="preserve">i Zaopatrzenia dot. projektu uchwały w powyższej sprawie. </w:t>
      </w:r>
      <w:r>
        <w:rPr>
          <w:i/>
        </w:rPr>
        <w:t xml:space="preserve">Opinia stanowi załącznik nr 10 </w:t>
        <w:br/>
        <w:t xml:space="preserve">do protokołu. </w:t>
      </w:r>
    </w:p>
    <w:p>
      <w:pPr>
        <w:pStyle w:val="Normal"/>
        <w:jc w:val="both"/>
        <w:rPr/>
      </w:pPr>
      <w:r>
        <w:rPr/>
        <w:t xml:space="preserve">Rada podjęła jednogłośnie uchwałę w sprawie zatwierdzenia zestawienia przychodów </w:t>
        <w:br/>
        <w:t>i wydatków Gminnego Funduszu Ochrony Środowiska i Gospodarki Wodnej na 2009 rok.</w:t>
      </w:r>
    </w:p>
    <w:p>
      <w:pPr>
        <w:pStyle w:val="Normal"/>
        <w:jc w:val="both"/>
        <w:rPr/>
      </w:pPr>
      <w:r>
        <w:rPr/>
      </w:r>
    </w:p>
    <w:p>
      <w:pPr>
        <w:pStyle w:val="Normal"/>
        <w:numPr>
          <w:ilvl w:val="0"/>
          <w:numId w:val="2"/>
        </w:numPr>
        <w:jc w:val="both"/>
        <w:rPr>
          <w:b/>
          <w:b/>
        </w:rPr>
      </w:pPr>
      <w:r>
        <w:rPr>
          <w:b/>
        </w:rPr>
        <w:t>przyjęcia Gminnego Programu Profilaktyki i Rozwiązywania Problemów Alkoholowych na terenie Gminy Sieroszewice na 2009 rok:</w:t>
      </w:r>
    </w:p>
    <w:p>
      <w:pPr>
        <w:pStyle w:val="Normal"/>
        <w:jc w:val="both"/>
        <w:rPr/>
      </w:pPr>
      <w:r>
        <w:rPr>
          <w:b/>
        </w:rPr>
        <w:t>Pan Przewodniczący Rady –</w:t>
      </w:r>
      <w:r>
        <w:rPr/>
        <w:t xml:space="preserve">przedstawił projekt uchwały Rady w sprawie przyjęcia Gminnego Programu Profilaktyki i Rozwiązywania Problemów Alkoholowych na terenie Gminy Sieroszewice na 2009 rok. </w:t>
      </w:r>
    </w:p>
    <w:p>
      <w:pPr>
        <w:pStyle w:val="Normal"/>
        <w:jc w:val="both"/>
        <w:rPr/>
      </w:pPr>
      <w:r>
        <w:rPr>
          <w:b/>
        </w:rPr>
        <w:t>Radny Paweł Siwak -</w:t>
      </w:r>
      <w:r>
        <w:rPr/>
        <w:t xml:space="preserve"> zwrócił uwagę na diagnozę zawartą w rozdziale II pkt. 2 – Zagrożenia dzieci i młodzieży uzależnieniem od alkoholu, a szczególnie dwa zdania: „Niepokoi mnie niski wiek dzieci rozpoczynających spożywanie napojów alkoholowych oraz stwierdzenie, </w:t>
        <w:br/>
        <w:t xml:space="preserve">że dziewczęta spożywają w znacznych ilościach alkohole wysokoprocentowe.” Zadał pytanie p. Kierownik GOPS w Sieroszewicach, czy prawidłowa jest podana w diagnozie liczba rodzin z problemem alkoholowym objętych pomocą GOPS: 30 rodzin(w tym do 18 lat – 62 osoby? Prosił o wyjaśnienie tej sprawy. </w:t>
      </w:r>
    </w:p>
    <w:p>
      <w:pPr>
        <w:pStyle w:val="Normal"/>
        <w:jc w:val="both"/>
        <w:rPr/>
      </w:pPr>
      <w:r>
        <w:rPr>
          <w:b/>
        </w:rPr>
        <w:t>Pani Emilia Szyszka – Kierownik GOPS -</w:t>
      </w:r>
      <w:r>
        <w:rPr/>
        <w:t xml:space="preserve"> „W tym momencie nie umiem się odnieść do zapisu w „ Programie”, tym bardziej, że ja nie byłam autorem tego dokumentu. Myślę, </w:t>
        <w:br/>
        <w:t xml:space="preserve">że nastąpił błąd w druku, bo jest to nielogiczne, aby pomocom było objętych 62 osoby </w:t>
        <w:br/>
        <w:t xml:space="preserve">w wieku do 18 lat. Program opracowywała p. Pełnomocnik Wójta ds. Profilaktyki </w:t>
        <w:br/>
        <w:t>i Rozwiązywania Problemów Alkoholowych.”</w:t>
      </w:r>
    </w:p>
    <w:p>
      <w:pPr>
        <w:pStyle w:val="Normal"/>
        <w:jc w:val="both"/>
        <w:rPr/>
      </w:pPr>
      <w:r>
        <w:rPr>
          <w:b/>
        </w:rPr>
        <w:t xml:space="preserve">Pan Przewodniczący Rady </w:t>
      </w:r>
      <w:r>
        <w:rPr/>
        <w:t xml:space="preserve">- zwrócił się do p. Glapiak o wyjaśnienie tych wątpliwości </w:t>
        <w:br/>
        <w:t>z uwagi na to, że jest ona członkiem Gminnej Komisji Profilaktyki i Rozwiązywania Problemów Alkoholowych?</w:t>
      </w:r>
    </w:p>
    <w:p>
      <w:pPr>
        <w:pStyle w:val="Normal"/>
        <w:jc w:val="both"/>
        <w:rPr/>
      </w:pPr>
      <w:r>
        <w:rPr>
          <w:b/>
        </w:rPr>
        <w:t xml:space="preserve">Pani Joanna Glapiak </w:t>
      </w:r>
      <w:r>
        <w:rPr/>
        <w:t xml:space="preserve">- udzieliła następujących wyjaśnień, mianowicie: „Prawdą jest, </w:t>
        <w:br/>
        <w:t xml:space="preserve">że Program Profilaktyki i Rozwiązywania Problemów Alkoholowych był przygotowywany na posiedzeniu Komisji. Nie umiem w tym momencie powiedzieć, czy liczba zapisana </w:t>
        <w:br/>
        <w:t xml:space="preserve">w programie jest poprawna, a diagnoza sytuacji w aspekcie problemów alkoholowych została opracowana na podstawie wskaźników ogólnokrajowych podanych przez Państwową Agencję Rozwiązywania Problemów Alkoholowych. Być może wkradł się jakiś błąd w druku, </w:t>
        <w:br/>
        <w:t>bo wiem, że p. Pełnomocnik nanosiła poprawki w domu.”</w:t>
      </w:r>
    </w:p>
    <w:p>
      <w:pPr>
        <w:pStyle w:val="Normal"/>
        <w:jc w:val="both"/>
        <w:rPr/>
      </w:pPr>
      <w:r>
        <w:rPr>
          <w:b/>
        </w:rPr>
        <w:t>Radna Krystyna Kois-Jaźwiec</w:t>
      </w:r>
      <w:r>
        <w:rPr/>
        <w:t xml:space="preserve">- przedstawiła pozytywną opinię Komisji Kultury, Oświaty, Zdrowia, Pomocy Społecznej i Promocji dot. projektu uchwały w powyższej sprawie. </w:t>
      </w:r>
      <w:r>
        <w:rPr>
          <w:i/>
        </w:rPr>
        <w:t>Opinia stanowi załącznik nr 11 do protokołu.</w:t>
      </w:r>
    </w:p>
    <w:p>
      <w:pPr>
        <w:pStyle w:val="Normal"/>
        <w:jc w:val="both"/>
        <w:rPr/>
      </w:pPr>
      <w:r>
        <w:rPr>
          <w:b/>
        </w:rPr>
        <w:t>Radny Paweł Siwak -</w:t>
      </w:r>
      <w:r>
        <w:rPr/>
        <w:t xml:space="preserve"> przedstawił pozytywną opinię Komisji Budżetu, Finansów Zaopatrzenia. </w:t>
      </w:r>
      <w:r>
        <w:rPr>
          <w:i/>
        </w:rPr>
        <w:t>Opinia stanowi załącznik nr 12 do protokołu.</w:t>
      </w:r>
    </w:p>
    <w:p>
      <w:pPr>
        <w:pStyle w:val="Normal"/>
        <w:jc w:val="both"/>
        <w:rPr/>
      </w:pPr>
      <w:r>
        <w:rPr/>
        <w:t xml:space="preserve">Rada podjęła jednogłośnie uchwałę w sprawie przyjęcia Gminnego Programu Profilaktyki </w:t>
        <w:br/>
        <w:t xml:space="preserve">i Rozwiązywania Problemów Alkoholowych na terenie Gminy Sieroszewice na 2009 rok. </w:t>
      </w:r>
      <w:r>
        <w:rPr>
          <w:i/>
        </w:rPr>
        <w:t xml:space="preserve">Uchwała stanowi załącznik Nr 13 do protokołu. </w:t>
      </w:r>
    </w:p>
    <w:p>
      <w:pPr>
        <w:pStyle w:val="Normal"/>
        <w:jc w:val="both"/>
        <w:rPr>
          <w:i/>
          <w:i/>
        </w:rPr>
      </w:pPr>
      <w:r>
        <w:rPr>
          <w:i/>
        </w:rPr>
      </w:r>
    </w:p>
    <w:p>
      <w:pPr>
        <w:pStyle w:val="Normal"/>
        <w:numPr>
          <w:ilvl w:val="0"/>
          <w:numId w:val="2"/>
        </w:numPr>
        <w:jc w:val="both"/>
        <w:rPr/>
      </w:pPr>
      <w:r>
        <w:rPr>
          <w:b/>
        </w:rPr>
        <w:t>ustalenia stawek opłat za przyjęcie odpadów na Międzygminne Składowisko Odpadów Komunalnych w Psarach :</w:t>
      </w:r>
    </w:p>
    <w:p>
      <w:pPr>
        <w:pStyle w:val="Normal"/>
        <w:jc w:val="both"/>
        <w:rPr/>
      </w:pPr>
      <w:r>
        <w:rPr>
          <w:b/>
        </w:rPr>
        <w:t>Pan Przewodniczący Rady</w:t>
      </w:r>
      <w:r>
        <w:rPr/>
        <w:t xml:space="preserve"> – przedstawił projekt uchwały w sprawie ustalenia stawek opłat za przyjęcie odpadów na Międzygminne Składowisko Odpadów Komunalnych w Psarach. </w:t>
      </w:r>
    </w:p>
    <w:p>
      <w:pPr>
        <w:pStyle w:val="Normal"/>
        <w:jc w:val="both"/>
        <w:rPr/>
      </w:pPr>
      <w:r>
        <w:rPr>
          <w:b/>
        </w:rPr>
        <w:t xml:space="preserve">Radny Tadeusz Wojtysiak </w:t>
      </w:r>
      <w:r>
        <w:rPr/>
        <w:t xml:space="preserve">- przedstawił negatywną opinię Komisji Rolnictwa…, dot.projektu uchwały w powyższej sprawie. </w:t>
      </w:r>
      <w:r>
        <w:rPr>
          <w:i/>
        </w:rPr>
        <w:t>Opinia stanowi załącznik nr 14 do protokołu</w:t>
      </w:r>
      <w:r>
        <w:rPr/>
        <w:t>.</w:t>
      </w:r>
    </w:p>
    <w:p>
      <w:pPr>
        <w:pStyle w:val="Normal"/>
        <w:jc w:val="both"/>
        <w:rPr/>
      </w:pPr>
      <w:r>
        <w:rPr>
          <w:b/>
        </w:rPr>
        <w:t>Radny Paweł Siwak</w:t>
      </w:r>
      <w:r>
        <w:rPr/>
        <w:t xml:space="preserve"> - przedstawił pozytywną opinię Komisji Budżetu… odnośnie projektu uchwały w tej sprawie. </w:t>
      </w:r>
      <w:r>
        <w:rPr>
          <w:i/>
        </w:rPr>
        <w:t>Opinia w tej sprawie stanowi załącznik nr 15 do protokołu</w:t>
      </w:r>
      <w:r>
        <w:rPr/>
        <w:t xml:space="preserve">. </w:t>
      </w:r>
    </w:p>
    <w:p>
      <w:pPr>
        <w:pStyle w:val="Normal"/>
        <w:jc w:val="both"/>
        <w:rPr/>
      </w:pPr>
      <w:r>
        <w:rPr/>
        <w:t>Dodał, że na posiedzeniu Komisji Budżetu, Finansów i Zaopatrzenia, członkowie analizowali i dyskutowali na temat wysokiego wzrostu o 25 % stawek opłat za przyjęcie odpadów na Międzygminne Składowisko Odpadów Komunalnych w Psarach. Po wyjaśnieniach p. Wójta, w ten sposób przebiegło głosowanie nad projektem uchwały.”</w:t>
      </w:r>
    </w:p>
    <w:p>
      <w:pPr>
        <w:pStyle w:val="Normal"/>
        <w:tabs>
          <w:tab w:val="clear" w:pos="708"/>
          <w:tab w:val="left" w:pos="3600" w:leader="none"/>
          <w:tab w:val="left" w:pos="5580" w:leader="none"/>
          <w:tab w:val="left" w:pos="7200" w:leader="none"/>
        </w:tabs>
        <w:jc w:val="both"/>
        <w:rPr/>
      </w:pPr>
      <w:r>
        <w:rPr>
          <w:b/>
        </w:rPr>
        <w:t>Pan Wójt</w:t>
      </w:r>
      <w:r>
        <w:rPr/>
        <w:t xml:space="preserve"> – wyjaśnił, że ustawa o gospodarce komunalnej nakłada na gminę obowiązek ustalenia minimalnych stawek. Mamy zaplanowaną w budżecie gminy pozycję dotyczącą wydatków na eksploatację składowiska odpadów komunalnych. Kwota ta pozwoli sfinansować obowiązkowe opłaty na rzecz Marszałka Województwa Wielkopolskiego, ale nie pozwoli sfinansować kosztów utrzymania składowiska. Odrzucenie uchwały byłoby niezgodne z ustawą o gospodarce komunalnej. Odnośnie składowania odpadów, to można byłoby ograniczyć składowania np. odpadów wielkogabarytowych, ale takich rozmów nie zdążyłem przeprowadzić z naszymi wspólnikami, z władzami Gminy i Miasta Nowe Skalmierzyce.”</w:t>
        <w:br/>
      </w:r>
      <w:r>
        <w:rPr>
          <w:b/>
        </w:rPr>
        <w:t xml:space="preserve">Pan Kazimierz Kowalski </w:t>
      </w:r>
      <w:r>
        <w:rPr/>
        <w:t>- zaproponował, aby zakupić kruszarkę do gruzu i nie byłby to wielki koszt. W takiej sytuacji można byłoby niepotrzebne pokruszone gruzy wywozić na polne drogi , które wiadomo ,ze nigdy nie zostaną zrobione przez gminę.”</w:t>
      </w:r>
    </w:p>
    <w:p>
      <w:pPr>
        <w:pStyle w:val="Normal"/>
        <w:jc w:val="both"/>
        <w:rPr/>
      </w:pPr>
      <w:r>
        <w:rPr>
          <w:b/>
        </w:rPr>
        <w:t xml:space="preserve">Radny Jerzy Kasprzak – </w:t>
      </w:r>
      <w:r>
        <w:rPr/>
        <w:t xml:space="preserve">zapytał, czy dotyczy to wywozu odpadów własnym transportem? „Do wszystkich sołtysów dotarł komunikat, w którym zostały podane nowe stawki za przyjęcie odpadów na Międzygminne Składowisko Odpadów Komunalnych w Psarach. </w:t>
        <w:br/>
        <w:t>W związku z powyższym nad czym mamy dzisiaj dyskutować”.</w:t>
      </w:r>
    </w:p>
    <w:p>
      <w:pPr>
        <w:pStyle w:val="Normal"/>
        <w:jc w:val="both"/>
        <w:rPr/>
      </w:pPr>
      <w:r>
        <w:rPr>
          <w:b/>
        </w:rPr>
        <w:t>Pani Katarzyna Dudziak</w:t>
      </w:r>
      <w:r>
        <w:rPr/>
        <w:t xml:space="preserve"> – </w:t>
      </w:r>
      <w:r>
        <w:rPr>
          <w:b/>
        </w:rPr>
        <w:t>dyrektor szkoły Podstawowej w Parczewie</w:t>
      </w:r>
      <w:r>
        <w:rPr/>
        <w:t xml:space="preserve"> – „ Ja się borykam  z tym problemem na co dzień  i jeżeli będą rosły ceny za wywóz śmieci , to na końcu dojdzie do takiej sytuacji ,że  w  parku  za szkołą  w Parczewie będą hołdy śmieci.” Poinformowała Wysoką Radę, że za wywóz popiołu zapłaciła 1tys. zł. Zwróciła się z prośbą, czy Gmina nie mogłaby ustalić niższych stawek dla szkół?</w:t>
      </w:r>
    </w:p>
    <w:p>
      <w:pPr>
        <w:pStyle w:val="Normal"/>
        <w:jc w:val="both"/>
        <w:rPr/>
      </w:pPr>
      <w:r>
        <w:rPr>
          <w:b/>
        </w:rPr>
        <w:t>Pan Wójt</w:t>
      </w:r>
      <w:r>
        <w:rPr/>
        <w:t xml:space="preserve"> - udzielił wyjaśnień, że Rada nie może ustalić niższych stawek, aniżeli są </w:t>
        <w:br/>
        <w:t>w rozporządzeniu. Głównym celem działania Państwa jest to, żeby zmusić mieszkańców do segregacji odpadów. Dowożenie śmieci na wysypisko przez mieszkańców jest nielegalne. Gmina i Miasta Nowe Skalmierzyce przyjęła minimalne stawki, my nie możemy przyjąć stawek na niższym poziomie.”</w:t>
      </w:r>
    </w:p>
    <w:p>
      <w:pPr>
        <w:pStyle w:val="Normal"/>
        <w:jc w:val="both"/>
        <w:rPr/>
      </w:pPr>
      <w:r>
        <w:rPr>
          <w:b/>
        </w:rPr>
        <w:t>Pan Andrzej Gierlach</w:t>
      </w:r>
      <w:r>
        <w:rPr/>
        <w:t xml:space="preserve"> </w:t>
      </w:r>
      <w:r>
        <w:rPr>
          <w:b/>
        </w:rPr>
        <w:t xml:space="preserve">– sołtys wsi Latowice </w:t>
      </w:r>
      <w:r>
        <w:rPr/>
        <w:t>- wyraził opinię, że często się zastanawia, czy decyzja odnośnie budowy wspólnego wysypiska śmieci z Gminą Nowe Skalmierzyce była słuszna. Są odczucia mieszkańców odnośnie cen, jest odbierane w ten sposób, że ci mieszkańcy, którzy mają pojemniki muszą płacić karę za tych, którzy nie mają pojemników. Śmieci zostawiane są z workami przy kubłach. Takie postępowanie jest zmorą naszej wsi oraz całej gminy. Po drugie przedsiębiorca, czy rolnik zastraszany jest karami. Proszę rozważyć ten temat, bo ja nie mam pomysły jak go rozwiązać”.</w:t>
      </w:r>
    </w:p>
    <w:p>
      <w:pPr>
        <w:pStyle w:val="Normal"/>
        <w:jc w:val="both"/>
        <w:rPr/>
      </w:pPr>
      <w:r>
        <w:rPr>
          <w:b/>
        </w:rPr>
        <w:t>Pan Wójt -</w:t>
      </w:r>
      <w:r>
        <w:rPr/>
        <w:t xml:space="preserve"> „My z Gminą Nowe Skalmierzyce musieliśmy się wiele natrudzić, aby nasze składowisko znalazło się w Wojewódzkim Programie Gospodarki Odpadami dzięki temu wysypisko może nadal funkcjonować i jesteśmy w stanie obronić nasze składowisko do 2020 roku, jeżeli nie zmieni się polityka w tym zakresie. Będziemy mogli z tego korzystać i będą niższe opłaty za wywóz odpadów z posesji. Proszę sobie porównać opłaty np. w Kaliszu lub innych miejscowościach Powiatu kaliskiego -opłaty są o wiele wyższe, aniżeli w naszej gminie. Sytuacja tak wygląda, że nie mamy większego wyboru, aby obniżać ceny i opłaty na pewno będą rosły. Minimalne stawki opłat za odpady komunalne określa rozporządzenie”. </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Pan Przewodniczący Rady</w:t>
      </w:r>
      <w:r>
        <w:rPr>
          <w:rFonts w:cs="Times New Roman" w:ascii="Times New Roman" w:hAnsi="Times New Roman"/>
          <w:b w:val="false"/>
          <w:sz w:val="24"/>
          <w:szCs w:val="24"/>
        </w:rPr>
        <w:t xml:space="preserve"> – poddał pod głosowanie projekt uchwały w sprawie ustalenia stawek opłat za przyjęcie odpadów na Międzygminne Składowisko Odpadów Komunalnych w Psarach.</w:t>
      </w:r>
    </w:p>
    <w:p>
      <w:pPr>
        <w:pStyle w:val="Normal"/>
        <w:rPr>
          <w:i/>
          <w:i/>
        </w:rPr>
      </w:pPr>
      <w:r>
        <w:rPr/>
        <w:t xml:space="preserve">Rada podjęła uchwałę w powyższej sprawie przy 8 głosach „ za” i 5 głosach „wstrzymujących”. </w:t>
      </w:r>
      <w:r>
        <w:rPr>
          <w:i/>
        </w:rPr>
        <w:t>Uchwała stanowi załącznik Nr 16.</w:t>
      </w:r>
    </w:p>
    <w:p>
      <w:pPr>
        <w:pStyle w:val="Normal"/>
        <w:rPr>
          <w:i/>
          <w:i/>
        </w:rPr>
      </w:pPr>
      <w:r>
        <w:rPr>
          <w:i/>
        </w:rPr>
      </w:r>
    </w:p>
    <w:p>
      <w:pPr>
        <w:pStyle w:val="Normal"/>
        <w:numPr>
          <w:ilvl w:val="0"/>
          <w:numId w:val="2"/>
        </w:numPr>
        <w:rPr>
          <w:b/>
          <w:b/>
        </w:rPr>
      </w:pPr>
      <w:r>
        <w:rPr>
          <w:b/>
        </w:rPr>
        <w:t>ustalenia wysokości ekwiwalentu pieniężnego za udział w działaniach ratowniczych oraz szkoleniu pożarniczym organizowanym przez Państwową Straż Pożarną lub gminę:</w:t>
      </w:r>
    </w:p>
    <w:p>
      <w:pPr>
        <w:pStyle w:val="Normal"/>
        <w:jc w:val="both"/>
        <w:rPr/>
      </w:pPr>
      <w:r>
        <w:rPr>
          <w:b/>
        </w:rPr>
        <w:t>Pan Przewodniczący Rady -</w:t>
      </w:r>
      <w:r>
        <w:rPr/>
        <w:t xml:space="preserve"> przedstawił projekt uchwały w sprawie ustalenia wysokości ekwiwalentu pieniężnego za udział w działaniach ratowniczych oraz szkoleniu pożarniczym organizowanym przez Państwową Straż Pożarną lub gminę. </w:t>
      </w:r>
    </w:p>
    <w:p>
      <w:pPr>
        <w:pStyle w:val="Normal"/>
        <w:jc w:val="both"/>
        <w:rPr/>
      </w:pPr>
      <w:r>
        <w:rPr>
          <w:b/>
        </w:rPr>
        <w:t>Radny Paweł Siwak</w:t>
      </w:r>
      <w:r>
        <w:rPr/>
        <w:t xml:space="preserve">- przedstawił opinię Komisji Budżetu, Finansów Zaopatrzenia dot. projektu uchwały. </w:t>
      </w:r>
      <w:r>
        <w:rPr>
          <w:i/>
        </w:rPr>
        <w:t xml:space="preserve">Opinia stanowi załącznik nr 17 do protokołu. </w:t>
      </w:r>
    </w:p>
    <w:p>
      <w:pPr>
        <w:pStyle w:val="Normal"/>
        <w:jc w:val="both"/>
        <w:rPr/>
      </w:pPr>
      <w:r>
        <w:rPr/>
        <w:t xml:space="preserve">Rada podjęła jednogłośnie uchwałę w powyższej sprawie i stanowi załącznik nr 18 </w:t>
      </w:r>
      <w:r>
        <w:rPr>
          <w:i/>
        </w:rPr>
        <w:t xml:space="preserve">do </w:t>
      </w:r>
      <w:r>
        <w:rPr/>
        <w:t xml:space="preserve">protokołu. </w:t>
      </w:r>
    </w:p>
    <w:p>
      <w:pPr>
        <w:pStyle w:val="Normal"/>
        <w:jc w:val="both"/>
        <w:rPr/>
      </w:pPr>
      <w:r>
        <w:rPr/>
      </w:r>
    </w:p>
    <w:p>
      <w:pPr>
        <w:pStyle w:val="Normal"/>
        <w:numPr>
          <w:ilvl w:val="0"/>
          <w:numId w:val="2"/>
        </w:numPr>
        <w:rPr/>
      </w:pPr>
      <w:r>
        <w:rPr>
          <w:b/>
        </w:rPr>
        <w:t>zatwierdzenia „planu odnowy miejscowości Ołobok.”:</w:t>
      </w:r>
    </w:p>
    <w:p>
      <w:pPr>
        <w:pStyle w:val="Normal"/>
        <w:jc w:val="both"/>
        <w:rPr/>
      </w:pPr>
      <w:r>
        <w:rPr>
          <w:b/>
        </w:rPr>
        <w:t>Pan Przewodniczący Rady</w:t>
      </w:r>
      <w:r>
        <w:rPr/>
        <w:t xml:space="preserve"> - wyjaśnił, że projekt uchwały w sprawie zatwierdzenia „ Planu odnowy miejscowości Ołobok” został wycofany z porządku obrad XXII sesji Rady Gminy Sieroszewice.</w:t>
      </w:r>
    </w:p>
    <w:p>
      <w:pPr>
        <w:pStyle w:val="Normal"/>
        <w:rPr/>
      </w:pPr>
      <w:r>
        <w:rPr/>
      </w:r>
    </w:p>
    <w:p>
      <w:pPr>
        <w:pStyle w:val="Normal"/>
        <w:rPr/>
      </w:pPr>
      <w:r>
        <w:rPr/>
        <w:t xml:space="preserve">   </w:t>
      </w:r>
    </w:p>
    <w:p>
      <w:pPr>
        <w:pStyle w:val="Normal"/>
        <w:numPr>
          <w:ilvl w:val="0"/>
          <w:numId w:val="2"/>
        </w:numPr>
        <w:rPr>
          <w:b/>
          <w:b/>
        </w:rPr>
      </w:pPr>
      <w:r>
        <w:rPr>
          <w:b/>
        </w:rPr>
        <w:t>zatwierdzenia „ planu odnowy miejscowości Strzyżew.”:</w:t>
      </w:r>
    </w:p>
    <w:p>
      <w:pPr>
        <w:pStyle w:val="Normal"/>
        <w:jc w:val="both"/>
        <w:rPr/>
      </w:pPr>
      <w:r>
        <w:rPr>
          <w:b/>
        </w:rPr>
        <w:t>Pan Przewodniczący Rady</w:t>
      </w:r>
      <w:r>
        <w:rPr/>
        <w:t xml:space="preserve"> –przedstawił projekt uchwały w sprawie zatwierdzenia „ Planu odnowy miejscowości Strzyżew.” </w:t>
      </w:r>
    </w:p>
    <w:p>
      <w:pPr>
        <w:pStyle w:val="Normal"/>
        <w:jc w:val="both"/>
        <w:rPr/>
      </w:pPr>
      <w:r>
        <w:rPr>
          <w:b/>
        </w:rPr>
        <w:t>Radna Krystyna Kois-Jaźwiec</w:t>
      </w:r>
      <w:r>
        <w:rPr>
          <w:i/>
        </w:rPr>
        <w:t xml:space="preserve"> </w:t>
      </w:r>
      <w:r>
        <w:rPr/>
        <w:t xml:space="preserve">- przedstawiła pozytywną opinię Komisji Kultury, Oświaty, Zdrowia… w sprawie projektu uchwały. </w:t>
      </w:r>
      <w:r>
        <w:rPr>
          <w:i/>
        </w:rPr>
        <w:t xml:space="preserve">Opinia stanowi załącznik nr 19 do protokołu. </w:t>
      </w:r>
    </w:p>
    <w:p>
      <w:pPr>
        <w:pStyle w:val="Normal"/>
        <w:jc w:val="both"/>
        <w:rPr/>
      </w:pPr>
      <w:r>
        <w:rPr>
          <w:b/>
        </w:rPr>
        <w:t>Radny Paweł Siwak</w:t>
      </w:r>
      <w:r>
        <w:rPr/>
        <w:t xml:space="preserve">- przedstawił pozytywna opinię Komisji Budżetu Finansów Zaopatrzenia dot. projektu uchwały w powyższej sprawie. </w:t>
      </w:r>
      <w:r>
        <w:rPr>
          <w:i/>
        </w:rPr>
        <w:t xml:space="preserve">Opinia stanowi załącznik nr 20 do protokołu. </w:t>
      </w:r>
    </w:p>
    <w:p>
      <w:pPr>
        <w:pStyle w:val="Normal"/>
        <w:jc w:val="both"/>
        <w:rPr/>
      </w:pPr>
      <w:r>
        <w:rPr>
          <w:b/>
        </w:rPr>
        <w:t>Radny Paweł Siwak -</w:t>
      </w:r>
      <w:r>
        <w:rPr/>
        <w:t xml:space="preserve"> zapytał, jaki jest powód, że został wycofany projekt uchwały </w:t>
        <w:br/>
        <w:t xml:space="preserve">w sprawie zatwierdzenia” Planu odnowy miejscowości Ołobok”? </w:t>
      </w:r>
    </w:p>
    <w:p>
      <w:pPr>
        <w:pStyle w:val="Normal"/>
        <w:jc w:val="both"/>
        <w:rPr/>
      </w:pPr>
      <w:r>
        <w:rPr>
          <w:b/>
        </w:rPr>
        <w:t>Pan Wójt</w:t>
      </w:r>
      <w:r>
        <w:rPr/>
        <w:t xml:space="preserve">- wyjaśnił, że powód jest taki, że Ołobok nie będzie składał wniosku w pierwszym naborze. Poinformował, że oprócz „ ODNOWY WSI”” będzie możliwość skorzystania </w:t>
        <w:br/>
        <w:t xml:space="preserve">z dofinansowania z Lokalnej Grupy Działania LGD-7 „ KRAINA NOCY I DNI” </w:t>
      </w:r>
    </w:p>
    <w:p>
      <w:pPr>
        <w:pStyle w:val="Normal"/>
        <w:jc w:val="both"/>
        <w:rPr/>
      </w:pPr>
      <w:r>
        <w:rPr>
          <w:b/>
        </w:rPr>
        <w:t>Radny Jerzy Kasprzak–</w:t>
      </w:r>
      <w:r>
        <w:rPr/>
        <w:t xml:space="preserve"> zapytał, jakie będą koszty związane z „Planem odnowy miejscowości Strzyżew”?</w:t>
      </w:r>
    </w:p>
    <w:p>
      <w:pPr>
        <w:pStyle w:val="Normal"/>
        <w:jc w:val="both"/>
        <w:rPr/>
      </w:pPr>
      <w:r>
        <w:rPr>
          <w:b/>
        </w:rPr>
        <w:t xml:space="preserve">Pan Wójt </w:t>
      </w:r>
      <w:r>
        <w:rPr/>
        <w:t>- udzielił wyjaśnień, że samo uchwalenie „planu” nie będzie mieć konsekwencji finansowych. Przedstawił najważniejsze cele „Planu”:</w:t>
      </w:r>
    </w:p>
    <w:p>
      <w:pPr>
        <w:pStyle w:val="Normal"/>
        <w:jc w:val="both"/>
        <w:rPr/>
      </w:pPr>
      <w:r>
        <w:rPr/>
        <w:t xml:space="preserve">  </w:t>
      </w:r>
      <w:r>
        <w:rPr/>
        <w:t xml:space="preserve">- adaptacja budynku i boiska po byłej szkole na Bibliotekę Publiczną, Izbę Regionalną </w:t>
        <w:br/>
        <w:t>i Muzeum Rolnictwa.,</w:t>
      </w:r>
    </w:p>
    <w:p>
      <w:pPr>
        <w:pStyle w:val="Normal"/>
        <w:jc w:val="both"/>
        <w:rPr/>
      </w:pPr>
      <w:r>
        <w:rPr/>
        <w:t>- wykonanie oświetlenia ulicznego ul.Stara Wieś,</w:t>
      </w:r>
    </w:p>
    <w:p>
      <w:pPr>
        <w:pStyle w:val="Normal"/>
        <w:jc w:val="both"/>
        <w:rPr/>
      </w:pPr>
      <w:r>
        <w:rPr/>
        <w:t>- budowa dróg na ul.Strzyżówek i ul.Lorki,</w:t>
      </w:r>
    </w:p>
    <w:p>
      <w:pPr>
        <w:pStyle w:val="Normal"/>
        <w:jc w:val="both"/>
        <w:rPr/>
      </w:pPr>
      <w:r>
        <w:rPr/>
        <w:t>- budowa chodnika na ul.Kolonia,</w:t>
      </w:r>
    </w:p>
    <w:p>
      <w:pPr>
        <w:pStyle w:val="Normal"/>
        <w:jc w:val="both"/>
        <w:rPr/>
      </w:pPr>
      <w:r>
        <w:rPr/>
        <w:t>- budowa parkingów przy ul.Kościelnej i ul. Kolonia,</w:t>
      </w:r>
    </w:p>
    <w:p>
      <w:pPr>
        <w:pStyle w:val="Normal"/>
        <w:jc w:val="both"/>
        <w:rPr/>
      </w:pPr>
      <w:r>
        <w:rPr/>
        <w:t>- urządzenie zieleńców, klombów i alejek.</w:t>
      </w:r>
    </w:p>
    <w:p>
      <w:pPr>
        <w:pStyle w:val="Normal"/>
        <w:jc w:val="both"/>
        <w:rPr/>
      </w:pPr>
      <w:r>
        <w:rPr/>
        <w:t>„</w:t>
      </w:r>
      <w:r>
        <w:rPr/>
        <w:t>Wiadome jest ,że każdy beneficjent może złożyć tylko jeden wniosek. W pierwszym naborze Gmina złoży wniosek na zagospodarowanie „ Centrum Wsi Sieroszewice”, natomiast na adaptację budynku po byłej szkole w Strzyżewie z wnioskiem będzie występować Biblioteka. Nasze możliwości finansowe są ograniczone, bo gmina musi pokryć 25 % kosztów kwalifikowanych, a dofinansowanie ze środków unijnych wynosi 75% kosztów.”</w:t>
      </w:r>
    </w:p>
    <w:p>
      <w:pPr>
        <w:pStyle w:val="Normal"/>
        <w:jc w:val="both"/>
        <w:rPr/>
      </w:pPr>
      <w:r>
        <w:rPr>
          <w:b/>
        </w:rPr>
        <w:t xml:space="preserve">Radny Jerzy Kasprzak </w:t>
      </w:r>
      <w:r>
        <w:rPr/>
        <w:t xml:space="preserve">- „Należałoby bardziej uświadomić wszystkich sołtysów </w:t>
        <w:br/>
        <w:t>i zmobilizować do składania wniosków o dofinansowanie. Zwrócił uwagę, że prawie wszystkie wsie opracowały Plany rozwoju wsi i zostały przyjęte przez Radę Gminy.</w:t>
      </w:r>
    </w:p>
    <w:p>
      <w:pPr>
        <w:pStyle w:val="Normal"/>
        <w:jc w:val="both"/>
        <w:rPr/>
      </w:pPr>
      <w:r>
        <w:rPr>
          <w:b/>
        </w:rPr>
        <w:t>Pan Wójt -</w:t>
      </w:r>
      <w:r>
        <w:rPr/>
        <w:t xml:space="preserve"> udzielił wyjaśnień, że wcześniej uchwalone „Plany Rozwoju Wsi” są nieaktualne z uwagi na to ,że zmieniły się przepisy – rozporządzenie Ministra Rolnictwa i Rozwoju Wsi </w:t>
        <w:br/>
        <w:t>z dnia 14 lutego 2008 roku w sprawie szczegółowych warunków i trybu przyznawania pomocy finansowej w ramach działania „Odnowa i rozwój wsi”. Poinformował ,że Lokalna Grupa Działania - 7 „Kraina Nocy i Dni” będzie dysponować środkami w granicach 700tys. zł. i będzie można składać wnioski o przyznanie środków .</w:t>
      </w:r>
    </w:p>
    <w:p>
      <w:pPr>
        <w:pStyle w:val="Normal"/>
        <w:jc w:val="both"/>
        <w:rPr/>
      </w:pPr>
      <w:r>
        <w:rPr>
          <w:b/>
        </w:rPr>
        <w:t>Radny Jerzy Kasprzak</w:t>
      </w:r>
      <w:r>
        <w:rPr/>
        <w:t>- „ Rozumiem, że te stare plany można skasować”.</w:t>
      </w:r>
    </w:p>
    <w:p>
      <w:pPr>
        <w:pStyle w:val="Normal"/>
        <w:jc w:val="both"/>
        <w:rPr/>
      </w:pPr>
      <w:r>
        <w:rPr>
          <w:b/>
        </w:rPr>
        <w:t>Pan Wójt -</w:t>
      </w:r>
      <w:r>
        <w:rPr/>
        <w:t xml:space="preserve"> „Nie można niszczyć tych planów, ponieważ będą potrzebne do opracowania nowych planów odnowy wsi”.</w:t>
      </w:r>
    </w:p>
    <w:p>
      <w:pPr>
        <w:pStyle w:val="Normal"/>
        <w:jc w:val="both"/>
        <w:rPr/>
      </w:pPr>
      <w:r>
        <w:rPr>
          <w:b/>
        </w:rPr>
        <w:t>Pani Bernadeta Biała- „</w:t>
      </w:r>
      <w:r>
        <w:rPr/>
        <w:t xml:space="preserve">Odnowa Wsi” funkcjonuje od 2005 roku. W pierwszym naborze wystąpiliśmy z wnioskiem, ale nie otrzymaliśmy dofinansowania. Teraz jest ograniczona ilość wniosków, z jednej gminy można złożyć tylko 3 wnioski tak jak powiedział już p.Wójt, a gmina może złożyć tylko jeden. Skoro u nas jest taka inicjatywa mieszkańców, to będziemy występować na adaptacje budynku po byłej szkole na bibliotekę oraz na „ Izbę Pamięci”. </w:t>
        <w:br/>
        <w:t xml:space="preserve">W naszym starym planie dokonaliśmy aktualizacji, niektóre zadania zostały już zrealizowane. W nowym planie jest zapisanych mniej zadań, aniżeli w starym planie”. </w:t>
      </w:r>
    </w:p>
    <w:p>
      <w:pPr>
        <w:pStyle w:val="Normal"/>
        <w:jc w:val="both"/>
        <w:rPr/>
      </w:pPr>
      <w:r>
        <w:rPr>
          <w:b/>
        </w:rPr>
        <w:t xml:space="preserve">Pan Przewodniczący Rady - </w:t>
      </w:r>
      <w:r>
        <w:rPr/>
        <w:t>wyjaśnił, że w jednym wniosku można zrealizować jedno zadanie.</w:t>
      </w:r>
    </w:p>
    <w:p>
      <w:pPr>
        <w:pStyle w:val="Normal"/>
        <w:jc w:val="both"/>
        <w:rPr/>
      </w:pPr>
      <w:r>
        <w:rPr/>
        <w:t xml:space="preserve">Rada podjęła jednogłośnie uchwałę w sprawie zatwierdzenia „Planu odnowy miejscowości Strzyżew”. </w:t>
      </w:r>
      <w:r>
        <w:rPr>
          <w:i/>
        </w:rPr>
        <w:t>Uchwała stanowi załącznik nr 21 do protokołu.</w:t>
      </w:r>
    </w:p>
    <w:p>
      <w:pPr>
        <w:pStyle w:val="Normal"/>
        <w:jc w:val="both"/>
        <w:rPr/>
      </w:pPr>
      <w:r>
        <w:rPr/>
      </w:r>
    </w:p>
    <w:p>
      <w:pPr>
        <w:pStyle w:val="Normal"/>
        <w:numPr>
          <w:ilvl w:val="0"/>
          <w:numId w:val="2"/>
        </w:numPr>
        <w:jc w:val="both"/>
        <w:rPr/>
      </w:pPr>
      <w:r>
        <w:rPr>
          <w:b/>
        </w:rPr>
        <w:t xml:space="preserve">ustalenia zryczałtowanych diet dla przewodniczącego organu wykonawczego jednostki pomocniczej: </w:t>
      </w:r>
    </w:p>
    <w:p>
      <w:pPr>
        <w:pStyle w:val="Normal"/>
        <w:jc w:val="both"/>
        <w:rPr/>
      </w:pPr>
      <w:r>
        <w:rPr>
          <w:b/>
        </w:rPr>
        <w:t xml:space="preserve">Pan Przewodniczący Rady – </w:t>
      </w:r>
      <w:r>
        <w:rPr/>
        <w:t>przedstawił projekt uchwały w sprawie ustalenia zryczałtowanych diet dla przewodniczącego organu wykonawczego jednostki pomocniczej.</w:t>
      </w:r>
    </w:p>
    <w:p>
      <w:pPr>
        <w:pStyle w:val="Normal"/>
        <w:jc w:val="both"/>
        <w:rPr/>
      </w:pPr>
      <w:r>
        <w:rPr>
          <w:b/>
        </w:rPr>
        <w:t>Radny Jerzy Kasprzak -</w:t>
      </w:r>
      <w:r>
        <w:rPr/>
        <w:t xml:space="preserve"> poruszył sprawę odnośnie potrąceń za nieobecności na sesjach </w:t>
        <w:br/>
        <w:t xml:space="preserve">i spotkaniach sołtysów w wysokości 10 % diety przysługującej sołtysowi w danym miesiącu „Nie wiem, czy jest to dobre rozwiązanie, ponieważ sołtysi mają różne sprawy ważne na wsi </w:t>
        <w:br/>
        <w:t xml:space="preserve">i moim zdaniem powinno być napisane usprawiedliwienie, byłaby to w pewnym sensie przyjęta forma grzecznościowa. Odnośnie tych kar, to według mnie nie powinno być czegoś takiego”. </w:t>
      </w:r>
    </w:p>
    <w:p>
      <w:pPr>
        <w:pStyle w:val="Normal"/>
        <w:jc w:val="both"/>
        <w:rPr/>
      </w:pPr>
      <w:r>
        <w:rPr>
          <w:b/>
        </w:rPr>
        <w:t>Pani Bernadeta Biała</w:t>
      </w:r>
      <w:r>
        <w:rPr/>
        <w:t xml:space="preserve"> – „ W ślad za głosem p. radnego Jerzego Kasprzaka, popieram jego propozycję, bo jeżeli sołtys pracuje społecznie i jest potrzebny w swojej miejscowości, akurat wtedy jak odbywa się sesja Rady. Moim zdaniem takie sytuacje powinny być uwzględnione </w:t>
        <w:br/>
        <w:t>i nie powinno być potrąceń w wypłacaniu diet. Przedstawiła kalkulację dot. pracy sołtysa oraz jego wynagrodzenia. Sołtys pracuje średnio 2 godziny dziennie, za 1 godz. liczyć 6,60 zł., to za sama pracę należałoby się 320,00 zł w miesiącu . W tych dwóch godzinach mieści się roznoszenie nakazów podatkowych, ponadto w tych dwóch godzinach jest uwzględniony udział w sesjach. Z otrzymywanej diety sołtys zakupuje potrzebne artykuły biurowe, jak: papier, długopis, bo nic nie otrzymujemy z Urzędu Gminy. Sołtys udostępnia pomieszczenie na biuro, płaci za telefony, ma do dyspozycji swój samochód oraz kupuje paliwo. Poza tym sołtys bierze udział w różnych spotkaniach, a tych spotkań jest bardzo dużo. Sołtys organizuje życie kulturalne na wsi , a ci sołtysi, którzy organizują imprezy kulturalne wiedza , ile trzeba poświęcić własnego czasu i jakie są związane z tym koszty. Cieszę się, że w moim przypadku będzie dieta podwyższona o 100 zł. bo o taką kwotę będę mniej dokładać do telefonów oraz paliwa.”</w:t>
      </w:r>
    </w:p>
    <w:p>
      <w:pPr>
        <w:pStyle w:val="Normal"/>
        <w:jc w:val="both"/>
        <w:rPr/>
      </w:pPr>
      <w:r>
        <w:rPr>
          <w:b/>
        </w:rPr>
        <w:t>Radny Jerzy Kasprzak –</w:t>
      </w:r>
      <w:r>
        <w:rPr/>
        <w:t xml:space="preserve"> Zwrócił się z pytaniem do Przewodniczącego Rady: „Kto będzie ponosić koszty jak będzie sesja lub komisja w tym samym terminie jak sołtysi zbierają podatki? Myśmy już kila razy podnosili ten temat dawno temu, jak Przewodniczącą Rady była p. Biała.” </w:t>
      </w:r>
    </w:p>
    <w:p>
      <w:pPr>
        <w:pStyle w:val="Normal"/>
        <w:jc w:val="both"/>
        <w:rPr/>
      </w:pPr>
      <w:r>
        <w:rPr>
          <w:b/>
        </w:rPr>
        <w:t>Pan Andrzej Gierlach</w:t>
      </w:r>
      <w:r>
        <w:rPr/>
        <w:t xml:space="preserve"> –</w:t>
      </w:r>
      <w:r>
        <w:rPr>
          <w:b/>
        </w:rPr>
        <w:t>sołtys wsi Latowice</w:t>
      </w:r>
      <w:r>
        <w:rPr/>
        <w:t>- Zwrócił uwagę, że w roku 1995 pełniąc funkcję radnego był pomysłodawcą, aby zrównać diety radnych z dietami dla sołtysów. Cieszę się bardzo, że ten temat został zauważony i poddany pod obrady Rady. Pracuję kilka lat społecznie i zawsze doceniałem w tej pracy, rolę sołtysa. Uczulam Wysoką Radę, że do tego tematu należy podchodzić z dużym wyczuciem”.</w:t>
      </w:r>
    </w:p>
    <w:p>
      <w:pPr>
        <w:pStyle w:val="Normal"/>
        <w:jc w:val="both"/>
        <w:rPr/>
      </w:pPr>
      <w:r>
        <w:rPr>
          <w:b/>
        </w:rPr>
        <w:t>Pan Wójt -</w:t>
      </w:r>
      <w:r>
        <w:rPr/>
        <w:t xml:space="preserve"> Zacytował art.37 z ustawy o samorządzie gminnym, który mówi, że: „ Rada gminy może ustanowić zasady, na jakich przewodniczącemu organu wykonawczego jednostki pomocniczej będzie przysługiwała dieta oraz zwrot kosztów podróży służbowej”. Przytoczył również zapis paragrafu 12 Statutu Gminy”, który mówi, że: Przewodniczący organu wykonawczego jednostki pomocniczej ma obowiązek uczestniczyć w sesjach Rady.</w:t>
      </w:r>
    </w:p>
    <w:p>
      <w:pPr>
        <w:pStyle w:val="Normal"/>
        <w:jc w:val="both"/>
        <w:rPr/>
      </w:pPr>
      <w:r>
        <w:rPr/>
        <w:t>2. Przewodniczący Rady obowiązany jest umożliwić uczestnictwo w sesjach Rady przewodniczącemu organu wykonawczego jednostki pomocniczej.</w:t>
      </w:r>
    </w:p>
    <w:p>
      <w:pPr>
        <w:pStyle w:val="Normal"/>
        <w:jc w:val="both"/>
        <w:rPr/>
      </w:pPr>
      <w:r>
        <w:rPr/>
        <w:t xml:space="preserve">3. Przewodniczący jednostki pomocniczej może zabierać głos na sesjach, nie ma jednak prawa do udziału w głosowaniu.” Z przedstawionego przepisu wynika, że Rada ma ustalić nie tylko wysokość wynagrodzenia, ale również ustanowić zasad. Rezygnacja z tych zasad nie jest słuszna.” </w:t>
      </w:r>
    </w:p>
    <w:p>
      <w:pPr>
        <w:pStyle w:val="Normal"/>
        <w:jc w:val="both"/>
        <w:rPr/>
      </w:pPr>
      <w:r>
        <w:rPr>
          <w:b/>
        </w:rPr>
        <w:t>Pan Przewodniczący Rady</w:t>
      </w:r>
      <w:r>
        <w:rPr/>
        <w:t xml:space="preserve"> – zwrócił się z pytaniem do p. Kasprzaka, czy wniosek zgłoszony przez niego jest wnioskiem formalnym?</w:t>
      </w:r>
    </w:p>
    <w:p>
      <w:pPr>
        <w:pStyle w:val="Normal"/>
        <w:jc w:val="both"/>
        <w:rPr/>
      </w:pPr>
      <w:r>
        <w:rPr>
          <w:b/>
        </w:rPr>
        <w:t>Radny Jerzy Kasprzak</w:t>
      </w:r>
      <w:r>
        <w:rPr/>
        <w:t xml:space="preserve">- wyjaśnił, że tak i poprosił o przegłosowanie tego wniosku. </w:t>
      </w:r>
    </w:p>
    <w:p>
      <w:pPr>
        <w:pStyle w:val="Normal"/>
        <w:jc w:val="both"/>
        <w:rPr/>
      </w:pPr>
      <w:r>
        <w:rPr/>
        <w:t xml:space="preserve">Wniosek zgłoszony przez radnego p. Jerzego Kasprzaka dot. nie potrącania za nieobecności sołtysa na sesjach i spotkaniach został przez Radę odrzucony, ponieważ za przyjęciem wniosku głosowało 2 radnych, 9 radnych było „ przeciw” i 2 się wstrzymało. </w:t>
      </w:r>
    </w:p>
    <w:p>
      <w:pPr>
        <w:pStyle w:val="Normal"/>
        <w:jc w:val="both"/>
        <w:rPr/>
      </w:pPr>
      <w:r>
        <w:rPr>
          <w:b/>
        </w:rPr>
        <w:t xml:space="preserve">Radny Paweł Siwak </w:t>
      </w:r>
      <w:r>
        <w:rPr/>
        <w:t xml:space="preserve">- przedstawił pozytywną opinię dot.projektu uchwały w sprawie ustalenia zryczałtowanych diet dla przewodniczącego organu wykonawczego jednostki pomocniczej. </w:t>
      </w:r>
      <w:r>
        <w:rPr>
          <w:i/>
        </w:rPr>
        <w:t xml:space="preserve">Opinia w tej sprawie stanowi załącznik nr 22 protokołu. </w:t>
      </w:r>
    </w:p>
    <w:p>
      <w:pPr>
        <w:pStyle w:val="Normal"/>
        <w:jc w:val="both"/>
        <w:rPr/>
      </w:pPr>
      <w:r>
        <w:rPr/>
        <w:t xml:space="preserve">Dodał, że temat dot. podwyżek diet dla sołtysów był dyskutowany na posiedzeniach Komisji Budżetu… Z tego co ja się orientuję, to radni i sołtysi z naszej gminy mają najwyższe diety na okolicę. Rada podjęła jednogłośnie uchwałę w sprawie ustalenia zryczałtowanych diet dla przewodniczącego organu wykonawczego jednostki pomocniczej. </w:t>
      </w:r>
      <w:r>
        <w:rPr>
          <w:i/>
        </w:rPr>
        <w:t>Uchwała stanowi załącznik Nr 23.</w:t>
      </w:r>
    </w:p>
    <w:p>
      <w:pPr>
        <w:pStyle w:val="Normal"/>
        <w:jc w:val="both"/>
        <w:rPr/>
      </w:pPr>
      <w:r>
        <w:rPr/>
        <w:t>Padały głosy z sali o ogłoszenie krótkiej przerwy.</w:t>
      </w:r>
    </w:p>
    <w:p>
      <w:pPr>
        <w:pStyle w:val="Normal"/>
        <w:jc w:val="both"/>
        <w:rPr/>
      </w:pPr>
      <w:r>
        <w:rPr>
          <w:b/>
        </w:rPr>
        <w:t>Pan Przewodniczący Rady</w:t>
      </w:r>
      <w:r>
        <w:rPr/>
        <w:t xml:space="preserve"> - zwrócił się z prośbą do obecnych na sesji o pomoc finansową </w:t>
        <w:br/>
        <w:t xml:space="preserve">w formie datków dla pogorzelców z terenu gminy Nowe Skalmierzyce, informując, </w:t>
        <w:br/>
        <w:t xml:space="preserve">że w miejscowości Śliwniki spalił się budynek tzw. „Czworaki” i pozbyło się mieszkania </w:t>
        <w:br/>
        <w:t xml:space="preserve">7 rodzin. W wyniku pożaru była jedna ofiara śmiertelna. Kwesta ta będzie przeprowadzona podczas przerwy. </w:t>
      </w:r>
    </w:p>
    <w:p>
      <w:pPr>
        <w:pStyle w:val="Normal"/>
        <w:jc w:val="both"/>
        <w:rPr/>
      </w:pPr>
      <w:r>
        <w:rPr/>
        <w:t xml:space="preserve">O godz.11:52 ogłoszono została krótka przerwa, a o godz. 12:10 wznowione zostały obrady XXII sesji Rady Gminy Sieroszewice. </w:t>
      </w:r>
    </w:p>
    <w:p>
      <w:pPr>
        <w:pStyle w:val="Normal"/>
        <w:jc w:val="both"/>
        <w:rPr/>
      </w:pPr>
      <w:r>
        <w:rPr/>
      </w:r>
    </w:p>
    <w:p>
      <w:pPr>
        <w:pStyle w:val="Normal"/>
        <w:jc w:val="both"/>
        <w:rPr>
          <w:b/>
          <w:b/>
        </w:rPr>
      </w:pPr>
      <w:r>
        <w:rPr>
          <w:b/>
        </w:rPr>
        <w:t>Punkt 11- Uchwalenie budżetu gminy na 2009 rok:</w:t>
      </w:r>
    </w:p>
    <w:p>
      <w:pPr>
        <w:pStyle w:val="Normal"/>
        <w:jc w:val="both"/>
        <w:rPr/>
      </w:pPr>
      <w:r>
        <w:rPr>
          <w:b/>
        </w:rPr>
        <w:t>Pan Wójt -</w:t>
      </w:r>
      <w:r>
        <w:rPr/>
        <w:t xml:space="preserve"> przedstawił autopoprawki do projektu budżetu gminy na 2009 rok. Wprowadzono nowe zadania inwestycyjne na 2009 rok: </w:t>
      </w:r>
    </w:p>
    <w:p>
      <w:pPr>
        <w:pStyle w:val="Normal"/>
        <w:jc w:val="both"/>
        <w:rPr/>
      </w:pPr>
      <w:r>
        <w:rPr/>
        <w:t>- 800 tys. zł. na budowę kanalizacji sanitarnej wraz z przyłączami i przepompownią we wsi Psary.</w:t>
      </w:r>
    </w:p>
    <w:p>
      <w:pPr>
        <w:pStyle w:val="Normal"/>
        <w:jc w:val="both"/>
        <w:rPr/>
      </w:pPr>
      <w:r>
        <w:rPr/>
        <w:t xml:space="preserve">- 100 tys. zł. na budowę studni awaryjnej przy Stacji Uzdatniania Wody </w:t>
        <w:br/>
        <w:t>w Sieroszewicach”,</w:t>
      </w:r>
    </w:p>
    <w:p>
      <w:pPr>
        <w:pStyle w:val="Normal"/>
        <w:jc w:val="both"/>
        <w:rPr/>
      </w:pPr>
      <w:r>
        <w:rPr/>
        <w:t>- 100 tys. zł. na modernizację sieci wodociągowej w m. Zamość - wymiana rur azbestowych,</w:t>
      </w:r>
    </w:p>
    <w:p>
      <w:pPr>
        <w:pStyle w:val="Normal"/>
        <w:jc w:val="both"/>
        <w:rPr/>
      </w:pPr>
      <w:r>
        <w:rPr/>
        <w:t>-   50 tys. zł. na budowę odcinka kanalizacji sanitarnej w m. Rososzyca  ul. Ostrowska.</w:t>
      </w:r>
    </w:p>
    <w:p>
      <w:pPr>
        <w:pStyle w:val="Normal"/>
        <w:jc w:val="both"/>
        <w:rPr/>
      </w:pPr>
      <w:r>
        <w:rPr/>
        <w:t>Zmniejszono planowane wydatki na zadania inwestycyjne na rok 2009:</w:t>
      </w:r>
    </w:p>
    <w:p>
      <w:pPr>
        <w:pStyle w:val="Normal"/>
        <w:jc w:val="both"/>
        <w:rPr/>
      </w:pPr>
      <w:r>
        <w:rPr/>
        <w:t xml:space="preserve"> </w:t>
      </w:r>
      <w:r>
        <w:rPr/>
        <w:t>- rozbudowa wysypiska śmieci w m. Psary o kwotę 200.000,00 zł. do kwoty 100.000,00 zł.</w:t>
      </w:r>
    </w:p>
    <w:p>
      <w:pPr>
        <w:pStyle w:val="Normal"/>
        <w:jc w:val="both"/>
        <w:rPr/>
      </w:pPr>
      <w:r>
        <w:rPr/>
        <w:t xml:space="preserve"> </w:t>
      </w:r>
      <w:r>
        <w:rPr/>
        <w:t>- budowa sali gimnastycznej przy Zespole Szkół w Wielowsi o kwotę 460.000,00 do kwoty 800.000, 00 zł.,</w:t>
      </w:r>
    </w:p>
    <w:p>
      <w:pPr>
        <w:pStyle w:val="Normal"/>
        <w:jc w:val="both"/>
        <w:rPr/>
      </w:pPr>
      <w:r>
        <w:rPr/>
        <w:t xml:space="preserve"> </w:t>
      </w:r>
      <w:r>
        <w:rPr/>
        <w:t xml:space="preserve">- przebudowa(adaptacja) budynku magazynu OC na świetlicę środowiskową </w:t>
        <w:br/>
        <w:t>w Sieroszewicach o kwotę 100.000,00 zł. do kwoty 20.000,00zł.</w:t>
      </w:r>
    </w:p>
    <w:p>
      <w:pPr>
        <w:pStyle w:val="Normal"/>
        <w:jc w:val="both"/>
        <w:rPr/>
      </w:pPr>
      <w:r>
        <w:rPr/>
        <w:t xml:space="preserve">Zaplanowano na pomoc finansową dla powiatu ostrowskiego kwotę 100.000,00 zł. do kwoty 200.000,00 zł. z przeznaczeniem na dofinansowanie do remontu dróg powiatowych na terenie naszej gminy. </w:t>
      </w:r>
    </w:p>
    <w:p>
      <w:pPr>
        <w:pStyle w:val="Normal"/>
        <w:jc w:val="both"/>
        <w:rPr/>
      </w:pPr>
      <w:r>
        <w:rPr/>
        <w:t>Do wieloletniego planu inwestycyjnego na lata 2009-2011 wprowadzono zadanie inwestycyjne pn. Budowa budynku gospodarczego przy Szkole Podstawowej w Strzyżewie.</w:t>
      </w:r>
    </w:p>
    <w:p>
      <w:pPr>
        <w:pStyle w:val="Normal"/>
        <w:jc w:val="both"/>
        <w:rPr/>
      </w:pPr>
      <w:r>
        <w:rPr/>
        <w:t>Dokonał wyjaśnień, że odnośnie budowy sali gimnastycznej w Wielowsi Gmina wnioskowała o dofinansowanie do PROW-u”. Z posiadanych informacji wynika, że na 160 złożonych wniosków, tylko 10 wniosków może być rozpatrzonych pozytywnie. Są wymagane różne kryteria i nasz wniosek nie mieści się w tych kryteriach.</w:t>
      </w:r>
    </w:p>
    <w:p>
      <w:pPr>
        <w:pStyle w:val="Normal"/>
        <w:jc w:val="both"/>
        <w:rPr/>
      </w:pPr>
      <w:r>
        <w:rPr/>
        <w:t xml:space="preserve">Omówił projekt budżetu gminy na 2009 rok, przedstawił dochody budżetowe w wysokości 22.468.605,00 zł. , z tego : </w:t>
      </w:r>
    </w:p>
    <w:p>
      <w:pPr>
        <w:pStyle w:val="Normal"/>
        <w:jc w:val="both"/>
        <w:rPr/>
      </w:pPr>
      <w:r>
        <w:rPr/>
        <w:t xml:space="preserve">   </w:t>
      </w:r>
      <w:r>
        <w:rPr/>
        <w:t>- dochody bieżące w kwocie 21.856.844,00 zł.,</w:t>
      </w:r>
    </w:p>
    <w:p>
      <w:pPr>
        <w:pStyle w:val="Normal"/>
        <w:jc w:val="both"/>
        <w:rPr/>
      </w:pPr>
      <w:r>
        <w:rPr/>
        <w:t xml:space="preserve">   </w:t>
      </w:r>
      <w:r>
        <w:rPr/>
        <w:t xml:space="preserve">- dochody majątkowe w kwocie 611.761,00 zł. </w:t>
      </w:r>
    </w:p>
    <w:p>
      <w:pPr>
        <w:pStyle w:val="Normal"/>
        <w:jc w:val="both"/>
        <w:rPr/>
      </w:pPr>
      <w:r>
        <w:rPr/>
        <w:t xml:space="preserve">następnie przedstawił wydatki budżetu w wysokości 24.839.605,00 zł., z tego: </w:t>
      </w:r>
    </w:p>
    <w:p>
      <w:pPr>
        <w:pStyle w:val="Normal"/>
        <w:jc w:val="both"/>
        <w:rPr/>
      </w:pPr>
      <w:r>
        <w:rPr/>
        <w:t xml:space="preserve">   </w:t>
      </w:r>
      <w:r>
        <w:rPr/>
        <w:t>- wydatki bieżące w wysokości 19.454.291,00 zł.</w:t>
      </w:r>
    </w:p>
    <w:p>
      <w:pPr>
        <w:pStyle w:val="Normal"/>
        <w:jc w:val="both"/>
        <w:rPr/>
      </w:pPr>
      <w:r>
        <w:rPr/>
        <w:t xml:space="preserve">   </w:t>
      </w:r>
      <w:r>
        <w:rPr/>
        <w:t>- wydatki majątkowe w wysokości 5.385.314,00 zł.</w:t>
      </w:r>
    </w:p>
    <w:p>
      <w:pPr>
        <w:pStyle w:val="Normal"/>
        <w:jc w:val="both"/>
        <w:rPr/>
      </w:pPr>
      <w:r>
        <w:rPr/>
        <w:t>Powiedział na temat najważniejszych źródeł dochodów budżetowych w poszczególnych działach ( z objaśnień do budżetu gminy na 2009 rok).</w:t>
      </w:r>
    </w:p>
    <w:p>
      <w:pPr>
        <w:pStyle w:val="Normal"/>
        <w:jc w:val="both"/>
        <w:rPr/>
      </w:pPr>
      <w:r>
        <w:rPr/>
        <w:t xml:space="preserve">Przedstawił „Wykaz inwestycji oraz wysokość wydatków realizowanych w roku 2009. </w:t>
      </w:r>
    </w:p>
    <w:p>
      <w:pPr>
        <w:pStyle w:val="Normal"/>
        <w:jc w:val="both"/>
        <w:rPr/>
      </w:pPr>
      <w:r>
        <w:rPr>
          <w:i/>
        </w:rPr>
        <w:t>Projekt budżetu gminy na 2009 rok stanowi załącznik nr 24 do protokołu.</w:t>
      </w:r>
    </w:p>
    <w:p>
      <w:pPr>
        <w:pStyle w:val="Normal"/>
        <w:jc w:val="both"/>
        <w:rPr/>
      </w:pPr>
      <w:r>
        <w:rPr/>
        <w:t xml:space="preserve"> </w:t>
      </w:r>
    </w:p>
    <w:p>
      <w:pPr>
        <w:pStyle w:val="Normal"/>
        <w:numPr>
          <w:ilvl w:val="0"/>
          <w:numId w:val="4"/>
        </w:numPr>
        <w:jc w:val="both"/>
        <w:rPr>
          <w:b/>
          <w:b/>
        </w:rPr>
      </w:pPr>
      <w:r>
        <w:rPr>
          <w:b/>
        </w:rPr>
        <w:t>przedstawienie projektu uchwały budżetowej wraz z uzasadnieniem:</w:t>
      </w:r>
    </w:p>
    <w:p>
      <w:pPr>
        <w:pStyle w:val="Normal"/>
        <w:jc w:val="both"/>
        <w:rPr/>
      </w:pPr>
      <w:r>
        <w:rPr>
          <w:b/>
        </w:rPr>
        <w:t>Pan Przewodniczący Rady –</w:t>
      </w:r>
      <w:r>
        <w:rPr/>
        <w:t xml:space="preserve">przedstawił projekt uchwały w sprawie budżetu na rok 2009. </w:t>
      </w:r>
    </w:p>
    <w:p>
      <w:pPr>
        <w:pStyle w:val="Normal"/>
        <w:jc w:val="both"/>
        <w:rPr/>
      </w:pPr>
      <w:r>
        <w:rPr>
          <w:b/>
        </w:rPr>
        <w:t>Radny Tadeusz Wojtysiak</w:t>
      </w:r>
      <w:r>
        <w:rPr/>
        <w:t xml:space="preserve">- przedstawił wniosek Komisji Rolnictwa, Rozwoju. Gospodarczego i Infrastruktury dot. wprowadzenia poprawki do projektu budżetu na 2009 rok Komisja wnioskowała, aby wprowadzić nowe zadanie inwestycyjne p.n. „Modernizacja nawierzchni drogi gminnej we wsi Rososzycy ul. Wiśniowa i środki zaplanowane w kwocie 100 tys. zł na budowę dwóch dróg podzielić na modernizację trzech dróg na ulicach: Krótkiej, Leśnej i Wiśniowej. </w:t>
      </w:r>
    </w:p>
    <w:p>
      <w:pPr>
        <w:pStyle w:val="Normal"/>
        <w:numPr>
          <w:ilvl w:val="0"/>
          <w:numId w:val="4"/>
        </w:numPr>
        <w:jc w:val="both"/>
        <w:rPr>
          <w:b/>
          <w:b/>
        </w:rPr>
      </w:pPr>
      <w:r>
        <w:rPr>
          <w:b/>
        </w:rPr>
        <w:t xml:space="preserve">przedstawienie opinii Komisji Budżetu , Finansów i Zaopatrzenia: </w:t>
      </w:r>
    </w:p>
    <w:p>
      <w:pPr>
        <w:pStyle w:val="Normal"/>
        <w:ind w:left="300" w:hanging="0"/>
        <w:jc w:val="both"/>
        <w:rPr/>
      </w:pPr>
      <w:r>
        <w:rPr>
          <w:b/>
        </w:rPr>
        <w:t xml:space="preserve">Radny Paweł Siwak- </w:t>
      </w:r>
      <w:r>
        <w:rPr/>
        <w:t>przedstawił pozytywna opinie Komisji Budżetu … dot. projektu budżetu gminy na rok 2009.</w:t>
      </w:r>
      <w:r>
        <w:rPr>
          <w:i/>
        </w:rPr>
        <w:t xml:space="preserve">Opinia Komisji stanowi załącznik nr 26 do protokołu. </w:t>
      </w:r>
    </w:p>
    <w:p>
      <w:pPr>
        <w:pStyle w:val="Normal"/>
        <w:jc w:val="both"/>
        <w:rPr/>
      </w:pPr>
      <w:r>
        <w:rPr/>
        <w:t xml:space="preserve">Dodał, że w budżecie jest zapisane 30 tys. zł na ul. Kwiatową, czyli ogółem na remonty dróg w Rososzycy jest 130 tys. zł. „W związku z autopoprawkami budżet przyjął inny kształt. </w:t>
      </w:r>
    </w:p>
    <w:p>
      <w:pPr>
        <w:pStyle w:val="Normal"/>
        <w:jc w:val="both"/>
        <w:rPr/>
      </w:pPr>
      <w:r>
        <w:rPr/>
        <w:t xml:space="preserve"> </w:t>
      </w:r>
      <w:r>
        <w:rPr/>
        <w:t xml:space="preserve">Po pierwsze wprowadzimy kwotę 800 tys. zł. na budowę kanalizacji w Psarach i mam obawy, że spowoduje to, że nie zostanie dokończona realizacja budowy kanalizacji </w:t>
        <w:br/>
        <w:t xml:space="preserve">w Sieroszewicach . W budżecie jest zaplanowana na budowę kanalizacji w Sieroszewicach kwota 70 tys. zł. Myślę, że w następnym etapie należałoby podłączyć szkołę </w:t>
        <w:br/>
        <w:t xml:space="preserve">w Sieroszewicach i działki. Panie Wójcie, uczestniczył pan w zebraniu mieszkańców osiedla. </w:t>
        <w:br/>
        <w:t xml:space="preserve">w Sieroszewicach. W protokole jest zapisane, że drogi będą robione po wybudowaniu kanalizacji. Dokończenie budowy kanalizacji ma istotne znaczenie, bo ścieki się roznoszą </w:t>
        <w:br/>
        <w:t>i zatruwają środowisko.”</w:t>
      </w:r>
    </w:p>
    <w:p>
      <w:pPr>
        <w:pStyle w:val="Normal"/>
        <w:jc w:val="both"/>
        <w:rPr/>
      </w:pPr>
      <w:r>
        <w:rPr>
          <w:b/>
        </w:rPr>
        <w:t>Radny Dariusz Majewski</w:t>
      </w:r>
      <w:r>
        <w:rPr/>
        <w:t xml:space="preserve"> – zadał pytanie odnośnie budowy dróg powiatowych, czy to jest propozycja gminy, czy temat ten został uzgodniony z Powiatem? </w:t>
      </w:r>
    </w:p>
    <w:p>
      <w:pPr>
        <w:pStyle w:val="Normal"/>
        <w:jc w:val="both"/>
        <w:rPr/>
      </w:pPr>
      <w:r>
        <w:rPr>
          <w:b/>
        </w:rPr>
        <w:t>Pan Wójt- „</w:t>
      </w:r>
      <w:r>
        <w:rPr/>
        <w:t xml:space="preserve"> Rozmowy się odbywają, na razie są prowadzone ze Starostą i nie wiadomo czy nasze propozycje zostaną uwzględnione. Musimy poczekać na decyzję Powiatu.</w:t>
      </w:r>
    </w:p>
    <w:p>
      <w:pPr>
        <w:pStyle w:val="Normal"/>
        <w:jc w:val="both"/>
        <w:rPr/>
      </w:pPr>
      <w:r>
        <w:rPr/>
        <w:t xml:space="preserve">Odnośnie wypowiedzi p. Siwaka, to nie został ogłoszony nabór wniosków. Gmina może otrzymać na budowę kanalizacji 4mln. zł i zamierzamy zrobić z tych środków. Należy podłączyć budynki użyteczności publicznej, z wyjątkiem szkoły. Odnośnie budowy kanalizacji w Psarach, to gmina nie planowała tej inwestycji, ale </w:t>
        <w:br/>
        <w:t>w związku z tym, że Powiat zamierzał przystąpić do budowy oczyszczalni w Psarach w Domu Pomocy Społecznej, to Rada na listopadowej sesji podjęła decyzję o budowie kanalizacji w Psarach. Gmina ma uchwalone środki w budżecie i dofinansowuje budowę przydomowych oczyszczalni ścieków.”</w:t>
      </w:r>
    </w:p>
    <w:p>
      <w:pPr>
        <w:pStyle w:val="Normal"/>
        <w:jc w:val="both"/>
        <w:rPr/>
      </w:pPr>
      <w:r>
        <w:rPr>
          <w:b/>
        </w:rPr>
        <w:t>Radny Jerzy Kasprzak-</w:t>
      </w:r>
      <w:r>
        <w:rPr/>
        <w:t xml:space="preserve"> „ zastanawiam się nad dopłatą do Powiatu, czy nie należałoby najpierw dokończyć budę chodników w Rososzycy i w Sieroszewicach. Jeżeli raz tak postąpimy i damy im środki, to będą oczekiwać zawsze. My jako Rada odpowiadamy za drogi gminne i najpierw zróbmy swoje i dopiero w następnej kolejności możemy dofinansowywać do Powiatu. Kiedyś dyskutowaliśmy na temat przejęcia dróg powiatowych, stawialiśmy warunek, że Powiat wcześniej wyremontuje te drogi. My robimy wszystko odwrotnie.”</w:t>
      </w:r>
    </w:p>
    <w:p>
      <w:pPr>
        <w:pStyle w:val="Normal"/>
        <w:jc w:val="both"/>
        <w:rPr/>
      </w:pPr>
      <w:r>
        <w:rPr>
          <w:b/>
        </w:rPr>
        <w:t>Radny Paweł Siwak-</w:t>
      </w:r>
      <w:r>
        <w:rPr/>
        <w:t xml:space="preserve"> - „ My mamy jeszcze jeden argument i czy nie wykorzystać dodatkowego argumentu. Mamy zaplanowane 200 tys. zł. na dwie drogi powiatowe. Należałoby zrobić jedną drogę i dokończyć budowę rozpoczętych chodników.”</w:t>
      </w:r>
    </w:p>
    <w:p>
      <w:pPr>
        <w:pStyle w:val="Normal"/>
        <w:jc w:val="both"/>
        <w:rPr/>
      </w:pPr>
      <w:r>
        <w:rPr>
          <w:b/>
        </w:rPr>
        <w:t>Pan Wójt</w:t>
      </w:r>
      <w:r>
        <w:rPr/>
        <w:t xml:space="preserve"> - „Musi być w tej sprawie decyzja Powiatu, chciałbym powiedzieć, że należałoby śledzić stan modernizacji dróg powiatowych. Środki w Powiecie też są ograniczone. Należy rozdzielić sprawę budowy dróg i chodników.”</w:t>
      </w:r>
    </w:p>
    <w:p>
      <w:pPr>
        <w:pStyle w:val="Normal"/>
        <w:jc w:val="both"/>
        <w:rPr/>
      </w:pPr>
      <w:r>
        <w:rPr/>
        <w:t>O godz.12:54 salę obrad opuściła p. Krystyna Kois-Jaźwiec.</w:t>
      </w:r>
    </w:p>
    <w:p>
      <w:pPr>
        <w:pStyle w:val="Normal"/>
        <w:jc w:val="both"/>
        <w:rPr/>
      </w:pPr>
      <w:r>
        <w:rPr>
          <w:b/>
        </w:rPr>
        <w:t>Radna Teresa Lemiesz</w:t>
      </w:r>
      <w:r>
        <w:rPr/>
        <w:t xml:space="preserve"> –„ Myślę, że ta dyskusja rozpoczęła się dlatego, że wspominano </w:t>
        <w:br/>
        <w:t xml:space="preserve">o drodze w Ołoboku. W Ołoboku bardzo jest potrzebny chodnik, bo dzieci wychodzą ze szkoły idą lewa stroną jezdni. Nie zazdroszczę innym miejscowościom, jak np. Wielowsi, Parczewowi, czy Sieroszewicom, że zostały wykonane w tych miejscowościach chodniki, </w:t>
        <w:br/>
        <w:t xml:space="preserve">ale będą walczyć o to, aby w Ołoboku został wybudowany chociaż odcinek chodnika.” </w:t>
      </w:r>
    </w:p>
    <w:p>
      <w:pPr>
        <w:pStyle w:val="Normal"/>
        <w:jc w:val="both"/>
        <w:rPr/>
      </w:pPr>
      <w:r>
        <w:rPr/>
      </w:r>
    </w:p>
    <w:p>
      <w:pPr>
        <w:pStyle w:val="Normal"/>
        <w:numPr>
          <w:ilvl w:val="0"/>
          <w:numId w:val="4"/>
        </w:numPr>
        <w:jc w:val="both"/>
        <w:rPr>
          <w:b/>
          <w:b/>
        </w:rPr>
      </w:pPr>
      <w:r>
        <w:rPr>
          <w:b/>
        </w:rPr>
        <w:t xml:space="preserve">przedstawienie opinii Regionalnej Izby Obrachunkowej w Poznaniu: </w:t>
      </w:r>
    </w:p>
    <w:p>
      <w:pPr>
        <w:pStyle w:val="Normal"/>
        <w:jc w:val="both"/>
        <w:rPr/>
      </w:pPr>
      <w:r>
        <w:rPr>
          <w:b/>
        </w:rPr>
        <w:t>Pan Przewodniczący Rady</w:t>
      </w:r>
      <w:r>
        <w:rPr/>
        <w:t xml:space="preserve"> – przedstawił opinię Regionalnej Izby Obrachunkowej </w:t>
        <w:br/>
        <w:t xml:space="preserve">w Poznaniu dot. projektu budżetu Gminy Sieroszewice na 2009 rok. </w:t>
      </w:r>
      <w:r>
        <w:rPr>
          <w:i/>
        </w:rPr>
        <w:t xml:space="preserve">Opinia stanowi załącznik nr 27 do protokołu. </w:t>
      </w:r>
    </w:p>
    <w:p>
      <w:pPr>
        <w:pStyle w:val="Normal"/>
        <w:jc w:val="both"/>
        <w:rPr/>
      </w:pPr>
      <w:r>
        <w:rPr/>
      </w:r>
    </w:p>
    <w:p>
      <w:pPr>
        <w:pStyle w:val="Normal"/>
        <w:numPr>
          <w:ilvl w:val="0"/>
          <w:numId w:val="4"/>
        </w:numPr>
        <w:jc w:val="both"/>
        <w:rPr>
          <w:b/>
          <w:b/>
        </w:rPr>
      </w:pPr>
      <w:r>
        <w:rPr>
          <w:b/>
        </w:rPr>
        <w:t>Przegłosowanie autopoprawek do projektu uchwały budżetowej:</w:t>
      </w:r>
    </w:p>
    <w:p>
      <w:pPr>
        <w:pStyle w:val="Normal"/>
        <w:jc w:val="both"/>
        <w:rPr/>
      </w:pPr>
      <w:r>
        <w:rPr>
          <w:b/>
        </w:rPr>
        <w:t>Przewodniczący Rady –</w:t>
      </w:r>
      <w:r>
        <w:rPr/>
        <w:t xml:space="preserve">poddał pod głosowanie autopoprawki do projektu budżetu gminy Sieroszewice na 2009 rok. Rada przyjęła te poprawki 9 głosami „ za”, 3 głosach wstrzymujących. </w:t>
      </w:r>
    </w:p>
    <w:p>
      <w:pPr>
        <w:pStyle w:val="Normal"/>
        <w:jc w:val="both"/>
        <w:rPr/>
      </w:pPr>
      <w:r>
        <w:rPr/>
        <w:t xml:space="preserve"> </w:t>
      </w:r>
      <w:r>
        <w:rPr>
          <w:i/>
        </w:rPr>
        <w:t xml:space="preserve">Autopoprawki do projektu budżetu stanowią załącznik nr 28 do protokołu. </w:t>
      </w:r>
    </w:p>
    <w:p>
      <w:pPr>
        <w:pStyle w:val="Normal"/>
        <w:jc w:val="both"/>
        <w:rPr/>
      </w:pPr>
      <w:r>
        <w:rPr/>
      </w:r>
    </w:p>
    <w:p>
      <w:pPr>
        <w:pStyle w:val="Normal"/>
        <w:numPr>
          <w:ilvl w:val="0"/>
          <w:numId w:val="4"/>
        </w:numPr>
        <w:jc w:val="both"/>
        <w:rPr>
          <w:b/>
          <w:b/>
        </w:rPr>
      </w:pPr>
      <w:r>
        <w:rPr>
          <w:b/>
        </w:rPr>
        <w:t>dyskusja – nie było .</w:t>
      </w:r>
    </w:p>
    <w:p>
      <w:pPr>
        <w:pStyle w:val="Normal"/>
        <w:numPr>
          <w:ilvl w:val="0"/>
          <w:numId w:val="4"/>
        </w:numPr>
        <w:jc w:val="both"/>
        <w:rPr>
          <w:b/>
          <w:b/>
        </w:rPr>
      </w:pPr>
      <w:r>
        <w:rPr>
          <w:b/>
        </w:rPr>
        <w:t>głosowanie nad projektem uchwały budżetowej :</w:t>
      </w:r>
    </w:p>
    <w:p>
      <w:pPr>
        <w:pStyle w:val="Normal"/>
        <w:jc w:val="both"/>
        <w:rPr>
          <w:i/>
          <w:i/>
        </w:rPr>
      </w:pPr>
      <w:r>
        <w:rPr>
          <w:b/>
        </w:rPr>
        <w:t>Pan Przewodniczący Rady</w:t>
      </w:r>
      <w:r>
        <w:rPr/>
        <w:t xml:space="preserve"> –poddał pod głosowanie projekt uchwały w sprawie uchwalenia budżetu na rok 2009. Rada podjęła uchwałę w powyższej sprawie, ponieważ za podjęciem uchwały głosowało 9 radnych i 3 wstrzymało się. </w:t>
      </w:r>
      <w:r>
        <w:rPr>
          <w:i/>
        </w:rPr>
        <w:t>Uchwała stanowi załącznik nr 29 do protokołu.</w:t>
      </w:r>
    </w:p>
    <w:p>
      <w:pPr>
        <w:pStyle w:val="Normal"/>
        <w:jc w:val="both"/>
        <w:rPr>
          <w:i/>
          <w:i/>
        </w:rPr>
      </w:pPr>
      <w:r>
        <w:rPr>
          <w:i/>
        </w:rPr>
      </w:r>
    </w:p>
    <w:p>
      <w:pPr>
        <w:pStyle w:val="Normal"/>
        <w:jc w:val="both"/>
        <w:rPr>
          <w:b/>
          <w:b/>
        </w:rPr>
      </w:pPr>
      <w:r>
        <w:rPr>
          <w:b/>
        </w:rPr>
        <w:t xml:space="preserve">Punkt 12 – Wolne głosy i wnioski: </w:t>
      </w:r>
    </w:p>
    <w:p>
      <w:pPr>
        <w:pStyle w:val="Normal"/>
        <w:jc w:val="both"/>
        <w:rPr/>
      </w:pPr>
      <w:r>
        <w:rPr>
          <w:b/>
        </w:rPr>
        <w:t>Radna Teresa Lis-</w:t>
      </w:r>
      <w:r>
        <w:rPr/>
        <w:t xml:space="preserve"> „Szkoda, że wyszedł p.Komendant Posterunku Policji, bo dzieci są karane za to, że jeżdżą chodnikiem. Myśmy zostali oszukani przez Powiat, bo miała być wykonana ścieżka rowerowa. Nie ma nic ważniejszego od ludzkiego zdrowia naszych dzieci</w:t>
        <w:br/>
        <w:t xml:space="preserve"> i nas samych.” Wystąpiła z propozycją, aby oznakować, że można jeździć rowerem.</w:t>
      </w:r>
    </w:p>
    <w:p>
      <w:pPr>
        <w:pStyle w:val="Normal"/>
        <w:jc w:val="both"/>
        <w:rPr/>
      </w:pPr>
      <w:r>
        <w:rPr>
          <w:b/>
        </w:rPr>
        <w:t>Radna Teresa Lemiesz -</w:t>
      </w:r>
      <w:r>
        <w:rPr/>
        <w:t xml:space="preserve"> Zapytała p.Siwaka, czy chodziło mu o to, że środki , które będzie można pozyskać z Programu Rozwoju Obszarów Wiejskich  z działania „ LEADER”  będą przeznaczone na Ołobok? „ Było Walne Zgromadzenie Stowarzyszenia „ LGD 7 – KRAINA NOCY I DNI” i były obecne tylko dwie 2 osoby. Czułam, że jak przyjdą środki, to będzie szarpanie. Te pieniądze nie pójdą do Lemieszowej, tylko do Urzędu Gminy. Każdy może przystąpić do stowarzyszenia i przekonać się jakie są uroki, ile trzeba jeździć na różne spotkania. Nie ma kto reprezentować gminy Sieroszewice w stowarzyszeniu.”</w:t>
      </w:r>
    </w:p>
    <w:p>
      <w:pPr>
        <w:pStyle w:val="Normal"/>
        <w:jc w:val="both"/>
        <w:rPr/>
      </w:pPr>
      <w:r>
        <w:rPr>
          <w:b/>
        </w:rPr>
        <w:t>Radny Paweł Siwak -</w:t>
      </w:r>
      <w:r>
        <w:rPr/>
        <w:t xml:space="preserve"> „Może p. radna mogłaby odpowiedzieć sama sobie na to pytanie, dlaczego radni z Sieroszewice nie są w tym stowarzyszeniu. Może należałoby wykorzystać narzędzia, żeby Stowarzyszenie było liczniejsze”. </w:t>
      </w:r>
    </w:p>
    <w:p>
      <w:pPr>
        <w:pStyle w:val="Normal"/>
        <w:jc w:val="both"/>
        <w:rPr/>
      </w:pPr>
      <w:r>
        <w:rPr>
          <w:b/>
        </w:rPr>
        <w:t xml:space="preserve">Radna Teresa Lis </w:t>
      </w:r>
      <w:r>
        <w:rPr/>
        <w:t>- powtórzyła pytanie, które skierowała wcześniej do p. Komendanta Posterunku Policji.</w:t>
      </w:r>
    </w:p>
    <w:p>
      <w:pPr>
        <w:pStyle w:val="Normal"/>
        <w:jc w:val="both"/>
        <w:rPr/>
      </w:pPr>
      <w:r>
        <w:rPr>
          <w:b/>
        </w:rPr>
        <w:t>Pan Dariusz Rybski</w:t>
      </w:r>
      <w:r>
        <w:rPr/>
        <w:t xml:space="preserve"> – </w:t>
      </w:r>
      <w:r>
        <w:rPr>
          <w:b/>
        </w:rPr>
        <w:t xml:space="preserve">Kierownik Posterunku Policji w Sieroszewicach </w:t>
      </w:r>
      <w:r>
        <w:rPr/>
        <w:t>- „Prawo o ruchu drogowym jest ustanowione przez Sejm RP i zgodnie z kodeksem o ruch drogowym nigdy nie wolno jeździć rowerem chodnikiem. Warunkiem dopuszczenia jest to, że pieszy ma zawsze pierwszeństwo przed rowerem. Żaden z policjantów nie ukarał nikogo za jazdę rowerem po chodniku”.</w:t>
      </w:r>
    </w:p>
    <w:p>
      <w:pPr>
        <w:pStyle w:val="Normal"/>
        <w:jc w:val="both"/>
        <w:rPr/>
      </w:pPr>
      <w:r>
        <w:rPr>
          <w:b/>
        </w:rPr>
        <w:t>Pani Katarzyna Dudziak</w:t>
      </w:r>
      <w:r>
        <w:rPr/>
        <w:t xml:space="preserve"> - „Jeżdżąc chodnikiem łamiemy przepis. To w takim razie w jakim celu był budowany chodnik w Parczewie? </w:t>
      </w:r>
    </w:p>
    <w:p>
      <w:pPr>
        <w:pStyle w:val="Normal"/>
        <w:jc w:val="both"/>
        <w:rPr/>
      </w:pPr>
      <w:r>
        <w:rPr>
          <w:b/>
        </w:rPr>
        <w:t>Pan kierownik Posterunku Policji w Sieroszewicach</w:t>
      </w:r>
      <w:r>
        <w:rPr/>
        <w:t xml:space="preserve"> – „ To pytanie nie jest do mnie, ani do p.Wójta , ani też do Wysokiej Rady , tylko do Powiatu”.</w:t>
      </w:r>
    </w:p>
    <w:p>
      <w:pPr>
        <w:pStyle w:val="Normal"/>
        <w:jc w:val="both"/>
        <w:rPr/>
      </w:pPr>
      <w:r>
        <w:rPr>
          <w:b/>
        </w:rPr>
        <w:t>Pan Mieczysław Maciuszczak –</w:t>
      </w:r>
      <w:r>
        <w:rPr/>
        <w:t xml:space="preserve"> podziękował Wysokiej Radzie za podjęcie jednogłośne uchwały w sprawie ustalenia ekwiwalentu pieniężnego dla strażaków. Odniósł się do  wypowiedzi p.Siwaka dot. wniosków w sprawie kupna gruntów od Gminy Sieroszewice . Udzielił wyjaśnień ,że grunt ten przylega do jego posesji i zajmuje mały obszar , chodzi </w:t>
        <w:br/>
        <w:t>o poszerzenie  działki siedliskowej  w granicach  4 metrów.</w:t>
      </w:r>
    </w:p>
    <w:p>
      <w:pPr>
        <w:pStyle w:val="Normal"/>
        <w:jc w:val="both"/>
        <w:rPr/>
      </w:pPr>
      <w:r>
        <w:rPr>
          <w:b/>
        </w:rPr>
        <w:t xml:space="preserve">Radny Paweł Siwak </w:t>
      </w:r>
      <w:r>
        <w:rPr/>
        <w:t xml:space="preserve">- „ Panie Maciuszczak, Pan wypowiada się jednoznacznie , bo może tak trzeba”.                                                                                                                                       </w:t>
      </w:r>
      <w:r>
        <w:rPr>
          <w:b/>
        </w:rPr>
        <w:t>Pan Mieczysław Maciuszczak</w:t>
      </w:r>
      <w:r>
        <w:rPr/>
        <w:t xml:space="preserve"> – Zwrócił się prośbę do Wysokiej Rady, aby obejrzała te miejsca dotyczące sprzedaży gruntów z mienia komunalnego. Poprosił o wizję lokalną </w:t>
        <w:br/>
        <w:t xml:space="preserve">w terenie.” </w:t>
      </w:r>
    </w:p>
    <w:p>
      <w:pPr>
        <w:pStyle w:val="Normal"/>
        <w:jc w:val="both"/>
        <w:rPr/>
      </w:pPr>
      <w:r>
        <w:rPr>
          <w:b/>
        </w:rPr>
        <w:t>Radny Paweł Siwak- „</w:t>
      </w:r>
      <w:r>
        <w:rPr/>
        <w:t xml:space="preserve"> Nie mogę pozostawić tego elementu bez odzewu. Otóż Rada Sołecka wsi Sieroszewice wybrana w sposób demokratyczny zajęła stanowisko, aby grunty stanowiące własność mienia komunalnego przeznaczyć na zagospodarowanie „Centrum Wsi Sieroszewice.” </w:t>
      </w:r>
    </w:p>
    <w:p>
      <w:pPr>
        <w:pStyle w:val="Normal"/>
        <w:jc w:val="both"/>
        <w:rPr/>
      </w:pPr>
      <w:r>
        <w:rPr>
          <w:b/>
        </w:rPr>
        <w:t>Radny Anatol Piaskowski</w:t>
      </w:r>
      <w:r>
        <w:rPr/>
        <w:t>- Podał do wiadomości, że Komisja Rewizyjna przeliczyła zebrane pieniądze w kwocie 510,00 zł. na pogorzelców w Śliwnikach .</w:t>
      </w:r>
    </w:p>
    <w:p>
      <w:pPr>
        <w:pStyle w:val="Normal"/>
        <w:jc w:val="both"/>
        <w:rPr/>
      </w:pPr>
      <w:r>
        <w:rPr>
          <w:b/>
        </w:rPr>
        <w:t>Pan Mieczysław Maciuszczak</w:t>
      </w:r>
      <w:r>
        <w:rPr/>
        <w:t xml:space="preserve"> - „Ja nie chciałbym wypowiadać się na temat głosowania, gdyż głosowanie na Radzie Sołeckiej wsi Sieroszewice było przeprowadzone w bardzo brzydki sposób”. </w:t>
      </w:r>
    </w:p>
    <w:p>
      <w:pPr>
        <w:pStyle w:val="Normal"/>
        <w:jc w:val="both"/>
        <w:rPr/>
      </w:pPr>
      <w:r>
        <w:rPr>
          <w:b/>
        </w:rPr>
        <w:t>Pan  Kazimierz Kowalski</w:t>
      </w:r>
      <w:r>
        <w:rPr/>
        <w:t xml:space="preserve"> -   Stwierdził ,że nie  zgadza się z opinią  p.Maciuszczaka. Wnioskował, aby Komisja Rolnictwa ponownie  zajęła się tym tematem. </w:t>
      </w:r>
    </w:p>
    <w:p>
      <w:pPr>
        <w:pStyle w:val="Normal"/>
        <w:jc w:val="both"/>
        <w:rPr/>
      </w:pPr>
      <w:r>
        <w:rPr>
          <w:b/>
        </w:rPr>
        <w:t>Pan Andrzej Gierlach – Sołtys wsi Latowice</w:t>
      </w:r>
      <w:r>
        <w:rPr/>
        <w:t>- poruszył dwie sprawy:</w:t>
      </w:r>
    </w:p>
    <w:p>
      <w:pPr>
        <w:pStyle w:val="Normal"/>
        <w:jc w:val="both"/>
        <w:rPr/>
      </w:pPr>
      <w:r>
        <w:rPr/>
        <w:t xml:space="preserve">- odnośnie muld na ul.Strażackiej w Sieroszewicach – „zapomnieliście Państwo </w:t>
        <w:br/>
        <w:t xml:space="preserve">o mieszkańcach Latowic i rolnikach dojeżdżających do pół i łąk. Liczyłem na zdrowy rozsądek, że będzie ten temat konsultowany z Radą Sołecką Wsi Latowice. To jest wieś, a nie miasto i świętym prawem rolników jest jak najkrótszy dojazd do pół i łąk. Czy na przestrzeni ostatnich 10 lat doszło do tragicznych zdarzeń? Mam takie odczucie, że mieszkańcy działek </w:t>
        <w:br/>
        <w:t>w Sieroszewicach wychodzą naprzeciw mieszkańcom wsi Latowice.</w:t>
        <w:br/>
        <w:t>W moim odczuciu już w pierwszych dniach po założeniu muld okazało się, że nie zdaje to egzaminu, gdyż większość kierowców omija te muldy.</w:t>
      </w:r>
    </w:p>
    <w:p>
      <w:pPr>
        <w:pStyle w:val="Normal"/>
        <w:jc w:val="both"/>
        <w:rPr/>
      </w:pPr>
      <w:r>
        <w:rPr/>
        <w:t xml:space="preserve"> </w:t>
      </w:r>
      <w:r>
        <w:rPr/>
        <w:t xml:space="preserve">- druga sprawa to prośba o zorganizowanie spotkania z parlamentarzystami, ponieważ najczęściej są oni zapraszani na różnego typu uroczystości jak: dożynki, uroczyste sesje, </w:t>
        <w:br/>
        <w:t>a brak jest spotkania z mieszkańcami gminy, a szczególnie z rolnikami. Brak jest programów rolniczych w telewizji.” Zwrócił się do p.Jędroszki o przedstawienie informacji na temat działalności Izb Rolniczych.</w:t>
      </w:r>
    </w:p>
    <w:p>
      <w:pPr>
        <w:pStyle w:val="Normal"/>
        <w:jc w:val="both"/>
        <w:rPr/>
      </w:pPr>
      <w:r>
        <w:rPr>
          <w:b/>
        </w:rPr>
        <w:t>Radny Paweł Siwak-</w:t>
      </w:r>
      <w:r>
        <w:rPr/>
        <w:t xml:space="preserve"> „Na następne zebranie Rady Sołeckiej zaprosimy p.Andrzeja Gierlacha. Na temat licytowania się co jest najważniejsze, to na pewno życie ludzkie jest najważniejsze. My też żyjemy w tym społeczeństwie. Bardzo bym prosił p.sołtysa, aby nie stawiać sprawy w ten sposób”. Podziękował p.Wójtowi za to, że muldy zostały zrobione. Zaapelował o zdrowy rozsądek w tej sprawie.  </w:t>
      </w:r>
    </w:p>
    <w:p>
      <w:pPr>
        <w:pStyle w:val="Normal"/>
        <w:jc w:val="both"/>
        <w:rPr/>
      </w:pPr>
      <w:r>
        <w:rPr>
          <w:b/>
        </w:rPr>
        <w:t>Radny Henryk Jedroszka</w:t>
      </w:r>
      <w:r>
        <w:rPr/>
        <w:t xml:space="preserve">- podziękował Wysokiej Radzie za przegłosowanie „ Planu odnowy miejscowości Strzyżew” i przypomniał o potrzebie założenia chodnika w Strzyżewie. Odpowiedział p.Gierlachowi na temat działalności Izb Rolniczych, a mianowicie była podnoszona sprawa, aby Biuro Izby Rolniczej przenieść z Przygodzie do Ostrowa Wlkp. do budynku po byłej jednostce wojskowej. Podnosiliśmy sprawę związaną z karaniem rolników za nie zgłoszone zwierzęta do rejestru. Jest ustawowy termin, że zwierzęta trzeba zgłosić </w:t>
        <w:br/>
        <w:t xml:space="preserve">w ciągu 7 dni do Agencji. Ten temat będzie omawiany szczegółowo na szkoleniach .” </w:t>
      </w:r>
    </w:p>
    <w:p>
      <w:pPr>
        <w:pStyle w:val="Normal"/>
        <w:jc w:val="both"/>
        <w:rPr/>
      </w:pPr>
      <w:r>
        <w:rPr>
          <w:b/>
        </w:rPr>
        <w:t>Pan Andrzej Gierlach</w:t>
      </w:r>
      <w:r>
        <w:rPr/>
        <w:t xml:space="preserve"> - „zgodnie z ustawą o samorządzie gminnym , droga  która ciągnie się z Sieroszewice przez „ działki” do Latowic jest drogą gminną. Droga publiczna nie jest placem zabaw dla dzieci.”</w:t>
      </w:r>
    </w:p>
    <w:p>
      <w:pPr>
        <w:pStyle w:val="Normal"/>
        <w:jc w:val="both"/>
        <w:rPr/>
      </w:pPr>
      <w:r>
        <w:rPr>
          <w:b/>
        </w:rPr>
        <w:t>Pan Kamzol</w:t>
      </w:r>
      <w:r>
        <w:rPr/>
        <w:t xml:space="preserve"> </w:t>
      </w:r>
      <w:r>
        <w:rPr>
          <w:b/>
        </w:rPr>
        <w:t>Jerzy</w:t>
      </w:r>
      <w:r>
        <w:rPr/>
        <w:t xml:space="preserve"> - mieszkaniec wsi Rososzycy- zapytał, ile metrów drogi zostanie zrobione na ul.Leśnej w Rososzycy? </w:t>
      </w:r>
    </w:p>
    <w:p>
      <w:pPr>
        <w:pStyle w:val="Normal"/>
        <w:jc w:val="both"/>
        <w:rPr/>
      </w:pPr>
      <w:r>
        <w:rPr>
          <w:b/>
        </w:rPr>
        <w:t>Pan Wójt -</w:t>
      </w:r>
      <w:r>
        <w:rPr/>
        <w:t xml:space="preserve"> udzielił wyjaśnień, że prawdopodobnie około 300 metrów i dodatkowo 300 metrów na ul.Wiśniowej. Stwierdził, że oczekiwania mieszkańców wsi Rososzycy zostaną </w:t>
        <w:br/>
        <w:t>w tym zakresie spełnione.</w:t>
      </w:r>
    </w:p>
    <w:p>
      <w:pPr>
        <w:pStyle w:val="Normal"/>
        <w:jc w:val="both"/>
        <w:rPr/>
      </w:pPr>
      <w:r>
        <w:rPr>
          <w:b/>
        </w:rPr>
        <w:t>Pan Jerzy Pawłowski -</w:t>
      </w:r>
      <w:r>
        <w:rPr/>
        <w:t xml:space="preserve"> podziękował Wysokiej Radzie za zrozumienie potrzeb GOK, </w:t>
        <w:br/>
        <w:t xml:space="preserve">za podejmowane inicjatywy i udzieloną pomoc finansową. </w:t>
      </w:r>
    </w:p>
    <w:p>
      <w:pPr>
        <w:pStyle w:val="Normal"/>
        <w:jc w:val="both"/>
        <w:rPr/>
      </w:pPr>
      <w:r>
        <w:rPr/>
      </w:r>
    </w:p>
    <w:p>
      <w:pPr>
        <w:pStyle w:val="Normal"/>
        <w:jc w:val="both"/>
        <w:rPr/>
      </w:pPr>
      <w:r>
        <w:rPr/>
        <w:t xml:space="preserve">Przed oficjalnym zakończeniem sesji , salę obrad opuścili radni: p.Dariusz Majewski oraz p.Anatol Piaskowski . </w:t>
      </w:r>
    </w:p>
    <w:p>
      <w:pPr>
        <w:pStyle w:val="Normal"/>
        <w:jc w:val="both"/>
        <w:rPr/>
      </w:pPr>
      <w:r>
        <w:rPr/>
      </w:r>
    </w:p>
    <w:p>
      <w:pPr>
        <w:pStyle w:val="Normal"/>
        <w:jc w:val="both"/>
        <w:rPr/>
      </w:pPr>
      <w:r>
        <w:rPr>
          <w:b/>
        </w:rPr>
        <w:t xml:space="preserve">Punkt 13 – Zamknięcie obrad: </w:t>
      </w:r>
    </w:p>
    <w:p>
      <w:pPr>
        <w:pStyle w:val="Normal"/>
        <w:jc w:val="both"/>
        <w:rPr/>
      </w:pPr>
      <w:r>
        <w:rPr/>
        <w:t xml:space="preserve">      </w:t>
      </w:r>
      <w:r>
        <w:rPr/>
        <w:t xml:space="preserve">Z uwagi na wyczerpanie porządku obrad Pan Przewodniczący Rady Gminy o godz. 13:30 dokonał zamknięcia obrad XXII sesji Rady Gminy Sieroszewic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        </w:t>
      </w:r>
    </w:p>
    <w:p>
      <w:pPr>
        <w:pStyle w:val="Normal"/>
        <w:ind w:left="540" w:hanging="0"/>
        <w:jc w:val="both"/>
        <w:rPr/>
      </w:pPr>
      <w:r>
        <w:rPr/>
        <w:t xml:space="preserve">Protokółowała:                                                                 Przewodniczący </w:t>
      </w:r>
    </w:p>
    <w:p>
      <w:pPr>
        <w:pStyle w:val="Normal"/>
        <w:ind w:left="540" w:hanging="0"/>
        <w:jc w:val="both"/>
        <w:rPr/>
      </w:pPr>
      <w:r>
        <w:rPr/>
        <w:t xml:space="preserve">                                                                                            </w:t>
      </w:r>
      <w:r>
        <w:rPr/>
        <w:t>Rady Gminy</w:t>
      </w:r>
    </w:p>
    <w:p>
      <w:pPr>
        <w:pStyle w:val="Normal"/>
        <w:ind w:left="540" w:hanging="0"/>
        <w:jc w:val="both"/>
        <w:rPr/>
      </w:pPr>
      <w:r>
        <w:rPr/>
        <w:t xml:space="preserve">             </w:t>
      </w:r>
    </w:p>
    <w:p>
      <w:pPr>
        <w:pStyle w:val="Normal"/>
        <w:jc w:val="both"/>
        <w:rPr>
          <w:i/>
          <w:i/>
        </w:rPr>
      </w:pPr>
      <w:r>
        <w:rPr/>
        <w:t xml:space="preserve">         </w:t>
      </w:r>
      <w:r>
        <w:rPr>
          <w:i/>
        </w:rPr>
        <w:t xml:space="preserve">Joanna Glapiak                                                              Arkadiusz Wojtczak </w:t>
      </w:r>
    </w:p>
    <w:p>
      <w:pPr>
        <w:pStyle w:val="Normal"/>
        <w:ind w:left="540" w:hanging="0"/>
        <w:jc w:val="both"/>
        <w:rPr/>
      </w:pPr>
      <w:r>
        <w:rPr/>
        <w:t xml:space="preserve">(insp.d/s.obsługi Biura Rady </w:t>
      </w:r>
    </w:p>
    <w:p>
      <w:pPr>
        <w:pStyle w:val="Normal"/>
        <w:ind w:left="540" w:hanging="0"/>
        <w:jc w:val="both"/>
        <w:rPr/>
      </w:pPr>
      <w:r>
        <w:rPr/>
        <w:t>i spraw organizacyjnych )</w:t>
      </w:r>
    </w:p>
    <w:p>
      <w:pPr>
        <w:pStyle w:val="Normal"/>
        <w:ind w:left="540" w:hanging="0"/>
        <w:jc w:val="both"/>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both"/>
        <w:rPr>
          <w:b/>
          <w:b/>
          <w:i/>
          <w:i/>
        </w:rPr>
      </w:pPr>
      <w:r>
        <w:rPr>
          <w:b/>
          <w:i/>
        </w:rPr>
      </w:r>
    </w:p>
    <w:p>
      <w:pPr>
        <w:pStyle w:val="Normal"/>
        <w:jc w:val="both"/>
        <w:rPr>
          <w:i/>
          <w:i/>
        </w:rPr>
      </w:pPr>
      <w:r>
        <w:rPr>
          <w:i/>
        </w:rPr>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00:00Z</dcterms:created>
  <dc:creator>JG</dc:creator>
  <dc:description/>
  <cp:keywords/>
  <dc:language>en-US</dc:language>
  <cp:lastModifiedBy>UGS</cp:lastModifiedBy>
  <cp:lastPrinted>2009-03-19T13:22:00Z</cp:lastPrinted>
  <dcterms:modified xsi:type="dcterms:W3CDTF">2009-05-20T10:00:00Z</dcterms:modified>
  <cp:revision>2</cp:revision>
  <dc:subject/>
  <dc:title>                                                  P R O T O K Ó Ł  Nr XXII</dc:title>
</cp:coreProperties>
</file>