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s>
        <w:jc w:val="center"/>
        <w:rPr>
          <w:b/>
          <w:b/>
          <w:sz w:val="28"/>
          <w:szCs w:val="28"/>
        </w:rPr>
      </w:pPr>
      <w:r>
        <w:rPr>
          <w:b/>
          <w:sz w:val="28"/>
          <w:szCs w:val="28"/>
        </w:rPr>
      </w:r>
    </w:p>
    <w:p>
      <w:pPr>
        <w:pStyle w:val="Normal"/>
        <w:tabs>
          <w:tab w:val="clear" w:pos="708"/>
          <w:tab w:val="left" w:pos="0" w:leader="none"/>
          <w:tab w:val="left" w:pos="180" w:leader="none"/>
        </w:tabs>
        <w:jc w:val="center"/>
        <w:rPr>
          <w:b/>
          <w:b/>
          <w:sz w:val="28"/>
          <w:szCs w:val="28"/>
        </w:rPr>
      </w:pPr>
      <w:r>
        <w:rPr>
          <w:b/>
          <w:sz w:val="28"/>
          <w:szCs w:val="28"/>
        </w:rPr>
        <w:t>P R O T O K Ó Ł</w:t>
      </w:r>
    </w:p>
    <w:p>
      <w:pPr>
        <w:pStyle w:val="Normal"/>
        <w:tabs>
          <w:tab w:val="clear" w:pos="708"/>
          <w:tab w:val="left" w:pos="0" w:leader="none"/>
          <w:tab w:val="left" w:pos="180" w:leader="none"/>
        </w:tabs>
        <w:jc w:val="center"/>
        <w:rPr>
          <w:b/>
          <w:b/>
          <w:sz w:val="28"/>
          <w:szCs w:val="28"/>
        </w:rPr>
      </w:pPr>
      <w:r>
        <w:rPr>
          <w:b/>
          <w:sz w:val="28"/>
          <w:szCs w:val="28"/>
        </w:rPr>
        <w:t>z XXIII SESJI RADY GMINY SIEROSZEWICE</w:t>
      </w:r>
    </w:p>
    <w:p>
      <w:pPr>
        <w:pStyle w:val="Normal"/>
        <w:tabs>
          <w:tab w:val="clear" w:pos="708"/>
          <w:tab w:val="left" w:pos="0" w:leader="none"/>
          <w:tab w:val="left" w:pos="180" w:leader="none"/>
        </w:tabs>
        <w:jc w:val="center"/>
        <w:rPr>
          <w:b/>
          <w:b/>
          <w:sz w:val="28"/>
          <w:szCs w:val="28"/>
        </w:rPr>
      </w:pPr>
      <w:r>
        <w:rPr>
          <w:b/>
          <w:sz w:val="28"/>
          <w:szCs w:val="28"/>
        </w:rPr>
        <w:t>odbytej w dniu 21 czerwca 2005 roku</w:t>
      </w:r>
    </w:p>
    <w:p>
      <w:pPr>
        <w:pStyle w:val="Normal"/>
        <w:tabs>
          <w:tab w:val="clear" w:pos="708"/>
          <w:tab w:val="left" w:pos="0" w:leader="none"/>
          <w:tab w:val="left" w:pos="180" w:leader="none"/>
        </w:tabs>
        <w:jc w:val="center"/>
        <w:rPr>
          <w:b/>
          <w:b/>
          <w:sz w:val="28"/>
          <w:szCs w:val="28"/>
        </w:rPr>
      </w:pPr>
      <w:r>
        <w:rPr>
          <w:b/>
          <w:sz w:val="28"/>
          <w:szCs w:val="28"/>
        </w:rPr>
      </w:r>
    </w:p>
    <w:p>
      <w:pPr>
        <w:pStyle w:val="Normal"/>
        <w:tabs>
          <w:tab w:val="clear" w:pos="708"/>
          <w:tab w:val="left" w:pos="0" w:leader="none"/>
          <w:tab w:val="left" w:pos="180" w:leader="none"/>
        </w:tabs>
        <w:jc w:val="center"/>
        <w:rPr>
          <w:b/>
          <w:b/>
        </w:rPr>
      </w:pPr>
      <w:r>
        <w:rPr>
          <w:b/>
        </w:rPr>
      </w:r>
    </w:p>
    <w:p>
      <w:pPr>
        <w:pStyle w:val="Normal"/>
        <w:tabs>
          <w:tab w:val="clear" w:pos="708"/>
          <w:tab w:val="left" w:pos="0" w:leader="none"/>
          <w:tab w:val="left" w:pos="180" w:leader="none"/>
        </w:tabs>
        <w:jc w:val="center"/>
        <w:rPr>
          <w:b/>
          <w:b/>
        </w:rPr>
      </w:pPr>
      <w:r>
        <w:rPr>
          <w:b/>
        </w:rPr>
      </w:r>
    </w:p>
    <w:p>
      <w:pPr>
        <w:pStyle w:val="Normal"/>
        <w:jc w:val="both"/>
        <w:rPr>
          <w:b/>
          <w:b/>
        </w:rPr>
      </w:pPr>
      <w:r>
        <w:rPr>
          <w:b/>
        </w:rPr>
        <w:t xml:space="preserve">             </w:t>
      </w:r>
      <w:r>
        <w:rPr>
          <w:b/>
        </w:rPr>
        <w:t>Porządek obrad:</w:t>
      </w:r>
    </w:p>
    <w:p>
      <w:pPr>
        <w:pStyle w:val="Normal"/>
        <w:numPr>
          <w:ilvl w:val="0"/>
          <w:numId w:val="6"/>
        </w:numPr>
        <w:tabs>
          <w:tab w:val="clear" w:pos="708"/>
          <w:tab w:val="left" w:pos="720" w:leader="none"/>
        </w:tabs>
        <w:ind w:left="720" w:hanging="360"/>
        <w:jc w:val="both"/>
        <w:rPr/>
      </w:pPr>
      <w:r>
        <w:rPr/>
        <w:t>Otwarcie posiedzenia.</w:t>
      </w:r>
    </w:p>
    <w:p>
      <w:pPr>
        <w:pStyle w:val="Normal"/>
        <w:numPr>
          <w:ilvl w:val="0"/>
          <w:numId w:val="2"/>
        </w:numPr>
        <w:tabs>
          <w:tab w:val="clear" w:pos="708"/>
          <w:tab w:val="left" w:pos="720" w:leader="none"/>
        </w:tabs>
        <w:ind w:left="720" w:hanging="360"/>
        <w:jc w:val="both"/>
        <w:rPr/>
      </w:pPr>
      <w:r>
        <w:rPr/>
        <w:t>Stwierdzenie quorum.</w:t>
      </w:r>
    </w:p>
    <w:p>
      <w:pPr>
        <w:pStyle w:val="Normal"/>
        <w:numPr>
          <w:ilvl w:val="0"/>
          <w:numId w:val="2"/>
        </w:numPr>
        <w:tabs>
          <w:tab w:val="clear" w:pos="708"/>
          <w:tab w:val="left" w:pos="720" w:leader="none"/>
        </w:tabs>
        <w:ind w:left="720" w:hanging="360"/>
        <w:jc w:val="both"/>
        <w:rPr/>
      </w:pPr>
      <w:r>
        <w:rPr/>
        <w:t>Przedstawienie porządku obrad.</w:t>
      </w:r>
    </w:p>
    <w:p>
      <w:pPr>
        <w:pStyle w:val="Normal"/>
        <w:numPr>
          <w:ilvl w:val="0"/>
          <w:numId w:val="2"/>
        </w:numPr>
        <w:tabs>
          <w:tab w:val="clear" w:pos="708"/>
          <w:tab w:val="left" w:pos="720" w:leader="none"/>
        </w:tabs>
        <w:ind w:left="720" w:hanging="360"/>
        <w:jc w:val="both"/>
        <w:rPr/>
      </w:pPr>
      <w:r>
        <w:rPr/>
        <w:t>Przyjęcie protokołu z XXII Sesji oraz sesji nadzwyczajnej.</w:t>
      </w:r>
    </w:p>
    <w:p>
      <w:pPr>
        <w:pStyle w:val="Normal"/>
        <w:numPr>
          <w:ilvl w:val="0"/>
          <w:numId w:val="2"/>
        </w:numPr>
        <w:tabs>
          <w:tab w:val="clear" w:pos="708"/>
          <w:tab w:val="left" w:pos="720" w:leader="none"/>
        </w:tabs>
        <w:ind w:left="720" w:hanging="360"/>
        <w:jc w:val="both"/>
        <w:rPr/>
      </w:pPr>
      <w:r>
        <w:rPr/>
        <w:t>Interpelacje i zapytania.</w:t>
      </w:r>
    </w:p>
    <w:p>
      <w:pPr>
        <w:pStyle w:val="Normal"/>
        <w:numPr>
          <w:ilvl w:val="0"/>
          <w:numId w:val="2"/>
        </w:numPr>
        <w:tabs>
          <w:tab w:val="clear" w:pos="708"/>
          <w:tab w:val="left" w:pos="720" w:leader="none"/>
        </w:tabs>
        <w:ind w:left="720" w:hanging="360"/>
        <w:jc w:val="both"/>
        <w:rPr/>
      </w:pPr>
      <w:r>
        <w:rPr/>
        <w:t>Informacja Przewodniczącego Rady Gminy o działalności podejmowanej w okresie międzysesyjnym.</w:t>
      </w:r>
    </w:p>
    <w:p>
      <w:pPr>
        <w:pStyle w:val="Normal"/>
        <w:numPr>
          <w:ilvl w:val="0"/>
          <w:numId w:val="2"/>
        </w:numPr>
        <w:tabs>
          <w:tab w:val="clear" w:pos="708"/>
          <w:tab w:val="left" w:pos="720" w:leader="none"/>
        </w:tabs>
        <w:ind w:left="720" w:hanging="360"/>
        <w:jc w:val="both"/>
        <w:rPr/>
      </w:pPr>
      <w:r>
        <w:rPr/>
        <w:t>Sprawozdanie Wójta z działalności w okresie międzysesyjnym.</w:t>
      </w:r>
    </w:p>
    <w:p>
      <w:pPr>
        <w:pStyle w:val="Normal"/>
        <w:numPr>
          <w:ilvl w:val="0"/>
          <w:numId w:val="2"/>
        </w:numPr>
        <w:tabs>
          <w:tab w:val="clear" w:pos="708"/>
          <w:tab w:val="left" w:pos="720" w:leader="none"/>
        </w:tabs>
        <w:ind w:left="720" w:hanging="360"/>
        <w:jc w:val="both"/>
        <w:rPr/>
      </w:pPr>
      <w:r>
        <w:rPr/>
        <w:t>Podjęcie uchwał w sprawach:</w:t>
      </w:r>
    </w:p>
    <w:p>
      <w:pPr>
        <w:pStyle w:val="Normal"/>
        <w:numPr>
          <w:ilvl w:val="1"/>
          <w:numId w:val="4"/>
        </w:numPr>
        <w:tabs>
          <w:tab w:val="clear" w:pos="708"/>
          <w:tab w:val="left" w:pos="1440" w:leader="none"/>
        </w:tabs>
        <w:ind w:left="1440" w:hanging="360"/>
        <w:jc w:val="both"/>
        <w:rPr/>
      </w:pPr>
      <w:r>
        <w:rPr/>
        <w:t xml:space="preserve">udzielenia dotacji Powiatowi Ostrowskiemu, </w:t>
      </w:r>
    </w:p>
    <w:p>
      <w:pPr>
        <w:pStyle w:val="Normal"/>
        <w:numPr>
          <w:ilvl w:val="1"/>
          <w:numId w:val="4"/>
        </w:numPr>
        <w:tabs>
          <w:tab w:val="clear" w:pos="708"/>
          <w:tab w:val="left" w:pos="1440" w:leader="none"/>
        </w:tabs>
        <w:ind w:left="1440" w:hanging="360"/>
        <w:jc w:val="both"/>
        <w:rPr/>
      </w:pPr>
      <w:r>
        <w:rPr/>
        <w:t>udzielenia pomocy finansowej Powiatowi Ostrowskiemu,</w:t>
      </w:r>
    </w:p>
    <w:p>
      <w:pPr>
        <w:pStyle w:val="Normal"/>
        <w:numPr>
          <w:ilvl w:val="1"/>
          <w:numId w:val="4"/>
        </w:numPr>
        <w:tabs>
          <w:tab w:val="clear" w:pos="708"/>
          <w:tab w:val="left" w:pos="1440" w:leader="none"/>
        </w:tabs>
        <w:ind w:left="1440" w:hanging="360"/>
        <w:jc w:val="both"/>
        <w:rPr/>
      </w:pPr>
      <w:r>
        <w:rPr/>
        <w:t>zmian w budżecie Gminy Sieroszewice na 2005 rok,</w:t>
      </w:r>
    </w:p>
    <w:p>
      <w:pPr>
        <w:pStyle w:val="Normal"/>
        <w:numPr>
          <w:ilvl w:val="1"/>
          <w:numId w:val="4"/>
        </w:numPr>
        <w:tabs>
          <w:tab w:val="clear" w:pos="708"/>
          <w:tab w:val="left" w:pos="1440" w:leader="none"/>
        </w:tabs>
        <w:ind w:left="1440" w:hanging="360"/>
        <w:jc w:val="both"/>
        <w:rPr/>
      </w:pPr>
      <w:r>
        <w:rPr/>
        <w:t>zmieniająca uchwałę w sprawie przyjęcia Programu Profilaktyki i Rozwiązywania Problemów Alkoholowych na terenie Gminy Sieroszewice na 2005 rok,</w:t>
      </w:r>
    </w:p>
    <w:p>
      <w:pPr>
        <w:pStyle w:val="Normal"/>
        <w:numPr>
          <w:ilvl w:val="1"/>
          <w:numId w:val="4"/>
        </w:numPr>
        <w:tabs>
          <w:tab w:val="clear" w:pos="708"/>
          <w:tab w:val="left" w:pos="1440" w:leader="none"/>
        </w:tabs>
        <w:ind w:left="1440" w:hanging="360"/>
        <w:jc w:val="both"/>
        <w:rPr/>
      </w:pPr>
      <w:r>
        <w:rPr/>
        <w:t>wyrażenia zgody na zamianę nieruchomości położonej w Strzyżewie ,</w:t>
      </w:r>
    </w:p>
    <w:p>
      <w:pPr>
        <w:pStyle w:val="Normal"/>
        <w:numPr>
          <w:ilvl w:val="1"/>
          <w:numId w:val="4"/>
        </w:numPr>
        <w:tabs>
          <w:tab w:val="clear" w:pos="708"/>
          <w:tab w:val="left" w:pos="1440" w:leader="none"/>
        </w:tabs>
        <w:ind w:left="1440" w:hanging="360"/>
        <w:jc w:val="both"/>
        <w:rPr/>
      </w:pPr>
      <w:r>
        <w:rPr/>
        <w:t>zmieniająca uchwałę w sprawie ustalenia kwoty najniższego wynagrodzenia i wartości jednego punktu dla pracowników zatrudnionych w Gminnym Zakładzie Komunalnym w Sieroszewicach,</w:t>
      </w:r>
    </w:p>
    <w:p>
      <w:pPr>
        <w:pStyle w:val="Normal"/>
        <w:numPr>
          <w:ilvl w:val="1"/>
          <w:numId w:val="4"/>
        </w:numPr>
        <w:tabs>
          <w:tab w:val="clear" w:pos="708"/>
          <w:tab w:val="left" w:pos="1440" w:leader="none"/>
        </w:tabs>
        <w:ind w:left="1440" w:hanging="360"/>
        <w:jc w:val="both"/>
        <w:rPr/>
      </w:pPr>
      <w:r>
        <w:rPr/>
        <w:t>wyznaczenia przedstawiciela Gminy Sieroszewice do komisji konkursowej celem przeprowadzenia konkursu na stanowisko dyrektora Szkoły Podstawowej w Strzyżewie,</w:t>
      </w:r>
    </w:p>
    <w:p>
      <w:pPr>
        <w:pStyle w:val="Normal"/>
        <w:numPr>
          <w:ilvl w:val="1"/>
          <w:numId w:val="4"/>
        </w:numPr>
        <w:tabs>
          <w:tab w:val="clear" w:pos="708"/>
          <w:tab w:val="left" w:pos="1440" w:leader="none"/>
        </w:tabs>
        <w:ind w:left="1440" w:hanging="360"/>
        <w:jc w:val="both"/>
        <w:rPr/>
      </w:pPr>
      <w:r>
        <w:rPr/>
        <w:t>podziału Gminnego Ośrodka Kultury i Biblioteki Publicznej na dwie odrębne samorządowe instytucje kultury: Gminny Ośrodek Kultury w Sieroszewicach i Gminna Biblioteka Publiczna w Sieroszewicach ,</w:t>
      </w:r>
    </w:p>
    <w:p>
      <w:pPr>
        <w:pStyle w:val="Normal"/>
        <w:numPr>
          <w:ilvl w:val="1"/>
          <w:numId w:val="4"/>
        </w:numPr>
        <w:tabs>
          <w:tab w:val="clear" w:pos="708"/>
          <w:tab w:val="left" w:pos="1440" w:leader="none"/>
        </w:tabs>
        <w:ind w:left="1440" w:hanging="360"/>
        <w:jc w:val="both"/>
        <w:rPr/>
      </w:pPr>
      <w:r>
        <w:rPr/>
        <w:t>nadania Statutu Gminnemu Ośrodkowi Kultury w Sieroszewicach,</w:t>
      </w:r>
    </w:p>
    <w:p>
      <w:pPr>
        <w:pStyle w:val="Normal"/>
        <w:numPr>
          <w:ilvl w:val="1"/>
          <w:numId w:val="4"/>
        </w:numPr>
        <w:tabs>
          <w:tab w:val="clear" w:pos="708"/>
          <w:tab w:val="left" w:pos="1440" w:leader="none"/>
        </w:tabs>
        <w:ind w:left="1440" w:hanging="360"/>
        <w:jc w:val="both"/>
        <w:rPr/>
      </w:pPr>
      <w:r>
        <w:rPr/>
        <w:t>nadania Statutu Gminnej Bibliotece Publicznej w Sieroszewicach,</w:t>
      </w:r>
    </w:p>
    <w:p>
      <w:pPr>
        <w:pStyle w:val="Normal"/>
        <w:numPr>
          <w:ilvl w:val="1"/>
          <w:numId w:val="4"/>
        </w:numPr>
        <w:ind w:left="1440" w:hanging="360"/>
        <w:jc w:val="both"/>
        <w:rPr/>
      </w:pPr>
      <w:r>
        <w:rPr/>
        <w:t>utworzenia odrębnego obwodu głosowania na obszarze Gminy Sieroszewice dla przeprowadzenia wyborów do Sejmu Rzeczypospolitej Polskiej i do Senatu Rzeczypospolitej Polskiej oraz wyborów Prezydenta Rzeczypospolitej Polskiej.</w:t>
      </w:r>
    </w:p>
    <w:p>
      <w:pPr>
        <w:pStyle w:val="Normal"/>
        <w:numPr>
          <w:ilvl w:val="0"/>
          <w:numId w:val="4"/>
        </w:numPr>
        <w:tabs>
          <w:tab w:val="clear" w:pos="708"/>
          <w:tab w:val="left" w:pos="720" w:leader="none"/>
        </w:tabs>
        <w:ind w:left="720" w:hanging="360"/>
        <w:jc w:val="both"/>
        <w:rPr/>
      </w:pPr>
      <w:r>
        <w:rPr/>
        <w:t xml:space="preserve"> </w:t>
      </w:r>
      <w:r>
        <w:rPr/>
        <w:t>Sprawozdanie Komendanta Policji z działalności za 2004 rok oraz informacji o stanie porządku i bezpieczeństwa publicznego.</w:t>
      </w:r>
    </w:p>
    <w:p>
      <w:pPr>
        <w:pStyle w:val="Normal"/>
        <w:numPr>
          <w:ilvl w:val="0"/>
          <w:numId w:val="4"/>
        </w:numPr>
        <w:tabs>
          <w:tab w:val="clear" w:pos="708"/>
          <w:tab w:val="left" w:pos="720" w:leader="none"/>
        </w:tabs>
        <w:ind w:left="720" w:hanging="360"/>
        <w:jc w:val="both"/>
        <w:rPr/>
      </w:pPr>
      <w:r>
        <w:rPr/>
        <w:t xml:space="preserve"> </w:t>
      </w:r>
      <w:r>
        <w:rPr/>
        <w:t>Sprawozdanie z działalności GOPS w Sieroszewicach za 2004 rok.</w:t>
      </w:r>
    </w:p>
    <w:p>
      <w:pPr>
        <w:pStyle w:val="Normal"/>
        <w:numPr>
          <w:ilvl w:val="0"/>
          <w:numId w:val="4"/>
        </w:numPr>
        <w:tabs>
          <w:tab w:val="clear" w:pos="708"/>
          <w:tab w:val="left" w:pos="720" w:leader="none"/>
        </w:tabs>
        <w:ind w:left="720" w:hanging="360"/>
        <w:jc w:val="both"/>
        <w:rPr/>
      </w:pPr>
      <w:r>
        <w:rPr/>
        <w:t xml:space="preserve"> </w:t>
      </w:r>
      <w:r>
        <w:rPr/>
        <w:t xml:space="preserve">Sprawozdanie z działalności GOK i BP w Sieroszewicach za 2004 rok. </w:t>
      </w:r>
    </w:p>
    <w:p>
      <w:pPr>
        <w:pStyle w:val="Normal"/>
        <w:numPr>
          <w:ilvl w:val="0"/>
          <w:numId w:val="4"/>
        </w:numPr>
        <w:tabs>
          <w:tab w:val="clear" w:pos="708"/>
          <w:tab w:val="left" w:pos="720" w:leader="none"/>
        </w:tabs>
        <w:ind w:left="720" w:hanging="360"/>
        <w:jc w:val="both"/>
        <w:rPr/>
      </w:pPr>
      <w:r>
        <w:rPr/>
        <w:t>Wolne głosy i wnioski.</w:t>
      </w:r>
    </w:p>
    <w:p>
      <w:pPr>
        <w:pStyle w:val="Normal"/>
        <w:numPr>
          <w:ilvl w:val="0"/>
          <w:numId w:val="4"/>
        </w:numPr>
        <w:tabs>
          <w:tab w:val="clear" w:pos="708"/>
          <w:tab w:val="left" w:pos="720" w:leader="none"/>
        </w:tabs>
        <w:ind w:left="720" w:hanging="360"/>
        <w:jc w:val="both"/>
        <w:rPr/>
      </w:pPr>
      <w:r>
        <w:rPr/>
        <w:t>Zamknięcie obrad.</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0"/>
          <w:szCs w:val="20"/>
        </w:rPr>
      </w:pPr>
      <w:r>
        <w:rPr>
          <w:sz w:val="20"/>
          <w:szCs w:val="20"/>
        </w:rPr>
      </w:r>
    </w:p>
    <w:p>
      <w:pPr>
        <w:pStyle w:val="Normal"/>
        <w:tabs>
          <w:tab w:val="clear" w:pos="708"/>
          <w:tab w:val="left" w:pos="0" w:leader="none"/>
          <w:tab w:val="left" w:pos="180" w:leader="none"/>
        </w:tabs>
        <w:jc w:val="both"/>
        <w:rPr>
          <w:b/>
          <w:b/>
        </w:rPr>
      </w:pPr>
      <w:r>
        <w:rPr>
          <w:b/>
        </w:rPr>
        <w:t xml:space="preserve">AD 1) </w:t>
      </w:r>
      <w:r>
        <w:rPr/>
        <w:t>Przed rozpoczęciem obrad  inspektor ds.obsługi Biura Rady Gminy P.J. Glapiak wręczyła  wszystkim radnym drugi projekt uchwały w sprawie podziału GOK i BP na dwie odrębne samorządowe instytucje kultury: Gminny Ośrodek Kultury w Sieroszewicach i Gminna Biblioteka Publiczna w Sieroszewicach.</w:t>
      </w:r>
    </w:p>
    <w:p>
      <w:pPr>
        <w:pStyle w:val="Normal"/>
        <w:tabs>
          <w:tab w:val="clear" w:pos="708"/>
          <w:tab w:val="left" w:pos="0" w:leader="none"/>
          <w:tab w:val="left" w:pos="180" w:leader="none"/>
        </w:tabs>
        <w:jc w:val="both"/>
        <w:rPr/>
      </w:pPr>
      <w:r>
        <w:rPr/>
        <w:t>Otwarcia posiedzenia XXIII Sesji dokonał o godz. 10</w:t>
      </w:r>
      <w:r>
        <w:rPr>
          <w:u w:val="single"/>
          <w:vertAlign w:val="superscript"/>
        </w:rPr>
        <w:t>05</w:t>
      </w:r>
      <w:r>
        <w:rPr/>
        <w:t xml:space="preserve"> Przewodniczący Rady Gminy Pan Arkadiusz Wojtczak. Powitał obecnych Radnych, Pana Wójta, Panią Sekretarz, Panią Skarbnik, Komendanta Komisariatu Policji w Skalmierzycach Pana Krzysztofa Białożyka, Kierownika Posterunku Policji w Sieroszewicach- P. D. Rybskiego, sołtysów, pracowników Urzędu Gminy, dyrektorów placówek oświatowych, kierowników gminnych jednostek organizacyjnych.</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b/>
          <w:b/>
        </w:rPr>
      </w:pPr>
      <w:r>
        <w:rPr>
          <w:b/>
        </w:rPr>
        <w:t>AD 2</w:t>
      </w:r>
      <w:r>
        <w:rPr/>
        <w:t>)</w:t>
      </w:r>
    </w:p>
    <w:p>
      <w:pPr>
        <w:pStyle w:val="Normal"/>
        <w:tabs>
          <w:tab w:val="clear" w:pos="708"/>
          <w:tab w:val="left" w:pos="0" w:leader="none"/>
          <w:tab w:val="left" w:pos="180" w:leader="none"/>
        </w:tabs>
        <w:jc w:val="both"/>
        <w:rPr/>
      </w:pPr>
      <w:r>
        <w:rPr>
          <w:b/>
        </w:rPr>
        <w:t xml:space="preserve">Pan Przewodniczący Rady - </w:t>
      </w:r>
      <w:r>
        <w:rPr/>
        <w:t xml:space="preserve">Oświadczył, że zgodnie z listą obecności w posiedzeniu uczestniczy 15 radnych wobec ustawowego składu Rady wynoszącego 15 osób. </w:t>
      </w:r>
    </w:p>
    <w:p>
      <w:pPr>
        <w:pStyle w:val="Normal"/>
        <w:tabs>
          <w:tab w:val="clear" w:pos="708"/>
          <w:tab w:val="left" w:pos="0" w:leader="none"/>
          <w:tab w:val="left" w:pos="180" w:leader="none"/>
        </w:tabs>
        <w:jc w:val="both"/>
        <w:rPr>
          <w:i/>
          <w:i/>
        </w:rPr>
      </w:pPr>
      <w:r>
        <w:rPr>
          <w:i/>
        </w:rPr>
        <w:t>Lista obecności stanowi załącznik nr 1 do protokołu.</w:t>
      </w:r>
    </w:p>
    <w:p>
      <w:pPr>
        <w:pStyle w:val="Normal"/>
        <w:tabs>
          <w:tab w:val="clear" w:pos="708"/>
          <w:tab w:val="left" w:pos="0" w:leader="none"/>
          <w:tab w:val="left" w:pos="180" w:leader="none"/>
        </w:tabs>
        <w:jc w:val="both"/>
        <w:rPr>
          <w:i/>
          <w:i/>
        </w:rPr>
      </w:pPr>
      <w:r>
        <w:rPr>
          <w:i/>
        </w:rPr>
      </w:r>
    </w:p>
    <w:p>
      <w:pPr>
        <w:pStyle w:val="Normal"/>
        <w:tabs>
          <w:tab w:val="clear" w:pos="708"/>
          <w:tab w:val="left" w:pos="0" w:leader="none"/>
          <w:tab w:val="left" w:pos="180" w:leader="none"/>
        </w:tabs>
        <w:jc w:val="both"/>
        <w:rPr/>
      </w:pPr>
      <w:r>
        <w:rPr>
          <w:b/>
        </w:rPr>
        <w:t>AD 3)</w:t>
      </w:r>
    </w:p>
    <w:p>
      <w:pPr>
        <w:pStyle w:val="Normal"/>
        <w:tabs>
          <w:tab w:val="clear" w:pos="708"/>
          <w:tab w:val="left" w:pos="0" w:leader="none"/>
          <w:tab w:val="left" w:pos="180" w:leader="none"/>
        </w:tabs>
        <w:jc w:val="both"/>
        <w:rPr/>
      </w:pPr>
      <w:r>
        <w:rPr>
          <w:b/>
        </w:rPr>
        <w:t>Pan Przewodniczący Rady-</w:t>
      </w:r>
      <w:r>
        <w:rPr/>
        <w:t xml:space="preserve"> Przedstawił propozycję porządku obrad XXIII sesji Rady Gminy Sieroszewice.</w:t>
      </w:r>
    </w:p>
    <w:p>
      <w:pPr>
        <w:pStyle w:val="Normal"/>
        <w:tabs>
          <w:tab w:val="clear" w:pos="708"/>
          <w:tab w:val="left" w:pos="0" w:leader="none"/>
          <w:tab w:val="left" w:pos="180" w:leader="none"/>
        </w:tabs>
        <w:jc w:val="both"/>
        <w:rPr/>
      </w:pPr>
      <w:r>
        <w:rPr>
          <w:b/>
        </w:rPr>
        <w:t>Radny A. Piaskowski</w:t>
      </w:r>
      <w:r>
        <w:rPr/>
        <w:t xml:space="preserve">- Wnioskował o zmianę kolejności punktów, aby w miejsce punktu 8 wprowadzić punkt 9, a punkt 8 przenieść jako 9. </w:t>
      </w:r>
    </w:p>
    <w:p>
      <w:pPr>
        <w:pStyle w:val="Normal"/>
        <w:tabs>
          <w:tab w:val="clear" w:pos="708"/>
          <w:tab w:val="left" w:pos="0" w:leader="none"/>
          <w:tab w:val="left" w:pos="180" w:leader="none"/>
        </w:tabs>
        <w:jc w:val="both"/>
        <w:rPr/>
      </w:pPr>
      <w:r>
        <w:rPr/>
        <w:t>Wniosek w powyższej sprawie  został przyjęty przez Radę  jednogłośnie.</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b/>
          <w:b/>
        </w:rPr>
      </w:pPr>
      <w:r>
        <w:rPr>
          <w:b/>
        </w:rPr>
        <w:t xml:space="preserve">AD 4) </w:t>
      </w:r>
    </w:p>
    <w:p>
      <w:pPr>
        <w:pStyle w:val="Normal"/>
        <w:tabs>
          <w:tab w:val="clear" w:pos="708"/>
          <w:tab w:val="left" w:pos="0" w:leader="none"/>
          <w:tab w:val="left" w:pos="180" w:leader="none"/>
        </w:tabs>
        <w:jc w:val="both"/>
        <w:rPr/>
      </w:pPr>
      <w:r>
        <w:rPr>
          <w:b/>
        </w:rPr>
        <w:t xml:space="preserve"> </w:t>
      </w:r>
      <w:r>
        <w:rPr>
          <w:b/>
        </w:rPr>
        <w:t>Radny Pan T. Wojtysiak-</w:t>
      </w:r>
      <w:r>
        <w:rPr/>
        <w:t xml:space="preserve"> Sprostował, że w protokole z XXII sesji , w pkt. 11 jego wypowiedź brzmiała się, że rezygnuje z prenumeraty „Gazety Samorządu i Administracji” ze względów  oszczędnościowych  dla budżetu Gminy.</w:t>
      </w:r>
    </w:p>
    <w:p>
      <w:pPr>
        <w:pStyle w:val="Normal"/>
        <w:tabs>
          <w:tab w:val="clear" w:pos="708"/>
          <w:tab w:val="left" w:pos="0" w:leader="none"/>
          <w:tab w:val="left" w:pos="180" w:leader="none"/>
        </w:tabs>
        <w:jc w:val="both"/>
        <w:rPr/>
      </w:pPr>
      <w:r>
        <w:rPr/>
        <w:t>Protokół z XXII sesji został przyjęty jednogłośnie wraz z poprawką.</w:t>
      </w:r>
    </w:p>
    <w:p>
      <w:pPr>
        <w:pStyle w:val="Normal"/>
        <w:tabs>
          <w:tab w:val="clear" w:pos="708"/>
          <w:tab w:val="left" w:pos="0" w:leader="none"/>
          <w:tab w:val="left" w:pos="180" w:leader="none"/>
        </w:tabs>
        <w:jc w:val="both"/>
        <w:rPr/>
      </w:pPr>
      <w:r>
        <w:rPr/>
        <w:t>Protokół z sesji nadzwyczajnej został przyjęty przy 14 głosach „za” i 1 głosie „wstrzymującym się”.</w:t>
      </w:r>
    </w:p>
    <w:p>
      <w:pPr>
        <w:pStyle w:val="Normal"/>
        <w:tabs>
          <w:tab w:val="clear" w:pos="708"/>
          <w:tab w:val="left" w:pos="0" w:leader="none"/>
          <w:tab w:val="left" w:pos="180" w:leader="none"/>
        </w:tabs>
        <w:jc w:val="both"/>
        <w:rPr>
          <w:b/>
          <w:b/>
        </w:rPr>
      </w:pPr>
      <w:r>
        <w:rPr>
          <w:b/>
        </w:rPr>
        <w:t>AD 5)</w:t>
      </w:r>
    </w:p>
    <w:p>
      <w:pPr>
        <w:pStyle w:val="Normal"/>
        <w:jc w:val="both"/>
        <w:rPr>
          <w:i/>
          <w:i/>
        </w:rPr>
      </w:pPr>
      <w:r>
        <w:rPr>
          <w:b/>
        </w:rPr>
        <w:t xml:space="preserve">Pan T. Wojtysiak- </w:t>
      </w:r>
      <w:r>
        <w:rPr/>
        <w:t xml:space="preserve">Zgłosił zapytanie do Wójta Gminy dotyczące nieuczciwych firm działających na terenie naszej Gminy oraz podania nierzetelnych danych w deklaracjach podatkowych dotyczących powierzchni zajmowanej na działalność gospodarczą. </w:t>
      </w:r>
      <w:r>
        <w:rPr>
          <w:i/>
        </w:rPr>
        <w:t>Zapytanie stanowi załącznik nr 2 do protokołu.</w:t>
      </w:r>
    </w:p>
    <w:p>
      <w:pPr>
        <w:pStyle w:val="Normal"/>
        <w:jc w:val="both"/>
        <w:rPr>
          <w:i/>
          <w:i/>
        </w:rPr>
      </w:pPr>
      <w:r>
        <w:rPr>
          <w:i/>
        </w:rPr>
      </w:r>
    </w:p>
    <w:p>
      <w:pPr>
        <w:pStyle w:val="Normal"/>
        <w:jc w:val="both"/>
        <w:rPr/>
      </w:pPr>
      <w:r>
        <w:rPr>
          <w:b/>
        </w:rPr>
        <w:t>AD 6)</w:t>
      </w:r>
      <w:r>
        <w:rPr/>
        <w:t xml:space="preserve"> </w:t>
      </w:r>
      <w:r>
        <w:rPr>
          <w:b/>
        </w:rPr>
        <w:t>Pan Przewodniczący Rady</w:t>
      </w:r>
      <w:r>
        <w:rPr/>
        <w:t xml:space="preserve"> -Przedstawił informację Przewodniczącego Rady Gminy o działalności podejmowanej w okresie międzysesyjnym. </w:t>
      </w:r>
      <w:r>
        <w:rPr>
          <w:i/>
        </w:rPr>
        <w:t>Informacja stanowi załącznik nr 3 do protokołu.</w:t>
      </w:r>
    </w:p>
    <w:p>
      <w:pPr>
        <w:pStyle w:val="Normal"/>
        <w:jc w:val="both"/>
        <w:rPr>
          <w:i/>
          <w:i/>
        </w:rPr>
      </w:pPr>
      <w:r>
        <w:rPr>
          <w:i/>
        </w:rPr>
      </w:r>
    </w:p>
    <w:p>
      <w:pPr>
        <w:pStyle w:val="Normal"/>
        <w:jc w:val="both"/>
        <w:rPr>
          <w:b/>
          <w:b/>
        </w:rPr>
      </w:pPr>
      <w:r>
        <w:rPr>
          <w:b/>
        </w:rPr>
        <w:t>AD 7)</w:t>
      </w:r>
    </w:p>
    <w:p>
      <w:pPr>
        <w:pStyle w:val="Normal"/>
        <w:jc w:val="both"/>
        <w:rPr/>
      </w:pPr>
      <w:r>
        <w:rPr/>
        <w:t>Radni nie wnieśli uwag do sprawozdania Wójta  z działalności  w okresie międzysesyjnym.</w:t>
      </w:r>
    </w:p>
    <w:p>
      <w:pPr>
        <w:pStyle w:val="Normal"/>
        <w:jc w:val="both"/>
        <w:rPr>
          <w:i/>
          <w:i/>
        </w:rPr>
      </w:pPr>
      <w:r>
        <w:rPr>
          <w:i/>
        </w:rPr>
        <w:t>Sprawozdanie stanowi załącznik nr 4 do protokołu.</w:t>
      </w:r>
    </w:p>
    <w:p>
      <w:pPr>
        <w:pStyle w:val="Normal"/>
        <w:jc w:val="both"/>
        <w:rPr>
          <w:b/>
          <w:b/>
          <w:i/>
          <w:i/>
        </w:rPr>
      </w:pPr>
      <w:r>
        <w:rPr>
          <w:b/>
          <w:i/>
        </w:rPr>
      </w:r>
    </w:p>
    <w:p>
      <w:pPr>
        <w:pStyle w:val="Normal"/>
        <w:jc w:val="both"/>
        <w:rPr>
          <w:b/>
          <w:b/>
        </w:rPr>
      </w:pPr>
      <w:r>
        <w:rPr>
          <w:b/>
        </w:rPr>
        <w:t>AD 8)</w:t>
      </w:r>
    </w:p>
    <w:p>
      <w:pPr>
        <w:pStyle w:val="Normal"/>
        <w:jc w:val="both"/>
        <w:rPr>
          <w:b/>
          <w:b/>
        </w:rPr>
      </w:pPr>
      <w:r>
        <w:rPr>
          <w:b/>
        </w:rPr>
        <w:t xml:space="preserve"> </w:t>
      </w:r>
      <w:r>
        <w:rPr>
          <w:b/>
        </w:rPr>
        <w:t xml:space="preserve">P. Krzysztof Białożyk- Komendant Komisariatu Policji w Nowych Skalmierzycach- </w:t>
      </w:r>
    </w:p>
    <w:p>
      <w:pPr>
        <w:pStyle w:val="Normal"/>
        <w:jc w:val="both"/>
        <w:rPr/>
      </w:pPr>
      <w:r>
        <w:rPr/>
        <w:t>Przedstawił sprawozdanie z działalności za 2004 rok oraz  informację o stanie porządku i</w:t>
      </w:r>
      <w:r>
        <w:rPr>
          <w:b/>
        </w:rPr>
        <w:t xml:space="preserve"> </w:t>
      </w:r>
      <w:r>
        <w:rPr/>
        <w:t>bezpieczeństwa publicznego</w:t>
      </w:r>
      <w:r>
        <w:rPr>
          <w:b/>
        </w:rPr>
        <w:t>. „</w:t>
      </w:r>
      <w:r>
        <w:rPr/>
        <w:t xml:space="preserve">Komisariat Policji w Nowych Skalmierzycach działa na podstawie ustawy o Policji. </w:t>
      </w:r>
    </w:p>
    <w:p>
      <w:pPr>
        <w:pStyle w:val="Normal"/>
        <w:jc w:val="both"/>
        <w:rPr/>
      </w:pPr>
      <w:r>
        <w:rPr/>
        <w:t>„</w:t>
      </w:r>
      <w:r>
        <w:rPr/>
        <w:t xml:space="preserve">Obecnie nastąpił wzrost o 17 przestępstw w porównaniu do roku ubiegłego i spadek wykrywalności Posterunku Policji w Sieroszewicach z 86,2 % do 62,5%. Odnotowano również duży wzrost stwierdzonych czynów z 58 % do 95%. Na łączną ilość 261 przestępstw stwierdzonych ,na przestępstwa kryminalne przypada 197, wskaźnik wykrywalności w tej kategorii wynosi 57,2%. W Nowych Skalmierzycach było 114 przestępstw, a w Sieroszewicach 80 przestępstw. Analogiczny okres roku 2003 to 181 przestępstw, a wykrywalność ich stanowiła 69, 1 %. Stwierdzono wzrost przestępstw kryminalnych ze 181 na 197 przestępstw. Odnotowano również wzrost przestępstw gospodarczych, stwierdzono 6 przestępstw i wszystkie zostały wykryte. W okresie sprawozdawczym nastąpił wzrost aktywności funkcjonariuszy w uzyskiwaniu informacji, co do spraw powszednich. Policjanci Komisariatu Policji w Nowych Skalmierzycach w wyniku uzyskanych informacji ustalili 32 sprawców przestępstw, w tym 9 nieletnich. Na tym odcinku pracy wyniki uzyskiwane przez Policjantów Komisariatu można uznać za zadawalające, widoczne jest coraz to większe zaangażowanie Policjantów, a szczególnie dzielnicowych. W zakresie pracy dochodzeniowo śledczej wszczęto i przeprowadzono 282 postępowania przygotowawcze, 170 w Nowych Skalmierzycach i 112 w Sieroszewicach. Na zakończone 282 postępowania 146 zakończono skierowaniem aktu oskarżenia do sądu. W 2004 r. Komisariat Policji w Nowych Skalmierzycach przeprowadził 92 postępowania, z czego w 35 przypadkach przeprowadzone czynności dały podstawy do wszczęcia dochodzeń, w 50 przypadkach postępowania te zakończyły się wydaniem postanowienia o odmowie wszczęcia dochodzenia, a w 7 przypadkach czynności te były prowadzone dalej w styczniu 2005 r. Praca dochodzeniowa w 2004 r. opierała się głównie na pracy dwóch detektywów, pozostali funkcjonariusze wykonywali zlecone im czynności do prowadzonych postępowań w zależności od potrzeb i indywidualnych możliwości ich wykonania. W okresie objętym sprawozdaniem nie stwierdzono większych problemów we współpracy z Prokuraturą Rejonową w Ostrowie, czy z sądami. W rejonie działania tutejszej jednostki realizowane były patrole piesze i zmotoryzowane zgodnie z obowiązującymi wytycznymi. Służba patrolowa planowana była i realizowana głównie w rejonach szczególnie zagrożonych przestępczością, służba w patrolach pieszych organizowana była głównie na terenie Nowych Skalmierzyc i w Sieroszewicach. Patrole zmotoryzowane realizowane były po terenie Gminy Nowe Skalmierzyce i Sieroszewice w rejonach zagrożonych największą przestępczością. Patrol zmotoryzowany składał się w większości przypadków z funkcjonariuszy Komisariatu w Nowych Skalmierzycach i Posterunku w Sieroszewicach. Funkcjonariusze Komisariatu Policji w Nowych Skalmierzycach decyzją Komendanta Powiatowego Policji pełnią służbę patrolową  okresowo na terenie miasta Ostrowa w wyznaczonym sektorze, w  godz. od 2 -4 rano. Teren działania Komisariatu Policji w Nowych Skalmierzycach podzielony jest na 7 rejonów służbowych ,na stałe przydzielonych poszczególnym dzielnicowym, 4 rejony na terenie Gminy Nowe Skalmierzyce i 3 na terenie Gminy Sieroszewice. </w:t>
      </w:r>
    </w:p>
    <w:p>
      <w:pPr>
        <w:pStyle w:val="Normal"/>
        <w:jc w:val="both"/>
        <w:rPr/>
      </w:pPr>
      <w:r>
        <w:rPr/>
        <w:t xml:space="preserve">Komisariat Policji w Nowych Skalmierzycach w 2004 r. przeprowadził 103 postępowania w sprawach o wykroczenia. Funkcjonariusze Komisariatu Policji w Nowych Skalmierzycach w tym okresie sprawozdawczym zatrzymali 23 uprawnienia do kierowania pojazdami oraz 85 dowodów rejestracyjnych, nałożyli 229 mandatów karnych na łączną sumę 29.520 zł. </w:t>
      </w:r>
    </w:p>
    <w:p>
      <w:pPr>
        <w:pStyle w:val="Normal"/>
        <w:jc w:val="both"/>
        <w:rPr/>
      </w:pPr>
      <w:r>
        <w:rPr/>
        <w:t xml:space="preserve">Porównując z rokiem 2003 nastąpił spadek zdarzeń drogowych szczególnie ze skutkiem śmiertelnym i z udziałem dzieci. </w:t>
      </w:r>
    </w:p>
    <w:p>
      <w:pPr>
        <w:pStyle w:val="Normal"/>
        <w:jc w:val="both"/>
        <w:rPr/>
      </w:pPr>
      <w:r>
        <w:rPr/>
        <w:t>W celu poprawy stanu bezpieczeństwa na terenie Gminy i Miasta Nowe Skalmierzyce oraz Gminy Sieroszewice, a tym samym wizerunku i opinii o Policji na pierwsze półrocze tego roku postawiliśmy sobie  następujące zadania:</w:t>
      </w:r>
    </w:p>
    <w:p>
      <w:pPr>
        <w:pStyle w:val="Normal"/>
        <w:jc w:val="both"/>
        <w:rPr/>
      </w:pPr>
      <w:r>
        <w:rPr/>
        <w:t>- zwiększenie  skuteczności Policjantów poprzez systematyczne i rytmiczne wprowadzenie rozpoznania osobowego, terenowego, rzeczowego przez dzielnicowych,</w:t>
      </w:r>
    </w:p>
    <w:p>
      <w:pPr>
        <w:pStyle w:val="Normal"/>
        <w:jc w:val="both"/>
        <w:rPr/>
      </w:pPr>
      <w:r>
        <w:rPr/>
        <w:t>- nasilanie służby patrolowej w rejonach najbardziej zagrożonych przestępczością    kryminalną,</w:t>
      </w:r>
    </w:p>
    <w:p>
      <w:pPr>
        <w:pStyle w:val="Normal"/>
        <w:jc w:val="both"/>
        <w:rPr/>
      </w:pPr>
      <w:r>
        <w:rPr/>
        <w:t>- nasilanie kontroli obiektów narażonych na kradzież z włamaniami, szczególnie placówki wolnostojącej,</w:t>
      </w:r>
    </w:p>
    <w:p>
      <w:pPr>
        <w:pStyle w:val="Normal"/>
        <w:jc w:val="both"/>
        <w:rPr/>
      </w:pPr>
      <w:r>
        <w:rPr/>
        <w:t>- dokonanie analizy dochodzeń umorzonych, w tym umorzonych z nie wykrycia sprawy,</w:t>
      </w:r>
    </w:p>
    <w:p>
      <w:pPr>
        <w:pStyle w:val="Normal"/>
        <w:jc w:val="both"/>
        <w:rPr/>
      </w:pPr>
      <w:r>
        <w:rPr/>
        <w:t>- zwiększenie skuteczności poprzez zmożone kontrole pojazdów, szczególnie w godzinach nocnych, sprawdzanie legalności przewożonego ładunku,</w:t>
      </w:r>
    </w:p>
    <w:p>
      <w:pPr>
        <w:pStyle w:val="Normal"/>
        <w:jc w:val="both"/>
        <w:rPr/>
      </w:pPr>
      <w:r>
        <w:rPr/>
        <w:t xml:space="preserve">- prowadzenie na bieżąco rozpoznania wśród nieletnich zagrożonych demoralizacją i patologią społeczną, </w:t>
      </w:r>
    </w:p>
    <w:p>
      <w:pPr>
        <w:pStyle w:val="Normal"/>
        <w:jc w:val="both"/>
        <w:rPr/>
      </w:pPr>
      <w:r>
        <w:rPr/>
        <w:t>- prowadzenie stałego nadzoru nad ruchem kołowym, szczególnie na drodze krajowej 25 i drodze wojewódzkiej 450,</w:t>
      </w:r>
    </w:p>
    <w:p>
      <w:pPr>
        <w:pStyle w:val="Normal"/>
        <w:jc w:val="both"/>
        <w:rPr/>
      </w:pPr>
      <w:r>
        <w:rPr/>
        <w:t>Czy osiągniemy te cele , to dopiero okaże się w miesiącu lipcu po sporządzeniu zestawień statystycznych za pierwsze półrocze, sądzę, że bilans będzie korzystny.”</w:t>
      </w:r>
    </w:p>
    <w:p>
      <w:pPr>
        <w:pStyle w:val="Normal"/>
        <w:jc w:val="both"/>
        <w:rPr/>
      </w:pPr>
      <w:r>
        <w:rPr/>
      </w:r>
    </w:p>
    <w:p>
      <w:pPr>
        <w:pStyle w:val="Normal"/>
        <w:jc w:val="both"/>
        <w:rPr/>
      </w:pPr>
      <w:r>
        <w:rPr>
          <w:b/>
        </w:rPr>
        <w:t xml:space="preserve">Pan Dariusz Rybski- Kierownik posterunku Policji w Sieroszewicach - </w:t>
      </w:r>
      <w:r>
        <w:rPr/>
        <w:t xml:space="preserve">Przedstawił sprawozdanie z działalności Posterunku Policji w Sieroszewicach za 2004 rok. </w:t>
      </w:r>
      <w:r>
        <w:rPr>
          <w:i/>
        </w:rPr>
        <w:t>Sprawozdanie stanowi załącznik nr5  do protokołu.</w:t>
      </w:r>
      <w:r>
        <w:rPr/>
        <w:t xml:space="preserve"> Przedstawił zadania, jakie należą do Posterunku Policji w Sieroszewicach. </w:t>
      </w:r>
    </w:p>
    <w:p>
      <w:pPr>
        <w:pStyle w:val="Normal"/>
        <w:jc w:val="both"/>
        <w:rPr/>
      </w:pPr>
      <w:r>
        <w:rPr/>
      </w:r>
    </w:p>
    <w:p>
      <w:pPr>
        <w:pStyle w:val="Normal"/>
        <w:jc w:val="both"/>
        <w:rPr/>
      </w:pPr>
      <w:r>
        <w:rPr>
          <w:b/>
        </w:rPr>
        <w:t>Radny A. Piaskowski-</w:t>
      </w:r>
      <w:r>
        <w:rPr/>
        <w:t xml:space="preserve"> Zwrócił się z pytaniami: „Czy po przekształceniu Komisariatu w Sieroszewicach w Posterunek Policji zmieniła się liczba osób zatrudnionych , a jeżeli tak , to czy na plus , czy na minus ? Na czym polega współpraca z Komendą Powiatową, chodzi szczególnie o działania prewencyjne? Jakie tereny są najbardziej zagrożona przestępczością i która miejscowość na terenie Gminy Sieroszewice jest najbardziej zagrożona przestępczością? Ile samochodów jest do dyspozycji w Komisariacie w Nowych Skalmierzycach? Czy Pan Komendant uważa, że to jest wystarczająca ilość, czy należałoby podjąć działania, aby zwiększyć tą ilość? Dowiedzieliśmy się, że jest spadek wykrywalności, a wzrost przestępczości, czym to jest uwarunkowane? </w:t>
      </w:r>
    </w:p>
    <w:p>
      <w:pPr>
        <w:pStyle w:val="Normal"/>
        <w:jc w:val="both"/>
        <w:rPr/>
      </w:pPr>
      <w:r>
        <w:rPr/>
        <w:t>„</w:t>
      </w:r>
      <w:r>
        <w:rPr/>
        <w:t>Wnioskowałem do Pana Przewodniczącego Rady o zaproszenie na sesję Komendanta Powiatowego Policji, jednak było to niemożliwe z przyczyn niezależnych od nas. Myślę, że należałoby się zastanowić nad podjęciem działań w kierunku przywrócenia samodzielnej jednostki w Sieroszewicach, co może spowodować zwiększenie zatrudnienia i dowiedzielibyśmy się na ile to jest realne i porównalibyśmy  działania prewencyjne i współpracę między Komendantami  Uważam, że 59 przestępstw w ciągu 6 miesięcy, to jest to bardzo dużo i należałoby się obawiać o następne. Muszę z przykrością stwierdzić, że zgłoszę 60, ponieważ na mojej posesji również nastąpił zabór mienia w ostatnich dniach.”</w:t>
      </w:r>
    </w:p>
    <w:p>
      <w:pPr>
        <w:pStyle w:val="Normal"/>
        <w:jc w:val="both"/>
        <w:rPr/>
      </w:pPr>
      <w:r>
        <w:rPr>
          <w:b/>
        </w:rPr>
        <w:t>Radny P. Siwak-</w:t>
      </w:r>
      <w:r>
        <w:rPr/>
        <w:t xml:space="preserve"> „Mam pytanie w związku z tym, że nastąpiła reorganizacja w działalności Komisariatu, wcześniej mieliśmy Komisariat w Sieroszewicach, a w tej chwili mamy jeden Komisariat na Gminę Sieroszewice i Gminę Nowe Skalmierzyce – jak widzimy te działania związane z  nową strukturą organizacyjną powodują, że te współczynniki wykrywalności przestępstw na terenie Gminy Sieroszewice są bardzo małe. Jakie działania zamierza podjąć Pan Komendant, aby nie zostawić nas samych z tym problemem? W związku z tym, że w ostatnim czasie na terenie naszej Gminy organizowane są imprezy masowe typu festyny, a na festynie w Sieroszewicach uległy zniszczeniu dwa sprzęsła płotu, czy nie należałoby bardziej monitorować takie imprezy?” Wyraził swoje zadowolenie z pracy funkcjonariusza  Posterunku Policji w Sieroszewicach  Pana Ostrowskiego, który pilnuje porządku podczas imprez sportowych. </w:t>
      </w:r>
    </w:p>
    <w:p>
      <w:pPr>
        <w:pStyle w:val="Normal"/>
        <w:jc w:val="both"/>
        <w:rPr/>
      </w:pPr>
      <w:r>
        <w:rPr>
          <w:b/>
        </w:rPr>
        <w:t xml:space="preserve">Radny  S. Terech- </w:t>
      </w:r>
      <w:r>
        <w:rPr/>
        <w:t xml:space="preserve">„ Miałem szereg pytań do danych przedstawionych w sprawozdaniu, jednak  byli uprzejmi zadać pytania  przede mną Pan Radny Piaskowski i Pan Siwak, ale pozwolę sobie zadać jeszcze pytania, które mi zostały. Zapewne znany jest Panom raport  w sprawie współpracy rządowej administracji wojewódzkiej i samorządowej, oraz organizacji pozarządowych na rzecz porządku publicznego, jest to dokument z czerwca 2002 roku. Jeżeli Panowie znają ten dokument to wiedzą, jakie są zadania dla zarządu i komisji, w związku z tym mam pytanie, czy Pan Komendant działając na terenie dwóch Gmin Sieroszewice i Nowe Skalmierzyce, wyszedł z propozycją do władz samorządu, dotyczy to Gminy Sieroszewice z inicjatywą przeprowadzenia badań dotyczących oceny stanu bezpieczeństwa obywateli oraz opracowania na podstawie tych badań programu ochrony stanu bezpieczeństwa? Jak ocenia Pan współpracę Policji z Komisją Profilaktyki i Rozwiązywania Problemów Alkoholowych? Jak współdziała Policja z GOPS w zakresie zwalczania przemocy w rodzinie, jak następuje ta współpraca i w jakiej formie jest ujawniana informacja w tym zakresie? Jak Pan Komendant ocenia przepływ uchwały Rady Gminy w zakresie utrzymania porządku i czystości na terenie gminy, jakie są podejmowane w związku z tym prace? Jak Pan Komendant ocenia współpracę z Gminnym Sztabem Kryzysowym?” </w:t>
      </w:r>
    </w:p>
    <w:p>
      <w:pPr>
        <w:pStyle w:val="Normal"/>
        <w:jc w:val="both"/>
        <w:rPr/>
      </w:pPr>
      <w:r>
        <w:rPr>
          <w:b/>
        </w:rPr>
        <w:t>Radny Powiatu P. M. Michalczak-</w:t>
      </w:r>
      <w:r>
        <w:rPr/>
        <w:t xml:space="preserve"> „Wszystko zostało już powiedziane wcześniej, ale uważam, że Pan Komendant wybielił tą czarną stronę, a mieszkańcy mojej wsi nie śpią do tej pory po nocach , mimo tego, ze ukazał się artykuł w Gazecie „Ziemia Kaliska”, że mogą spać spokojnie, a nie śpią, ponieważ w dalszym ciągu złodzieje grasują. Panie Komendancie, Pan nie użył tego słowa złodzieje, a trzeba mówić dokładnie i nazywać sprawy po imieniu. Czy przesłuchaliście złodziei ciągnika Pana Otwiaski, mieliście Panie Komendancie dokładne namiary, rozpoznane zdjęcia i co Panowie zrobiliście w tej sprawie? Ja nie jestem złośliwy, ale będę żądał i wkładał wszystkie siły, aby wrócił nasz Komisariat w Sieroszewicach i jeżeli będzie drugi Komendant w Sieroszewicach, to abyście razem współpracowali. Zwrócę się z pismem do Pani Burmistrz Miasta i Gminy Nowych Skalmierzyc z prośbą o poparcie w  tej sprawie.” </w:t>
      </w:r>
    </w:p>
    <w:p>
      <w:pPr>
        <w:pStyle w:val="Normal"/>
        <w:jc w:val="both"/>
        <w:rPr/>
      </w:pPr>
      <w:r>
        <w:rPr>
          <w:b/>
        </w:rPr>
        <w:t xml:space="preserve">Pan Komendant Komisariatu Policji w Nowych Skalmierzycach- </w:t>
      </w:r>
      <w:r>
        <w:rPr/>
        <w:t>Udzielił odpowiedzi na postawione pytania.„ Na pierwsze pytanie Wiceprzewodniczącego Rady  wyjaśniam, że nie było żadnego przekształcenia, Posterunek Policji w Sieroszewicach wszedł w strukturę organizacyjną Komisariatu i nic się nie zmieniło, zostali ci sami ludzie, te same stanowiska za wyjątkiem jednego, gdzie zmieniła się nazwa Komendant Komisariatu przeszedł na Kierownika Posterunku z zachowaniem tego samego wynagrodzenia i jest taki sam stan osobowy, jaki był , to nie ja mam wpływ, ponieważ decyzje o stanie osobowym podejmuje Komendant Wojewódzki w swoim rozkazie organizacyjnym. Na następne pytanie, na czym polega współpraca z Komendą Powiatową w zakresie prewencji wyjaśniam, ze współpraca ta polega na tym, że od czasu do czasu Komendant Powiatowy kieruje ludzi do działań na drogach na terenie naszych Gmin. Od niedawna w okresie letnim będzie systematycznie kierowany patrol ruchu drogowego, co drugi , czy trzeci dzień na teren działania naszych jednostek administracyjnych. Odnośnie samochodów, to są dwa tak jak były, jeden w Posterunku, a drugi w Komisariacie, ale to pytanie należałoby skierować do Komendanta Powiatowego, dlaczego jest tylko po jednym samochodzie, ale Komenda Powiatowa ma tylko 40 wozów na cały Powiat, w tym 20 starych. Nasze radiowozy maja przejechane po 260 tys. km. Poczyniłem starania poprzez rozmowy z Burmistrzem Nowych Skalmierzyc, poprzez Kierownika Pawelca z Wójtem Gminy Sieroszewice o pomoc w dofinansowaniu na zakup nowego pojazdu. W ubiegłym roku przyjechał do Ostrowa Generał Kiciński i zaapelował do władz samorządowych o udzielenie pomocy finansowej w wyposażeniu nowej Komendy i obiecał, że do końca tego roku da nowe samochody. Na kolejne pytanie odnośnie przestępstw,</w:t>
      </w:r>
    </w:p>
    <w:p>
      <w:pPr>
        <w:pStyle w:val="Normal"/>
        <w:jc w:val="both"/>
        <w:rPr/>
      </w:pPr>
      <w:r>
        <w:rPr/>
        <w:t xml:space="preserve">było ich  60 i jest to bardzo dużo jak na półrocze, ale my staramy się ograniczać i wykrywać, dzisiaj służba prewencyjna jest cało dobowa, dawniej służba kończyła się o  godzinie 2, maksymalnie o 5 rano. Dzisiaj Policja jest do dyspozycji Państwa przez 24 godziny na dobę i niekoniecznie musi to być Policjant z Posterunku Policji w Sieroszewicach. Na pytanie, jakie działania należy podjąć w celu poprawy, to nie wiem, jakie działania wspólnie musimy podjąć, aby poprawić tą sytuację. Jeżeli chodzi o włamania do sklepów, to proponowałbym zaapelować do właścicieli sklepów, aby zabezpieczyli te pomieszczenia w alarmy, ale z tego, co ja wiem to właściciele nie są zainteresowani takim rozwiązaniem. Następna poruszana sprawa to, jaka była reakcja na zaistniałe zdarzenie, nie spotkałem się z sygnałami ze strony mieszkańców, że coś funkcjonuje nie tak. </w:t>
      </w:r>
    </w:p>
    <w:p>
      <w:pPr>
        <w:pStyle w:val="Normal"/>
        <w:jc w:val="both"/>
        <w:rPr/>
      </w:pPr>
      <w:r>
        <w:rPr/>
        <w:t xml:space="preserve">Odnośnie imprez masowych, to sprawę tą reguluje ustawa o imprezach masowych, kto zabezpiecza takie imprezy. Nie wzbraniam się od tego, aby Policja zabezpieczyła imprezy, ale Państwo nie informujecie o tym, że jakaś impreza ma się odbyć. Na temat współpracy z Gminną Komisją Alkoholową, to wiadomo mi, że Gminna Komisja zwraca się tylko o udzielenie wywiadów na poszczególne osoby, natomiast nic mi jest niewiadomo na temat współpracy dzielnicowego z Komisją. W Gminie Skalmierzyce funkcjonariusz jest członkiem Gminnej Komisji i bezpośrednio działa w tej Komisji. Jeżeli chodzi o współpracę z GOPS, chodzi tu o 14 przypadków znęcania się nad członkami rodzin, to nasza rola polega na tym, że my jesteśmy od ścigania przestępstw i przestępców, chociaż profilaktyka jest wskazana również w tych przypadkach. W zasadzie ograniczamy się również do tych interwencji, a nie ma jako tako współpracy z GOPS z zakresu profilaktyki. </w:t>
      </w:r>
    </w:p>
    <w:p>
      <w:pPr>
        <w:pStyle w:val="Normal"/>
        <w:jc w:val="both"/>
        <w:rPr/>
      </w:pPr>
      <w:r>
        <w:rPr/>
        <w:t xml:space="preserve">O Gminnym Sztabie Kryzysowym słyszę po raz pierwszy, nic mi na ten temat niewiadomo, nie interesowałem się tym nigdy. W odpowiedzi na zarzuty Pana Michalczaka, że „wybieliłem czarne strony” – przedstawiłem liczby, które wynikają ze statystyk prowadzonych w bazie danych. Ja nie wybielałem, tylko przedstawiłem stan faktyczny, jaki był w 2004 roku. Zgadzam się z tym, że ci, co kradną to złodzieje. W sprawie kradzieży ciągników, to prowadzone jest postępowanie wyjaśniające.” </w:t>
      </w:r>
    </w:p>
    <w:p>
      <w:pPr>
        <w:pStyle w:val="Normal"/>
        <w:jc w:val="both"/>
        <w:rPr/>
      </w:pPr>
      <w:r>
        <w:rPr>
          <w:b/>
        </w:rPr>
        <w:t>Radny Powiatu P.Marek Michalczak-</w:t>
      </w:r>
      <w:r>
        <w:rPr/>
        <w:t xml:space="preserve"> Poruszył sprawę usiłowania kradzieży ciągnika u Pana Mruli, w Sieroszewicach. Stwierdził, że, to, co zrobiła Policja w sprawie związanej z kradzieżą ciągnika u Pana Otwiaski z Masanowa, to jest żałosne i uważa, że ta sprawa jest jakby zakończona, ponieważ nie ma dowodu rzeczowego. </w:t>
      </w:r>
    </w:p>
    <w:p>
      <w:pPr>
        <w:pStyle w:val="Normal"/>
        <w:jc w:val="both"/>
        <w:rPr/>
      </w:pPr>
      <w:r>
        <w:rPr>
          <w:b/>
        </w:rPr>
        <w:t xml:space="preserve">Pan  K.Białożyk -Komendant Komisariatu Policji w Nowych Skalmierzycach- </w:t>
      </w:r>
      <w:r>
        <w:rPr/>
        <w:t xml:space="preserve">„Nie zgadzam się z Pana wypowiedzią, ponieważ dowody rzeczowe zostały procesowo zabezpieczone, zostało sfotografowane i opisane. Natomiast, jeżeli chodzi o sam sposób przekazania pokrzywdzonemu części od ciągnika, to faktycznie zasługuje na krytykę.” </w:t>
      </w:r>
    </w:p>
    <w:p>
      <w:pPr>
        <w:pStyle w:val="Normal"/>
        <w:jc w:val="both"/>
        <w:rPr/>
      </w:pPr>
      <w:r>
        <w:rPr>
          <w:b/>
        </w:rPr>
        <w:t xml:space="preserve"> </w:t>
      </w:r>
      <w:r>
        <w:rPr>
          <w:b/>
        </w:rPr>
        <w:t xml:space="preserve">Radny Powiatu P. M. Michalczak- </w:t>
      </w:r>
      <w:r>
        <w:rPr/>
        <w:t>„W przypadku usiłowania kradzieży ciągnika na mojej posesji, nie została zabezpieczona kierownica, którą w ręku miał złodziej, a ślad ten nie został zabezpieczony. Buty w lesie również nie zostały zabezpieczone. W moim przypadku to Policja się tak zhańbiła, że głowy nie ma.”</w:t>
      </w:r>
    </w:p>
    <w:p>
      <w:pPr>
        <w:pStyle w:val="Normal"/>
        <w:jc w:val="both"/>
        <w:rPr/>
      </w:pPr>
      <w:r>
        <w:rPr>
          <w:b/>
        </w:rPr>
        <w:t>Pan Komendant Komisariatu Policji w Nowych Skalmierzycach</w:t>
      </w:r>
      <w:r>
        <w:rPr/>
        <w:t>- Wyjaśnił, że trwa postępowanie w tej sprawie, jednak o szczegółach nie można mówić, ponieważ są prace operacyjne, o których nie wolno powiedzieć, nawet o rzeczach procesowych, które są zabezpieczone w materiałach. „Na dzień dzisiejszy nie możemy o tym mówić. Pewne czynności prowadzimy wspólnie z Komenda Powiatową Policji w Ostrowie Wielkopolskim.</w:t>
      </w:r>
    </w:p>
    <w:p>
      <w:pPr>
        <w:pStyle w:val="Normal"/>
        <w:jc w:val="both"/>
        <w:rPr/>
      </w:pPr>
      <w:r>
        <w:rPr/>
        <w:t>Zanotowałem sobie takie pytanie i nie wiem, czy chodzi o nazwę, czy też o funkcjonowanie tej jednostki? Dochodzę do takiego wniosku, że chodzi raczej o nazwę.”</w:t>
      </w:r>
    </w:p>
    <w:p>
      <w:pPr>
        <w:pStyle w:val="Normal"/>
        <w:jc w:val="both"/>
        <w:rPr/>
      </w:pPr>
      <w:r>
        <w:rPr>
          <w:b/>
        </w:rPr>
        <w:t>Radny Powiatu P. M. Michalczak-</w:t>
      </w:r>
      <w:r>
        <w:rPr/>
        <w:t xml:space="preserve"> „Chodzi o nazwę i chcemy mieć oddzielny Komisariat i Komendanta, chcemy mieć swój patrol i należałoby zwiększyć ilość Policjantów.”</w:t>
      </w:r>
    </w:p>
    <w:p>
      <w:pPr>
        <w:pStyle w:val="Normal"/>
        <w:jc w:val="both"/>
        <w:rPr/>
      </w:pPr>
      <w:r>
        <w:rPr>
          <w:b/>
        </w:rPr>
        <w:t xml:space="preserve">Pan Komendant Komisariatu Policji w Nowych Skalmierzycach- </w:t>
      </w:r>
      <w:r>
        <w:rPr/>
        <w:t>Wyjaśnił, że chociaż byłby oddzielny Posterunek Policji w Sieroszewicach, to i tak nie miałby swojego Komendanta, to podlegałby bezpośrednio pod Komendę Powiatową.</w:t>
      </w:r>
    </w:p>
    <w:p>
      <w:pPr>
        <w:pStyle w:val="Normal"/>
        <w:jc w:val="both"/>
        <w:rPr/>
      </w:pPr>
      <w:r>
        <w:rPr>
          <w:b/>
        </w:rPr>
        <w:t>Pan Przewodniczący Rady- „</w:t>
      </w:r>
      <w:r>
        <w:rPr/>
        <w:t>Sprawa poruszana przez Pana Michalczaka powinna być zaakcentowana na sesji powiatowej.”</w:t>
      </w:r>
    </w:p>
    <w:p>
      <w:pPr>
        <w:pStyle w:val="Normal"/>
        <w:jc w:val="both"/>
        <w:rPr/>
      </w:pPr>
      <w:r>
        <w:rPr>
          <w:b/>
        </w:rPr>
        <w:t>Radny P. K. Kowalski</w:t>
      </w:r>
      <w:r>
        <w:rPr/>
        <w:t>- „Na tym rzecz polega, że patrol, który jeździł w Sieroszewicach, teraz jeździ na terenie Gminy Nowe Skalmierzyce, a złodzieje czują się bezkarni.”</w:t>
      </w:r>
    </w:p>
    <w:p>
      <w:pPr>
        <w:pStyle w:val="Normal"/>
        <w:jc w:val="both"/>
        <w:rPr/>
      </w:pPr>
      <w:r>
        <w:rPr/>
        <w:t xml:space="preserve"> </w:t>
      </w:r>
      <w:r>
        <w:rPr>
          <w:b/>
        </w:rPr>
        <w:t>Pan Komendant Komisariatu Policji w Nowych Skalmierzycach-</w:t>
      </w:r>
      <w:r>
        <w:rPr/>
        <w:t xml:space="preserve"> „Został Pan wprowadzony w błąd, ponieważ patrol z Sieroszewic nie jeździ do Skalmierzyc specjalnie po to, aby tam pełnić służbę, tylko w trakcie interwencji, jeżeli jest radiowóz z Sieroszewic i kierowca z Sieroszewic, a w Skalmierzycach jest Policjant bez radiowozu. Jeżeli chodzi o służbę nocną to jeden Policjant jest z terenu Gminy Sieroszewice i jeden z Gminy Nowe Skalmierzyce, z tego względu, iż każdy dobrze zna swój teren. Patrol ten przejeżdża na terenie Gminy Sieroszewice i Nowe Skalmierzyce i 3 razy w tygodniu na terenie miasta Ostrów Wlkp. miedzy 2, a 4 rano. Problem jest w tym, ze złodzieje doskonale o tym wiedzą. Szybciej są ujawniane przypadki już po włamaniu, natomiast kwestie zatrzymania na włamaniu są sporadyczne.”</w:t>
      </w:r>
    </w:p>
    <w:p>
      <w:pPr>
        <w:pStyle w:val="Normal"/>
        <w:jc w:val="both"/>
        <w:rPr/>
      </w:pPr>
      <w:r>
        <w:rPr>
          <w:b/>
        </w:rPr>
        <w:t>Pan Wójt</w:t>
      </w:r>
      <w:r>
        <w:rPr/>
        <w:t>- Wyjaśnił, że w minionym roku planowano 30 tys. zł. na dofinansowanie do zakupu samochodu dla Policji, jednak do tego nie doszło ze względu na zmianę przepisów o dofinansowaniu i okazało się, że Gmina musiałaby zapłacić jeszcze podatek od tej darowizny. Z tego względu Rada Gmina zmniejszyła te wydatki i 5 tys. przekazaliśmy na zakup mebli dla Komendy Powiatowej Policji w Ostrowie. Jeżeli chodzi o współpracę z Gminą Komisja Alkoholową, to po zmianie przypisów oraz zmniejszeniu liczebności członków, Policjant nie wchodzi w skład tej Komisji, ale to nie znaczy, że nie ma współpracy pomiędzy Policją, a Gminną Komisją. Współpraca ta odbywa się na bieżąco, ponieważ Policjanci przeprowadzają kontrolę w sklepach, jeżeli chodzi o spożycie alkoholu to tez takie sytuacje miały miejsce i nakładane były  mandaty z tego tytułu. Policja współpracuje również z GOPS i ta współpraca układa się dobrze. Chciałbym wskazać jeszcze na jedną sprawę, ze ważna jest również współpraca Policji z mieszkańcami Gminy. Informowanie się o podejrzeniach, o potencjalnych zagrożeniach jest bardzo ważne , ponieważ Policja może temu przeciwdziałać. Jeżeli chodzi o wykrywalność przestępstw, to ważna jest współpraca z Policją. Policja jest obecna na festynach, gdzie znakuje rowery. Mogę wskazać jeszcze na konkurs dot. ruchu drogowego, Policja też współpracuje i jest obecna na konkursach. Najbardziej niepokoi mnie to ,że wzrasta  ilość przestępstw  na terenie naszej gminy i w związku z tym  należałoby dostosować środki do sytuacji, czyli wyposażyć Policję , zwiększyć zatrudnienie. Odnośnie struktur organizacyjnych nie chciałbym się wypowiadać, ponieważ jest to nie zależne od naszego Komendanta, a nawet od Komendanta Powiatowego, gdyż decyzje te zapadają na szczeblu wyższym. W 2001 roku, kiedy zapadały decyzje organizacyjne to Rada Gminy protestowała i wystosowała petycję do Komendanta Głównego Policji, aby Komisariat Policji w Sieroszewicach nadal funkcjonował, a tak się nie stało. My jako Gmina nie jesteśmy w stanie załatwić tego problemu, bo ile może Gmina przeznaczyć środków ze swojego budżetu na pomoc Policji. Możemy, co jakiś czas przeznaczyć pewne środki na zakup samochodu, alkomatu oraz aparatu cyfrowego, ale są to środki niewystarczające. W związku z tym potrzebne są działania na szczeblu krajowym i centralnym, żeby dofinansować Policję stosownie do zagrożeń, jakie są. Jeżeli chodzi o Gminny Sztab Kryzysowy, to jest powołany i planujemy spotkania i będziemy zapraszać Policję.”</w:t>
      </w:r>
    </w:p>
    <w:p>
      <w:pPr>
        <w:pStyle w:val="Normal"/>
        <w:jc w:val="both"/>
        <w:rPr/>
      </w:pPr>
      <w:r>
        <w:rPr>
          <w:b/>
        </w:rPr>
        <w:t>Pan J. Kasprzak-</w:t>
      </w:r>
      <w:r>
        <w:rPr/>
        <w:t xml:space="preserve"> Zwrócił uwagę, aby Policjanci patrzyli na rolników z przymrużeniem oka i stwierdził, że z przedstawionego sprawozdania nie wynika, aby rolnicy byli sprawcami wypadków drogowych. </w:t>
      </w:r>
    </w:p>
    <w:p>
      <w:pPr>
        <w:pStyle w:val="Normal"/>
        <w:jc w:val="both"/>
        <w:rPr/>
      </w:pPr>
      <w:r>
        <w:rPr>
          <w:b/>
        </w:rPr>
        <w:t xml:space="preserve"> </w:t>
      </w:r>
      <w:r>
        <w:rPr>
          <w:b/>
        </w:rPr>
        <w:t>Radny P. S. Terech</w:t>
      </w:r>
      <w:r>
        <w:rPr/>
        <w:t xml:space="preserve">- „Nie na wszystkie moje pytania udzielił mi odpowiedzi Pan Komendant, jednak nie będziemy się bawić dzisiaj w szczegóły, bo będzie czas, aby do tego wrócić. Chciałbym wyrazić taki pogląd, aby dzień dzisiejszy był dniem, kiedy zaczynamy mówić o stanie bezpieczeństwa na terenie Gminy Sieroszewice i niech to nie będzie dzień osądzania, obrony i oskarżeń. Ta dyskusja na pewno pozwoli wypracować jakieś wnioski. Dobrą praktyką mogłoby stać się to, że jeżeli Komisariat w Skalmierzycach siłami swoich funkcjonariuszy, również i naszych z Sieroszewic jeździ w rejonach zagrożenia w mieście i tam pełni służbę, być może byłoby to możliwe, aby Komenda Powiatowa Policji zasilała sporadycznie swoimi funkcjonariuszami teren naszej Gminy. Przedstawiona dynamika przestępczości w 2004 roku wskazuje, że coś się stało w roku 2004, czy czasami nie jest to tak, że zostają  oderwani Policjanci z naszego terenu i oddelegowani do służby w Ostrowie, właśnie może to wpłynęło na zwiększenie przestępczości. Szkoda, że nie otrzymaliśmy tego sprawozdania wcześniej, ale z grubsza analizując to, dynamika świadczy, że jeżeli do końca tego roku będzie tak jak w pierwszym półroczu, to rok 2005 będzie jeszcze gorszy , aniżeli rok  2004. Sytuacja i stan, jaki przedstawiliście Panowie jest zawiniony po połowie, Policja nie dopełniła wszystkiego, czego powinna dopełnić, ale my jako samorząd też napewno nie dopełniliśmy. </w:t>
      </w:r>
    </w:p>
    <w:p>
      <w:pPr>
        <w:pStyle w:val="Normal"/>
        <w:jc w:val="both"/>
        <w:rPr/>
      </w:pPr>
      <w:r>
        <w:rPr/>
        <w:t xml:space="preserve"> </w:t>
      </w:r>
      <w:r>
        <w:rPr/>
        <w:t xml:space="preserve">Z odpowiedzi, jakiej Pan mi udzielił wynika, że jest Policja i działa na naszym terenie jako nie zależny organ, instytucja, która nie współdziała z samorządem w zasadzie w żaden sposób. Gdybyśmy się tą winą trochę podzielili, to byłoby to pewnie sprawiedliwie oraz gdybyście Państwo Radni wzięli pod uwagę wniosek, który składałem 23 listopada 2004 roku, o to, aby Komisja Rolnictwa,…  do swojego zakresu włączyła stan bezpieczeństwa i porządku i poddawała jakiejś analizie stan bezpieczeństwa co kwartał, co pół roku z udziałem Komendanta, to pewnie bylibyśmy w innym miejscu, niż dzisiaj jesteśmy .W związku z tym Panie Przewodniczący ponawiam swój wniosek i proszę o to, aby Pan poddał go dzisiaj pod głosowanie, tym bardziej, że okazuje się, że stan bezpieczeństwa wzbudza duże emocje i słusznie, bo my jako obywatele powinniśmy czuć się w miarę bezpiecznie, ale jako samorządowcy nie powinniśmy uciekać od odpowiedzialności.” </w:t>
      </w:r>
    </w:p>
    <w:p>
      <w:pPr>
        <w:pStyle w:val="Normal"/>
        <w:jc w:val="both"/>
        <w:rPr/>
      </w:pPr>
      <w:r>
        <w:rPr>
          <w:b/>
        </w:rPr>
        <w:t>Pan W. Jamroziak</w:t>
      </w:r>
      <w:r>
        <w:rPr/>
        <w:t xml:space="preserve">- </w:t>
      </w:r>
      <w:r>
        <w:rPr>
          <w:b/>
        </w:rPr>
        <w:t>Kierownik GZK w Sieroszewicach</w:t>
      </w:r>
      <w:r>
        <w:rPr/>
        <w:t>-„Rok temu moją córkę pogryzł pies, a Policja nie zrobiła przez rok nic, aby zmusić właściciela, żeby uśpił psa, a ten  pies jest  do tej pory, idą wakacje, a on zagraża bezpieczeństwu dzieci i młodzieży. Moja córka ma w tej chwili 22 lata i jest okaleczona do końca życia psychicznie i fizycznie. Policja nawet nie dała właścicielowi mandatu za trzymanie niebezpiecznego zwierzęcia na podwórzu.”</w:t>
      </w:r>
    </w:p>
    <w:p>
      <w:pPr>
        <w:pStyle w:val="Normal"/>
        <w:jc w:val="both"/>
        <w:rPr/>
      </w:pPr>
      <w:r>
        <w:rPr/>
        <w:t>O godzinie 11:41 sale obrad opuściła  radna Pani Krystyna Kois- Jaźwiec.</w:t>
      </w:r>
    </w:p>
    <w:p>
      <w:pPr>
        <w:pStyle w:val="Normal"/>
        <w:jc w:val="both"/>
        <w:rPr/>
      </w:pPr>
      <w:r>
        <w:rPr>
          <w:b/>
        </w:rPr>
        <w:t xml:space="preserve">Pan Sołtys Wsi Masanów- K. Strugarek- </w:t>
      </w:r>
      <w:r>
        <w:rPr/>
        <w:t>„Dyskusja dzisiejsza była potrzebna, ale mam prośbę, aby te spostrzeżenia nie pozostały na Gminie Sieroszewice, tylko żeby je przekazywać wyżej. Rozumiem to, ze nie wszystko jest zależne od Policji, bo co można zrobić takimi starymi polonezami na gaz. Nie może być taka sytuacja, żeby Policjanci siedzieli za biurkiem w czasie służby i płodzili stosy dokumentów, bo wówczas ich operatywność będzie taka, jaka jest oraz żeby Policja musiała żebrać o środki od Rady Gminy, a pieniądze na ten cel są na górze.”</w:t>
      </w:r>
    </w:p>
    <w:p>
      <w:pPr>
        <w:pStyle w:val="Normal"/>
        <w:jc w:val="both"/>
        <w:rPr/>
      </w:pPr>
      <w:r>
        <w:rPr>
          <w:b/>
        </w:rPr>
        <w:t xml:space="preserve">Pan Komendant Komisariatu Policji w Nowych Skalmierzycach- </w:t>
      </w:r>
      <w:r>
        <w:rPr/>
        <w:t xml:space="preserve">„Zaniepokoił mnie zarzut Pana odnośnie pogryzienia Pana córki  przez psa. Mieliśmy trzy przypadki zgłoszone z Gminy Sieroszewice za nie trzymanie psa na uwięzi, wszystkie były skierowane do sądu i nie wiem, dlaczego Pana przypadek był pominięty. Jeżeli chodzi o uśpienie psa, to Pan wybaczy, ale Policja nie ma takiego prawa. Chciałbym podziękować Panu Radnemu za propozycję poszerzenia tej Komisji o bezpieczeństwo, w związku z tym będziemy mogli wspólnie analizować i sądzę, że jakieś wspólne wypracowanie może przyczynić się do ograniczenia zagrożenia przestępczością. Na temat biurokracji powiedział Pan wszystko Panie sołtysie, ale </w:t>
      </w:r>
    </w:p>
    <w:p>
      <w:pPr>
        <w:pStyle w:val="Normal"/>
        <w:jc w:val="both"/>
        <w:rPr/>
      </w:pPr>
      <w:r>
        <w:rPr/>
        <w:t>procedura i kodeks postępowania obliguje nas do wykonania czynności, ale że jest ich dużo to musimy je wykonywać i prowadzić.”</w:t>
      </w:r>
    </w:p>
    <w:p>
      <w:pPr>
        <w:pStyle w:val="Normal"/>
        <w:jc w:val="both"/>
        <w:rPr>
          <w:b/>
          <w:b/>
        </w:rPr>
      </w:pPr>
      <w:r>
        <w:rPr>
          <w:b/>
        </w:rPr>
        <w:t>AD.9)</w:t>
      </w:r>
    </w:p>
    <w:p>
      <w:pPr>
        <w:pStyle w:val="Normal"/>
        <w:jc w:val="both"/>
        <w:rPr/>
      </w:pPr>
      <w:r>
        <w:rPr>
          <w:b/>
        </w:rPr>
        <w:t>a)Pan Przewodniczący Rady –</w:t>
      </w:r>
      <w:r>
        <w:rPr/>
        <w:t xml:space="preserve"> Wyjaśnił, że Rada Gminy na poprzedniej sesji podjęła uchwałę w sprawie udzielenia pomocy finansowej Powiatowi Ostrowskiemu, jednak Regionalna Izba Obrachunkowa orzekła nieważność tej uchwały ze względu na istotne  naruszenie prawa. W związku z tym został przygotowany nowy projekt uchwały w tej sprawie. </w:t>
      </w:r>
    </w:p>
    <w:p>
      <w:pPr>
        <w:pStyle w:val="Normal"/>
        <w:jc w:val="both"/>
        <w:rPr>
          <w:i/>
          <w:i/>
        </w:rPr>
      </w:pPr>
      <w:r>
        <w:rPr>
          <w:b/>
        </w:rPr>
        <w:t>Pan T. Wojtysiak-</w:t>
      </w:r>
      <w:r>
        <w:rPr/>
        <w:t xml:space="preserve"> Przedstawił opinię Komisji Rolnictwa, Rozwoju Gospodarczego i Infrastruktury dot. projektu uchwały w sprawie udzielenia dotacji Powiatowi Ostrowskiemu. </w:t>
      </w:r>
      <w:r>
        <w:rPr>
          <w:i/>
        </w:rPr>
        <w:t>Opinia stanowi załącznik nr 6 do protokołu.</w:t>
      </w:r>
    </w:p>
    <w:p>
      <w:pPr>
        <w:pStyle w:val="Normal"/>
        <w:jc w:val="both"/>
        <w:rPr/>
      </w:pPr>
      <w:r>
        <w:rPr>
          <w:b/>
        </w:rPr>
        <w:t>Pan J. Kasprzak-</w:t>
      </w:r>
      <w:r>
        <w:rPr/>
        <w:t xml:space="preserve"> Przedstawił opinię Komisji Budżetu, Finansów i Zaopatrzenia dot. projektu uchwały w powyższej sprawie. </w:t>
      </w:r>
      <w:r>
        <w:rPr>
          <w:i/>
        </w:rPr>
        <w:t>Opinia stanowi załącznik nr 7 do protokołu.</w:t>
      </w:r>
      <w:r>
        <w:rPr/>
        <w:t xml:space="preserve"> </w:t>
      </w:r>
    </w:p>
    <w:p>
      <w:pPr>
        <w:pStyle w:val="Normal"/>
        <w:jc w:val="both"/>
        <w:rPr>
          <w:i/>
          <w:i/>
        </w:rPr>
      </w:pPr>
      <w:r>
        <w:rPr>
          <w:b/>
        </w:rPr>
        <w:t>Pan Przewodniczący Rady Gminy-</w:t>
      </w:r>
      <w:r>
        <w:rPr/>
        <w:t xml:space="preserve"> Poddał pod głosowanie projekt uchwały Nr XXIII/147/05 w sprawie udzielenia dotacji Powiatowi Ostrowskiemu. Za przyjęciem uchwały głosowało 12 radnych 1 był „przeciw” i 1 „wstrzymał się”. </w:t>
      </w:r>
      <w:r>
        <w:rPr>
          <w:i/>
        </w:rPr>
        <w:t>Uchwała stanowi załącznik nr 8 do protokołu.</w:t>
      </w:r>
    </w:p>
    <w:p>
      <w:pPr>
        <w:pStyle w:val="Normal"/>
        <w:jc w:val="both"/>
        <w:rPr>
          <w:i/>
          <w:i/>
        </w:rPr>
      </w:pPr>
      <w:r>
        <w:rPr>
          <w:i/>
        </w:rPr>
      </w:r>
    </w:p>
    <w:p>
      <w:pPr>
        <w:pStyle w:val="Normal"/>
        <w:jc w:val="both"/>
        <w:rPr/>
      </w:pPr>
      <w:r>
        <w:rPr>
          <w:b/>
        </w:rPr>
        <w:t>b) Pan Przewodniczący Rady –</w:t>
      </w:r>
      <w:r>
        <w:rPr/>
        <w:t xml:space="preserve"> Przedstawił projekt uchwały Nr XXIII/148/05 w sprawie udzielenia pomocy finansowej Powiatowi Ostrowskiemu. </w:t>
      </w:r>
    </w:p>
    <w:p>
      <w:pPr>
        <w:pStyle w:val="Normal"/>
        <w:jc w:val="both"/>
        <w:rPr/>
      </w:pPr>
      <w:r>
        <w:rPr/>
        <w:t xml:space="preserve">Rada podjęła jednogłośnie uchwałę w powyższej sprawie i </w:t>
      </w:r>
      <w:r>
        <w:rPr>
          <w:i/>
        </w:rPr>
        <w:t>uchwała ta stanowi załącznik nr 9 do protokołu.</w:t>
      </w:r>
    </w:p>
    <w:p>
      <w:pPr>
        <w:pStyle w:val="Normal"/>
        <w:jc w:val="both"/>
        <w:rPr>
          <w:b/>
          <w:b/>
          <w:i/>
          <w:i/>
        </w:rPr>
      </w:pPr>
      <w:r>
        <w:rPr>
          <w:b/>
          <w:i/>
        </w:rPr>
      </w:r>
    </w:p>
    <w:p>
      <w:pPr>
        <w:pStyle w:val="Normal"/>
        <w:jc w:val="both"/>
        <w:rPr/>
      </w:pPr>
      <w:r>
        <w:rPr>
          <w:b/>
        </w:rPr>
        <w:t>c) Pan Przewodniczący Rady-</w:t>
      </w:r>
      <w:r>
        <w:rPr/>
        <w:t xml:space="preserve"> Przedstawił projekt uchwały w sprawie zmian w budżecie Gminy Sieroszewice za 2005 r. </w:t>
      </w:r>
    </w:p>
    <w:p>
      <w:pPr>
        <w:pStyle w:val="Normal"/>
        <w:jc w:val="both"/>
        <w:rPr/>
      </w:pPr>
      <w:r>
        <w:rPr>
          <w:b/>
        </w:rPr>
        <w:t xml:space="preserve"> </w:t>
      </w:r>
      <w:r>
        <w:rPr>
          <w:b/>
        </w:rPr>
        <w:t>Radny P. T. Wojtysiak</w:t>
      </w:r>
      <w:r>
        <w:rPr/>
        <w:t xml:space="preserve">- Przedstawił opinię Komisji Rolnictwa…. dot. projektu uchwały w powyższej sprawie. </w:t>
      </w:r>
      <w:r>
        <w:rPr>
          <w:i/>
        </w:rPr>
        <w:t>Opinia stanowi załącznik nr 10 do protokołu.</w:t>
      </w:r>
    </w:p>
    <w:p>
      <w:pPr>
        <w:pStyle w:val="Normal"/>
        <w:jc w:val="both"/>
        <w:rPr>
          <w:i/>
          <w:i/>
        </w:rPr>
      </w:pPr>
      <w:r>
        <w:rPr>
          <w:b/>
        </w:rPr>
        <w:t>Radny P. J. Kasprzak</w:t>
      </w:r>
      <w:r>
        <w:rPr/>
        <w:t xml:space="preserve">- Przedstawił opinię Komisji Budżetu…. dot. projektu uchwały w powyższej sprawy. </w:t>
      </w:r>
      <w:r>
        <w:rPr>
          <w:i/>
        </w:rPr>
        <w:t>Opinia stanowi załącznik nr 11 do protokołu.</w:t>
      </w:r>
    </w:p>
    <w:p>
      <w:pPr>
        <w:pStyle w:val="Normal"/>
        <w:jc w:val="both"/>
        <w:rPr/>
      </w:pPr>
      <w:r>
        <w:rPr/>
        <w:t xml:space="preserve">Rada Gminy podjęła jednogłośnie uchwałę Nr XXIII/149/05 w sprawie zmian w budżecie Gminy Sieroszewice na 2005 r. </w:t>
      </w:r>
      <w:r>
        <w:rPr>
          <w:i/>
        </w:rPr>
        <w:t>Uchwała stanowi załącznik nr 12  do protokołu.</w:t>
      </w:r>
    </w:p>
    <w:p>
      <w:pPr>
        <w:pStyle w:val="Normal"/>
        <w:jc w:val="both"/>
        <w:rPr>
          <w:i/>
          <w:i/>
        </w:rPr>
      </w:pPr>
      <w:r>
        <w:rPr>
          <w:i/>
        </w:rPr>
      </w:r>
    </w:p>
    <w:p>
      <w:pPr>
        <w:pStyle w:val="Normal"/>
        <w:jc w:val="both"/>
        <w:rPr/>
      </w:pPr>
      <w:r>
        <w:rPr/>
        <w:t>O godz. 12:00 Pan Przewodniczący ogłosił przerwę, a o godz. 12:24 wznowione zostały obrady XXIII sesji.</w:t>
      </w:r>
    </w:p>
    <w:p>
      <w:pPr>
        <w:pStyle w:val="Normal"/>
        <w:jc w:val="both"/>
        <w:rPr/>
      </w:pPr>
      <w:r>
        <w:rPr/>
      </w:r>
    </w:p>
    <w:p>
      <w:pPr>
        <w:pStyle w:val="Normal"/>
        <w:jc w:val="both"/>
        <w:rPr/>
      </w:pPr>
      <w:r>
        <w:rPr>
          <w:b/>
        </w:rPr>
        <w:t xml:space="preserve">d) </w:t>
      </w:r>
      <w:r>
        <w:rPr/>
        <w:t xml:space="preserve"> </w:t>
      </w:r>
    </w:p>
    <w:p>
      <w:pPr>
        <w:pStyle w:val="Normal"/>
        <w:jc w:val="both"/>
        <w:rPr/>
      </w:pPr>
      <w:r>
        <w:rPr>
          <w:b/>
        </w:rPr>
        <w:t>Pan P. Siwak –</w:t>
      </w:r>
      <w:r>
        <w:rPr/>
        <w:t xml:space="preserve"> Przedstawił opinię Komisji Kultury, Oświaty, Zdrowia, Pomocy Społecznej i Promocji dot. projektu uchwały w powyższej sprawie. </w:t>
      </w:r>
      <w:r>
        <w:rPr>
          <w:i/>
        </w:rPr>
        <w:t xml:space="preserve">Opinia stanowi załącznik nr 13 do protokołu. </w:t>
      </w:r>
    </w:p>
    <w:p>
      <w:pPr>
        <w:pStyle w:val="Normal"/>
        <w:jc w:val="both"/>
        <w:rPr>
          <w:i/>
          <w:i/>
        </w:rPr>
      </w:pPr>
      <w:r>
        <w:rPr>
          <w:b/>
        </w:rPr>
        <w:t>Pan J. Kasprzak</w:t>
      </w:r>
      <w:r>
        <w:rPr>
          <w:i/>
        </w:rPr>
        <w:t xml:space="preserve"> – </w:t>
      </w:r>
      <w:r>
        <w:rPr/>
        <w:t xml:space="preserve">Przedstawił opinię Komisji Budżetu dot. projektu uchwały w powyższej sprawie. </w:t>
      </w:r>
      <w:r>
        <w:rPr>
          <w:i/>
        </w:rPr>
        <w:t>Opinia stanowi załącznik nr 14 do protokołu.</w:t>
      </w:r>
    </w:p>
    <w:p>
      <w:pPr>
        <w:pStyle w:val="Normal"/>
        <w:jc w:val="both"/>
        <w:rPr/>
      </w:pPr>
      <w:r>
        <w:rPr/>
        <w:t xml:space="preserve"> </w:t>
      </w:r>
      <w:r>
        <w:rPr>
          <w:b/>
        </w:rPr>
        <w:t>Pan Przewodniczący Rady –</w:t>
      </w:r>
      <w:r>
        <w:rPr/>
        <w:t xml:space="preserve"> Przedstawił projekt uchwały Nr XXIII/150/05 zmieniającej uchwałę w sprawie przyjęcia Programu Profilaktyki i Rozwiązywania Problemów Alkoholowych na terenie Gminy Sieroszewice na 2005 r. Uchwałę w powyższej sprawie Rada podjęła przy 13 głosach „za” i 1 „wstrzymującym się”. </w:t>
      </w:r>
      <w:r>
        <w:rPr>
          <w:i/>
        </w:rPr>
        <w:t>Uchwała stanowi załącznik nr15  do protokołu.</w:t>
      </w:r>
    </w:p>
    <w:p>
      <w:pPr>
        <w:pStyle w:val="Normal"/>
        <w:jc w:val="both"/>
        <w:rPr/>
      </w:pPr>
      <w:r>
        <w:rPr/>
      </w:r>
    </w:p>
    <w:p>
      <w:pPr>
        <w:pStyle w:val="Normal"/>
        <w:jc w:val="both"/>
        <w:rPr/>
      </w:pPr>
      <w:r>
        <w:rPr>
          <w:b/>
        </w:rPr>
        <w:t>e) Pan Przewodniczący Rady</w:t>
      </w:r>
      <w:r>
        <w:rPr/>
        <w:t xml:space="preserve"> – Przedstawił projekt uchwały w sprawie wyrażenia zgody na zamianę nieruchomości położonej w Strzyżewie. </w:t>
      </w:r>
    </w:p>
    <w:p>
      <w:pPr>
        <w:pStyle w:val="Normal"/>
        <w:jc w:val="both"/>
        <w:rPr/>
      </w:pPr>
      <w:r>
        <w:rPr>
          <w:b/>
        </w:rPr>
        <w:t>Pan T. Wojtysiak-</w:t>
      </w:r>
      <w:r>
        <w:rPr/>
        <w:t xml:space="preserve"> Przedstawił opinię Komisji Rolnictwa… dot. projektu uchwały w powyższej sprawie. </w:t>
      </w:r>
      <w:r>
        <w:rPr>
          <w:i/>
        </w:rPr>
        <w:t>Opinia stanowi załącznik nr 16 do protokołu.</w:t>
      </w:r>
    </w:p>
    <w:p>
      <w:pPr>
        <w:pStyle w:val="Normal"/>
        <w:jc w:val="both"/>
        <w:rPr/>
      </w:pPr>
      <w:r>
        <w:rPr>
          <w:b/>
        </w:rPr>
        <w:t>Pan J. Kasprzak</w:t>
      </w:r>
      <w:r>
        <w:rPr/>
        <w:t xml:space="preserve">- Przedstawił opinię Komisji Budżetu… dot. projektu uchwały w powyższej sprawie. </w:t>
      </w:r>
      <w:r>
        <w:rPr>
          <w:i/>
        </w:rPr>
        <w:t>Opinia  stanowi załącznik nr 17  do protokołu.</w:t>
      </w:r>
      <w:r>
        <w:rPr/>
        <w:t xml:space="preserve"> </w:t>
      </w:r>
    </w:p>
    <w:p>
      <w:pPr>
        <w:pStyle w:val="Normal"/>
        <w:jc w:val="both"/>
        <w:rPr/>
      </w:pPr>
      <w:r>
        <w:rPr/>
        <w:t xml:space="preserve">W wyniku przeprowadzonego głosowania Rada podjęła jednogłośnie uchwałę Nr XXIII/151/05 w sprawie wyrażenia zgody na zamianę nieruchomości położonej w Strzyżewie. </w:t>
      </w:r>
      <w:r>
        <w:rPr>
          <w:i/>
        </w:rPr>
        <w:t xml:space="preserve">Uchwała stanowi załącznik nr 18  do protokołu. </w:t>
      </w:r>
    </w:p>
    <w:p>
      <w:pPr>
        <w:pStyle w:val="Normal"/>
        <w:jc w:val="both"/>
        <w:rPr/>
      </w:pPr>
      <w:r>
        <w:rPr/>
      </w:r>
    </w:p>
    <w:p>
      <w:pPr>
        <w:pStyle w:val="Normal"/>
        <w:jc w:val="both"/>
        <w:rPr/>
      </w:pPr>
      <w:r>
        <w:rPr>
          <w:b/>
        </w:rPr>
        <w:t>f) Pan Przewodniczący Rady-</w:t>
      </w:r>
      <w:r>
        <w:rPr/>
        <w:t xml:space="preserve"> Przedstawił treść uchwały zmieniającej uchwałę w sprawie ustalenia kwoty najniższego wynagrodzenia i wartości jednego punktu dla pracowników zatrudnionych w Gminnym Zakładzie Komunalnym w Sieroszewicach.</w:t>
      </w:r>
    </w:p>
    <w:p>
      <w:pPr>
        <w:pStyle w:val="Normal"/>
        <w:jc w:val="both"/>
        <w:rPr/>
      </w:pPr>
      <w:r>
        <w:rPr>
          <w:b/>
        </w:rPr>
        <w:t>Pan Jerzy Kasprzak</w:t>
      </w:r>
      <w:r>
        <w:rPr/>
        <w:t xml:space="preserve">-  Przedstawił opinię Komisji Budżetu, Finansów i Zaopatrzenia  dot. projektu uchwały  w powyższej sprawie. </w:t>
      </w:r>
      <w:r>
        <w:rPr>
          <w:i/>
        </w:rPr>
        <w:t>Opinia stanowi załącznik Nr 19 do protokołu.</w:t>
      </w:r>
    </w:p>
    <w:p>
      <w:pPr>
        <w:pStyle w:val="Normal"/>
        <w:jc w:val="both"/>
        <w:rPr/>
      </w:pPr>
      <w:r>
        <w:rPr/>
        <w:t xml:space="preserve">Rada podjęła uchwałę Nr XXIII/152/05 zmieniającą  uchwałę w sprawie ustalenia kwoty najniższego wynagrodzenia i wartości jednego punktu dla pracowników zatrudnionych w Gminnym Zakładzie Komunalnym w Sieroszewicach przy 13 głosach „za” i 1 głosie „wstrzymującym się”. </w:t>
      </w:r>
      <w:r>
        <w:rPr>
          <w:i/>
        </w:rPr>
        <w:t>Uchwała stanowi załącznik nr 20 do protokołu.</w:t>
      </w:r>
    </w:p>
    <w:p>
      <w:pPr>
        <w:pStyle w:val="Normal"/>
        <w:jc w:val="both"/>
        <w:rPr>
          <w:b/>
          <w:b/>
          <w:i/>
          <w:i/>
        </w:rPr>
      </w:pPr>
      <w:r>
        <w:rPr>
          <w:b/>
          <w:i/>
        </w:rPr>
      </w:r>
    </w:p>
    <w:p>
      <w:pPr>
        <w:pStyle w:val="Normal"/>
        <w:jc w:val="both"/>
        <w:rPr/>
      </w:pPr>
      <w:r>
        <w:rPr>
          <w:b/>
        </w:rPr>
        <w:t xml:space="preserve">g) Radny  P. Siwak- </w:t>
      </w:r>
      <w:r>
        <w:rPr/>
        <w:t xml:space="preserve">Przedstawił opinię Komisji Kultury, Oświaty dot. projektu uchwały w sprawie wyznaczenia przedstawicieli Gminy Sieroszewice do Komisji Konkursowej celem przeprowadzenia konkursu na stanowisko dyrektora Szkoły Podstawowej w Strzyżewie. </w:t>
      </w:r>
    </w:p>
    <w:p>
      <w:pPr>
        <w:pStyle w:val="Normal"/>
        <w:jc w:val="both"/>
        <w:rPr>
          <w:i/>
          <w:i/>
        </w:rPr>
      </w:pPr>
      <w:r>
        <w:rPr>
          <w:i/>
        </w:rPr>
        <w:t>Opinia stanowi załącznik nr 21  do protokołu.</w:t>
      </w:r>
    </w:p>
    <w:p>
      <w:pPr>
        <w:pStyle w:val="Normal"/>
        <w:jc w:val="both"/>
        <w:rPr>
          <w:i/>
          <w:i/>
        </w:rPr>
      </w:pPr>
      <w:r>
        <w:rPr>
          <w:b/>
        </w:rPr>
        <w:t>Pan Przewodniczący Rady</w:t>
      </w:r>
      <w:r>
        <w:rPr/>
        <w:t xml:space="preserve">- Przedstawił treść uchwały w powyższej sprawie. Rada podjęła jednogłośnie uchwałę Nr XXIII/ 153/05  w  sprawie wyznaczenia przedstawicieli Gminy Sieroszewice do Komisji Konkursowej celem przeprowadzenia konkursu na stanowisko dyrektora Szkoły Podstawowej w Strzyżewie. </w:t>
      </w:r>
      <w:r>
        <w:rPr>
          <w:i/>
        </w:rPr>
        <w:t>Uchwała stanowi załącznik nr 22 do protokołu.</w:t>
      </w:r>
    </w:p>
    <w:p>
      <w:pPr>
        <w:pStyle w:val="Normal"/>
        <w:jc w:val="both"/>
        <w:rPr>
          <w:i/>
          <w:i/>
        </w:rPr>
      </w:pPr>
      <w:r>
        <w:rPr>
          <w:i/>
        </w:rPr>
      </w:r>
    </w:p>
    <w:p>
      <w:pPr>
        <w:pStyle w:val="Normal"/>
        <w:jc w:val="both"/>
        <w:rPr/>
      </w:pPr>
      <w:r>
        <w:rPr>
          <w:b/>
        </w:rPr>
        <w:t>h) Pan Przewodniczący Rady</w:t>
      </w:r>
      <w:r>
        <w:rPr/>
        <w:t xml:space="preserve"> – Przeczytał treść  drugiego projektu uchwały w sprawie podziału Gminnego Ośrodka Kultury i Biblioteki Publicznej na dwie odrębne samorządowe instytucje kultury: Gminny Ośrodek Kultury w Sieroszewicach i Gminna Biblioteka Publiczna w Sieroszewicach. </w:t>
      </w:r>
    </w:p>
    <w:p>
      <w:pPr>
        <w:pStyle w:val="Normal"/>
        <w:jc w:val="both"/>
        <w:rPr/>
      </w:pPr>
      <w:r>
        <w:rPr>
          <w:b/>
        </w:rPr>
        <w:t xml:space="preserve"> </w:t>
      </w:r>
      <w:r>
        <w:rPr>
          <w:b/>
        </w:rPr>
        <w:t>Radny Pan P. Siwak</w:t>
      </w:r>
      <w:r>
        <w:rPr/>
        <w:t xml:space="preserve">- Przedstawił opinię Komisji Kultury, Oświaty… dot. pierwszego projektu uchwały w powyższej sprawie. </w:t>
      </w:r>
      <w:r>
        <w:rPr>
          <w:i/>
        </w:rPr>
        <w:t>Opinia stanowi załącznik nr 23  do protokołu.</w:t>
      </w:r>
      <w:r>
        <w:rPr/>
        <w:t xml:space="preserve"> </w:t>
      </w:r>
    </w:p>
    <w:p>
      <w:pPr>
        <w:pStyle w:val="Normal"/>
        <w:jc w:val="both"/>
        <w:rPr/>
      </w:pPr>
      <w:r>
        <w:rPr>
          <w:b/>
        </w:rPr>
        <w:t xml:space="preserve"> </w:t>
      </w:r>
      <w:r>
        <w:rPr>
          <w:b/>
        </w:rPr>
        <w:t>Radny Pan T. Wojtysiak</w:t>
      </w:r>
      <w:r>
        <w:rPr/>
        <w:t xml:space="preserve">- Przedstawił opinię Komisji Rolnictwa….. dot. pierwszego  projektu uchwały w powyższej sprawie. </w:t>
      </w:r>
      <w:r>
        <w:rPr>
          <w:i/>
        </w:rPr>
        <w:t xml:space="preserve">Opinia stanowi załącznik nr 24 do protokołu. </w:t>
      </w:r>
    </w:p>
    <w:p>
      <w:pPr>
        <w:pStyle w:val="Normal"/>
        <w:jc w:val="both"/>
        <w:rPr/>
      </w:pPr>
      <w:r>
        <w:rPr>
          <w:b/>
        </w:rPr>
        <w:t xml:space="preserve"> </w:t>
      </w:r>
      <w:r>
        <w:rPr>
          <w:b/>
        </w:rPr>
        <w:t>Radny Pan J. Kasprzak</w:t>
      </w:r>
      <w:r>
        <w:rPr/>
        <w:t xml:space="preserve"> – Przedstawił opinię Komisji Budżetu, Finansów.. dot. pierwszego projektu uchwały .</w:t>
      </w:r>
      <w:r>
        <w:rPr>
          <w:i/>
        </w:rPr>
        <w:t>Opinia  stanowi załącznik nr 25 do protokołu</w:t>
      </w:r>
      <w:r>
        <w:rPr/>
        <w:t xml:space="preserve">. </w:t>
      </w:r>
    </w:p>
    <w:p>
      <w:pPr>
        <w:pStyle w:val="Normal"/>
        <w:jc w:val="both"/>
        <w:rPr/>
      </w:pPr>
      <w:r>
        <w:rPr>
          <w:b/>
        </w:rPr>
        <w:t>Radny Pan S. Terech</w:t>
      </w:r>
      <w:r>
        <w:rPr/>
        <w:t xml:space="preserve">- „Chciałbym zwrócić się do Wysokiej Rady, aby nie brała pod uwagę stanowisk poszczególnych Komisji, ponieważ na Komisjach inaczej stawiana była sprawa zatrudnienia pracowników GOK i BP, a inaczej przedstawiana jest ta sprawa w przedstawionym dzisiaj drugim projekcie uchwały dot. podziału GOK i BP, otrzymanym przed rozpoczęciem sesji. Z zapisu zawartego w § 4 ust.1 wynika ,że: „ pracownicy zatrudnieni w Gminnym Ośrodku Kultury i Biblioteki Publicznej w Sieroszewicach z dniem 1 lipca 2005 roku stają się odpowiednio pracownikami Gminnego Ośrodka Kultury w Sieroszewicach lub Gminnej Biblioteki Publicznej w Sieroszewicach stosownie do zakresów czynności wykonywanych przed podziałem .” Co to znaczy proszę Państwa? To znaczy, że nic się nie zmienia, że dyrektor GOK pozostaje nadal dyrektorem, natomiast dyrektorem Biblioteki Publicznej pozostaje P. Kierownik Biblioteki. </w:t>
      </w:r>
    </w:p>
    <w:p>
      <w:pPr>
        <w:pStyle w:val="Normal"/>
        <w:jc w:val="both"/>
        <w:rPr/>
      </w:pPr>
      <w:r>
        <w:rPr/>
        <w:t>Inaczej dyskutowaliśmy na Komisjach o tej sprawie i budziło to duże wątpliwości i zwracałem się o opinię prawną w tej sprawie, ponieważ uchwała ta rodzi konsekwencje w postaci statutów, ponieważ w statutach jest napisane w rozdziale III „Organy Zarządzające” w paragrafie 6 ust. 1, że dyrektor Ośrodka powoływany jest na czas określony, natomiast w ust. 2 jest zapis, że „ Powołanie dyrektora Ośrodka odbywa się w drodze konkursu przeprowadzonego przez Wójta.”</w:t>
      </w:r>
    </w:p>
    <w:p>
      <w:pPr>
        <w:pStyle w:val="Normal"/>
        <w:jc w:val="both"/>
        <w:rPr/>
      </w:pPr>
      <w:r>
        <w:rPr/>
        <w:t>Był wniosek taki, aby identyczny zapis dotyczył Biblioteki i jeżeli tak miałoby być to ja czegoś tutaj nie rozumiem, ponieważ przedłożony nam dzisiaj projekt uchwały mówi o tym, że stają się pracownikami nowo utworzonych instytucji w zakresie czynności wykonywanych przed podziałem. Wobec tego proszę Państwa, co ze statutami, co z konkursami, bo jeżeli Pan Wójt zawrze umowę o pracę z Panem Pawłowskim na stanowisko Dyrektora GOK po podziale, to w takim razie konkursu nie będzie. Identyczna sytuacja dotyczy Pani Dyrektor Biblioteki, bo jeżeli z nią zostanie zawarta umowa o pracę, to znowu nie będzie konkursu. Ja nie wiem, po pierwsze są nieuaktualnione statuty i nie są naniesione poprawki. Mam wątpliwość bardzo dużą, ponieważ przedstawione stanowiska przyjęte i zaprezentowane  nam dzisiaj przez Przewodniczących Komisji dotyczą innego projektu uchwały, a dzisiaj nam doręczono drugi projekt uchwały,  nad którym mamy głosować. Uważam to za duże nieporozumienie i wnoszę o to , aby projekt uchwały dzisiaj nam przedłożony  skierować ponownie do Komisji , to jest mój wniosek formalny.”</w:t>
      </w:r>
    </w:p>
    <w:p>
      <w:pPr>
        <w:pStyle w:val="Normal"/>
        <w:jc w:val="both"/>
        <w:rPr/>
      </w:pPr>
      <w:r>
        <w:rPr>
          <w:b/>
        </w:rPr>
        <w:t>Pan Wójt</w:t>
      </w:r>
      <w:r>
        <w:rPr/>
        <w:t>- „Chciałbym wyjaśnić skąd wzięły się te różnice w stosunku do pierwszego projektu omawianego na posiedzeniach Komisji. Informowałem wtedy, że Pani Radca Prawny nie mogła zaopiniować pierwszego projektu uchwały oraz z jakiego powodu i analizując ten projekt uchwały postanowiła uściślić zapis odnośnie przejęcia pracowników tej jednostki dzielonej. Właściwie to jest Państwa decyzja, czy zostanie przyjęta uchwała w takim brzmieniu, czy w pierwotnym brzmieniu, o tym zdecyduje Rada Gminy. Ja chcę zwrócić uwagę odnośnie statutów. Zaproponowane  przez nas projekty uchwały w sprawie nadania statutu mają zapis, że może być przeprowadzony konkurs na stanowisko kierownika jednej, czy drugiej jednostki zgodnie z brzmieniem przepisów ustawy o organizowaniu i prowadzeniu działalności kulturalnej. Jeżeli Rada proponuje inny zapis, ale gdyby się okazało, że będzie to kwestionowane przez nadzór prawny, to trzeba mieć taką świadomość, że podjęło się taką decyzje z takim ryzykiem i być może uchwała ta będzie uchylona. Ja mówię, o tym, co wynika z przepisów, co o tym mówią radcy prawni i są na ten temat opinie prawne. Odnośnie projektów statutów to nie zmienialiśmy statutu, o czym wspominał Pan Radny Terech, ponieważ Rada wnosi poprawki, a dopiero po uchwaleniu będzie ostateczna wersja statutu. Zmiana projektu uchwały w sprawie nadania statutu nie jest tak istotna, aby miała wrócić spowrotem  do Komisji. Mówię tylko o zagrożeniach, a Państwo zdecydują, jaki będzie ostateczny kształt uchwały zarówno o podziale jak i w sprawie nadania statutów nowych jednostek.”</w:t>
      </w:r>
    </w:p>
    <w:p>
      <w:pPr>
        <w:pStyle w:val="Normal"/>
        <w:jc w:val="both"/>
        <w:rPr/>
      </w:pPr>
      <w:r>
        <w:rPr>
          <w:b/>
        </w:rPr>
        <w:t>Radny Pan P. Siwak</w:t>
      </w:r>
      <w:r>
        <w:rPr/>
        <w:t xml:space="preserve">- Wnioskował, aby w uchwale Nr XXIII/154/05 § 4 ust. 1 miał następujące brzmienie „Pracownicy zatrudnieni w Gminnym Ośrodku Kultury i Biblioteki Publicznej w Sieroszewicach z dniem 1 lipca 2005 roku stają się odpowiednio pracownikami Gminnego Ośrodka Kultury w Sieroszewicach lub Gminnej Biblioteki Publicznej w Sieroszewicach.” Zostanie wykreślony zapis stosownie do zakresów czynności wykonywanych przed podziałem.”                                                                                                                                                                                                                                                                                                                                                                                                                                            </w:t>
      </w:r>
    </w:p>
    <w:p>
      <w:pPr>
        <w:pStyle w:val="Normal"/>
        <w:jc w:val="both"/>
        <w:rPr/>
      </w:pPr>
      <w:r>
        <w:rPr>
          <w:b/>
        </w:rPr>
        <w:t>Pan S. Terech</w:t>
      </w:r>
      <w:r>
        <w:rPr/>
        <w:t>- Zwrócił się z pytaniem, w jakim trybie i czasie zostaną ogłoszone konkursy na stanowisko dyrektora Gminnego Ośrodka Kultury oraz Gminnej Biblioteki Publicznej? „Bo jeżeli zostaną zawarte umowy o pracę z dotychczasowymi pracownikami w obu instytucjach, to rozpisanie konkursu powoduje taką sytuację, że może wygrać konkurs osoba niepracująca w tej chwili. Może powstać taka sytuacja, że zwiększy się zatrudnienie w tych instytucjach o dwie osoby. W związku z tym, czy będą rozwiązywane umowy o pracę dotychczasowe, w jakim trybie, z jakim okresem wypowiedzenia? Czy w okresie wypowiedzenia możliwe jest rozpisywanie konkursu, by wszyscy mieli równe szanse, zarówno osoby pracujące, jak i inne osoby i dopiero po rozstrzygnięciu konkursu zostaną zawarte faktyczne umowy o pracę. Bardzo prosiłbym o stanowisko prawne w tej sprawie.”</w:t>
      </w:r>
    </w:p>
    <w:p>
      <w:pPr>
        <w:pStyle w:val="Normal"/>
        <w:jc w:val="both"/>
        <w:rPr/>
      </w:pPr>
      <w:r>
        <w:rPr>
          <w:b/>
        </w:rPr>
        <w:t>Pan Wójt</w:t>
      </w:r>
      <w:r>
        <w:rPr/>
        <w:t>- „  Decyzja o zatrudnieniu zależy od Państwa stanowiska, bo jeżeli w statutach tych jednostek zostaną uchwalone zapisy, że kierownicy muszą być zatrudniani w drodze konkursu i jeżeli kategorycznie zostanie to stwierdzone, że nie może tylko musi tak być i zostanie zatwierdzone przez Wojewodę, to kierownicy tych jednostek mogą być zatrudnieni na podstawie powierzenia im obowiązków, jedynie na czas do rozstrzygnięcia konkursu. Konkurs organizuje się na stanowiska nie zajmowane, bo jeżeli ktoś jest zatrudniony, to trudno jest organizować konkurs, skoro dyrektor jest zatrudniony i nie została wypowiedziana umowa o pracę. Ta uchwała i te statuty tworzą nam taki stan prawny, że nie ma dyrektora i w związku z tym trzeba będzie zorganizować konkurs, ale dopiero po uchwaleniu, bo przed uchwaleniem Wójt ma dowolność, może zorganizować konkurs, bądź nie. Ustawa wyraźnie mówi, że powołanie dyrektora instytucji kultury może nastąpić w drodze konkursu przeprowadzonego przez organizatora. Widzę ,że dyskusja o podziale jednostki kultury, sprowadza się do spraw personalnych w tym momencie, bo rozmawiamy tutaj o zwolnieniach i zatrudnieniu .My dzielimy instytucję kultury z innych powodów, a nie spraw personalnych, nie to było motywem podziału GOK i BP . Przytoczę może jeszcze artykuł 19 z ustawy o organizowaniu i prowadzeniu działalności kulturalnej , który dotyczy zarówno połączenia , jak również podziału, gdzie mówi się, że połączenie instytucji kultury polega na utworzeniu jednej jednostki poprzez połączenie dwóch lub więcej w skład, której wchodzą załogi i mienie należące do instytucji podlegające połączeniu. Jest sugestia Radcy Prawnego, aby taki zapis znalazł się w projekcie uchwały i uważam, że zostanie to przez Państwo rozważone.”</w:t>
      </w:r>
    </w:p>
    <w:p>
      <w:pPr>
        <w:pStyle w:val="Normal"/>
        <w:jc w:val="both"/>
        <w:rPr/>
      </w:pPr>
      <w:r>
        <w:rPr>
          <w:b/>
        </w:rPr>
        <w:t>Radny Pan S. Terech</w:t>
      </w:r>
      <w:r>
        <w:rPr/>
        <w:t xml:space="preserve"> – „Z wielkim szacunkiem Panie Wójcie dla uzasadnienia, jakie Pan przedstawił, ale powiem szczerze, że nie przekonał mnie Pan, dlatego, że nie wiem i nikt z nas nie wie, czy będą rozwiązane umowy o pracę i będą zawierane ponownie, czy niejako z automatu będą zawarte umowy w momencie rozdzielenia tej instytucji. Po drugie wnioskowałem, aby była opinia Radcy Prawnego  w tej sprawie, w związku z tym bardzo prosiłbym Wysoką  Radę, aby nie podejmować dzisiaj tej uchwały, tylko skierować ją do Komisji, by był czas na to, by Pani mecenas ustosunkowała się do tego w swojej opinii prawnej, określiła procedurę oraz, abyśmy mogli dyskutować merytorycznie na Komisjach, bo myślę, że jest o czym. Pan Wójt wspomniał o tym, że zaczynają się jakoby rozgrywki personalne dotyczące tej reorganizacji,  ja też Panie Wójcie mam takie wrażenie. Ażeby  nie być gołosłownym, to mam protokół z Komisji Rolnictwa z 11 marca 2004 roku, w którym z niesamowitą determinacją dyskutowano punkt, który dotyczył rozpatrzenia wniosku w sprawie likwidacji GOK w Sieroszewicach i właściwie posiedzenie Komisji było poświęcone tej sprawie. A mówił wprost o tym Przewodniczący Komisji, Pan Radny Wojtysiak. Przytoczył jego słowa z protokołu:  „Słyszałem takie informacje i dlatego powtarzam i zastanowiłbym się, czy nie zrobić w ten sposób, żeby przekształcić  GOK w Centrum Kultury i Pana dyrektora zatrudnić na nowych warunkach – okresowo.” W 2004 r. w marcu, kiedy był tylko wniosek o likwidację Gminnego Ośrodka Kultury, nie była zakwestionowana uchwała o nadanie statutu przez Wojewodę, wtedy już było takie stanowisko, aby zreorganizować, zmienić nazwę i wyrzucić dyrektora i przyjąć na nowych warunkach. Panie Przewodniczący mój wniosek jest nadal aktualny, jeżeli chodzi o skierowanie projektu uchwały na posiedzenia Komisji.”</w:t>
      </w:r>
    </w:p>
    <w:p>
      <w:pPr>
        <w:pStyle w:val="Normal"/>
        <w:jc w:val="both"/>
        <w:rPr/>
      </w:pPr>
      <w:r>
        <w:rPr>
          <w:b/>
        </w:rPr>
        <w:t>Pan Wójt-</w:t>
      </w:r>
      <w:r>
        <w:rPr/>
        <w:t xml:space="preserve"> „ Czy P. Radnemu chodzi  o sposób w jaki byłby przeprowadzany konkurs ?”</w:t>
      </w:r>
    </w:p>
    <w:p>
      <w:pPr>
        <w:pStyle w:val="Normal"/>
        <w:jc w:val="both"/>
        <w:rPr/>
      </w:pPr>
      <w:r>
        <w:rPr>
          <w:b/>
        </w:rPr>
        <w:t xml:space="preserve"> </w:t>
      </w:r>
      <w:r>
        <w:rPr>
          <w:b/>
        </w:rPr>
        <w:t>Radny Pan S.Terech</w:t>
      </w:r>
      <w:r>
        <w:rPr/>
        <w:t xml:space="preserve"> – „ Chodzi mi o stan prawny  dot. zatrudnienia  w GOK”.</w:t>
      </w:r>
    </w:p>
    <w:p>
      <w:pPr>
        <w:pStyle w:val="Normal"/>
        <w:jc w:val="both"/>
        <w:rPr/>
      </w:pPr>
      <w:r>
        <w:rPr>
          <w:b/>
        </w:rPr>
        <w:t>Pan Wójt</w:t>
      </w:r>
      <w:r>
        <w:rPr/>
        <w:t xml:space="preserve"> – „ Oświadczam ,że zatrudnieni pracownicy przechodzą do nowych jednostek  i nie ma innego rozwiązania, natomiast problem dotyczy  obsadzania stanowisk kierowniczych . Dyrektor przestaje być dyrektorem  tej instytucji , bo jej nie ma  , a muszą być nowe zatrudnienia  na stanowiska dyrektora  GOK oraz dyrektora Biblioteki , ale w jaki sposób się to odbędzie  zależy od statutów , które Państwo uchwalą. Jeżeli statut będzie obligował Wójta do przeprowadzenia konkursu , to ja to wykonam . Na razie będzie pełnienie obowiązków przez dwóch kierowników na czas określony.”</w:t>
      </w:r>
    </w:p>
    <w:p>
      <w:pPr>
        <w:pStyle w:val="Normal"/>
        <w:jc w:val="both"/>
        <w:rPr/>
      </w:pPr>
      <w:r>
        <w:rPr>
          <w:b/>
        </w:rPr>
        <w:t xml:space="preserve"> </w:t>
      </w:r>
      <w:r>
        <w:rPr>
          <w:b/>
        </w:rPr>
        <w:t>Radny Pan S.Terech</w:t>
      </w:r>
      <w:r>
        <w:rPr/>
        <w:t>-  „ Panie Wójcie ja to rozumiem  , bo jeżeli  pracownicy zostaną przejęci z automatu , to otrzymają umowy na czas określony.  Czy nie lepszym rozwiązaniem z uwagi na reorganizację, byłoby  wypowiedzieć umowy o pracę i ogłosić konkurs i zatrudnić tych, którzy wygrają po konkursie”</w:t>
      </w:r>
    </w:p>
    <w:p>
      <w:pPr>
        <w:pStyle w:val="Normal"/>
        <w:jc w:val="both"/>
        <w:rPr/>
      </w:pPr>
      <w:r>
        <w:rPr>
          <w:b/>
        </w:rPr>
        <w:t>P.Wójt-</w:t>
      </w:r>
      <w:r>
        <w:rPr/>
        <w:t xml:space="preserve">  „ W tym stanie rzeczy jest  to niemożliwe , bo ustawa zmusza nas do zatrudnienia wszystkich pracowników , zatrudnionych w tej jednostce. My nie dokonujemy likwidacji  jednostki , tylko  dzielimy jedną instytucję  na dwie odrębne.  Innej interpretacji nie będzie , bo  jest to tak jednoznaczne ,że innych spekulacji nie będzie , wątpliwość może dotyczyć  jedynie  zatrudnienia  kierowników  tych jednostek i nic więcej.”</w:t>
      </w:r>
    </w:p>
    <w:p>
      <w:pPr>
        <w:pStyle w:val="Normal"/>
        <w:jc w:val="both"/>
        <w:rPr/>
      </w:pPr>
      <w:r>
        <w:rPr>
          <w:b/>
        </w:rPr>
        <w:t xml:space="preserve"> </w:t>
      </w:r>
      <w:r>
        <w:rPr>
          <w:b/>
        </w:rPr>
        <w:t xml:space="preserve">Radny Pan S. Terech -  „ </w:t>
      </w:r>
      <w:r>
        <w:rPr/>
        <w:t>Wiele razy składałem  wniosek , aby w sesjach uczestniczył radca prawny, jeżeli są zawiłości prawne tego typu .  Aby  podejmując uchwałę ,  żebyśmy byli przekonani,  że jest ona zgodna z prawem . Ja składam  wniosek ,aby w sesjach uczestniczył radca prawny, chociaż zdecyduje większość , co się stanie z tym wnioskiem.”</w:t>
      </w:r>
    </w:p>
    <w:p>
      <w:pPr>
        <w:pStyle w:val="Normal"/>
        <w:jc w:val="both"/>
        <w:rPr/>
      </w:pPr>
      <w:r>
        <w:rPr>
          <w:b/>
        </w:rPr>
        <w:t xml:space="preserve">Pan J. Pawłowski-  </w:t>
      </w:r>
      <w:r>
        <w:rPr/>
        <w:t xml:space="preserve">„ Nie chcę odnosić się  do   dyskusji dotyczącej kwestii osobowej , jeśli chodzi o pomysł dotyczący podzielenia tej instytucji. Chciałbym się skupić na czymś innym, choć to dotyczy bezpośrednio funkcjonowania   obu tych instytucji , ponieważ  muszę myśleć perspektywicznie  bez względu na to ,czy będę pełnił jakąś funkcję  w którejś z tych instytucji, ,czy nie. Proszę Państwa formułowanie  budżetu , chociaż  i tak jest na poziomie ubiegłorocznym , jeżeli chodzi o  GOK i BP  w Sieroszewicach następowało w momencie , kiedy nie mieliśmy takiej wiedzy , że te instytucje zostaną podzielone.  W związku z tym pewne poczynania związane z   formułowaniem , planowaniem budżetu , zostały sfinalizowane, nie ma możliwości żadnego manewru. Stąd prośba do Państwa bardzo gorąca , aby te instytucje były dzielone od  początku nowego roku , a nie w środku roku budżetowego.” </w:t>
      </w:r>
    </w:p>
    <w:p>
      <w:pPr>
        <w:pStyle w:val="Normal"/>
        <w:jc w:val="both"/>
        <w:rPr>
          <w:b/>
          <w:b/>
        </w:rPr>
      </w:pPr>
      <w:r>
        <w:rPr>
          <w:b/>
        </w:rPr>
        <w:t xml:space="preserve">Pan Wójt-   </w:t>
      </w:r>
      <w:r>
        <w:rPr/>
        <w:t>„ Jeżeli Rada  uzna , to można przyjąć zapis przedstawiony w pierwszym projekcie uchwały dotyczącej podziału GOK i BP . My przekazujemy instytucjom kultury  raty dotacji  i jeżeli chodzi o podział , to nie ma większego problemu . Sądzę, że na tym posiedzeniu można wypracować ostateczny kształt tej uchwały.”</w:t>
      </w:r>
    </w:p>
    <w:p>
      <w:pPr>
        <w:pStyle w:val="Normal"/>
        <w:jc w:val="both"/>
        <w:rPr/>
      </w:pPr>
      <w:r>
        <w:rPr>
          <w:b/>
        </w:rPr>
        <w:t xml:space="preserve">Radny Pan S. Terech- </w:t>
      </w:r>
      <w:r>
        <w:rPr/>
        <w:t>Zwrócił uwagę, że powstało duże nieporozumienie, bo zostały przedstawione stanowiska poszczególnych Komisji dotyczące innych projektów uchwał. W związku z tym wnioskował o odesłanie nowego projektu uchwały do Komisji i na następną sesję Rady Gminy.</w:t>
      </w:r>
    </w:p>
    <w:p>
      <w:pPr>
        <w:pStyle w:val="Normal"/>
        <w:jc w:val="both"/>
        <w:rPr/>
      </w:pPr>
      <w:r>
        <w:rPr>
          <w:b/>
        </w:rPr>
        <w:t>Pan Przewodniczący</w:t>
      </w:r>
      <w:r>
        <w:rPr/>
        <w:t xml:space="preserve"> </w:t>
      </w:r>
      <w:r>
        <w:rPr>
          <w:b/>
        </w:rPr>
        <w:t>Rady</w:t>
      </w:r>
      <w:r>
        <w:rPr/>
        <w:t xml:space="preserve">– Stwierdził, że o tym, co się stanie z projektem uchwały zdecyduje Rada Gminy, ponieważ sprawa ta nie jest w gestii Przewodniczącego Rady Gminy, ani też Pana radnego Terecha. Poddał pod głosowanie wniosek złożony przez radnego Siwaka dotyczący zmiany zapisu § 4 ust. 1 projektu uchwały w sprawie podziału Gminnego i Ośrodka Kultury i Biblioteki Publicznej w Sieroszewicach na dwie odrębne samorządowe instytucje kultury: Gminny Ośrodek Kultury w Sieroszewicach i Gminna Biblioteka Publiczna w Sieroszewicach. </w:t>
      </w:r>
    </w:p>
    <w:p>
      <w:pPr>
        <w:pStyle w:val="Normal"/>
        <w:jc w:val="both"/>
        <w:rPr/>
      </w:pPr>
      <w:r>
        <w:rPr>
          <w:b/>
        </w:rPr>
        <w:t xml:space="preserve"> </w:t>
      </w:r>
      <w:r>
        <w:rPr>
          <w:b/>
        </w:rPr>
        <w:t xml:space="preserve">Radny Pan P. Siwak- </w:t>
      </w:r>
      <w:r>
        <w:rPr/>
        <w:t>Wycofał się ze złożonego wcześniej wniosku.</w:t>
      </w:r>
    </w:p>
    <w:p>
      <w:pPr>
        <w:pStyle w:val="Normal"/>
        <w:jc w:val="both"/>
        <w:rPr/>
      </w:pPr>
      <w:r>
        <w:rPr>
          <w:b/>
        </w:rPr>
        <w:t>Pan Wójt</w:t>
      </w:r>
      <w:r>
        <w:rPr/>
        <w:t xml:space="preserve"> – Zaproponował, aby powrócić do pierwotnej wersji projektu uchwały w sprawie podziału GOK i BP w Sieroszewicach.</w:t>
      </w:r>
    </w:p>
    <w:p>
      <w:pPr>
        <w:pStyle w:val="Normal"/>
        <w:jc w:val="both"/>
        <w:rPr/>
      </w:pPr>
      <w:r>
        <w:rPr>
          <w:b/>
        </w:rPr>
        <w:t xml:space="preserve"> </w:t>
      </w:r>
      <w:r>
        <w:rPr>
          <w:b/>
        </w:rPr>
        <w:t>Radny P. S. Terech-</w:t>
      </w:r>
      <w:r>
        <w:rPr/>
        <w:t xml:space="preserve"> Zwrócił uwagę ,że P. radny Siwak składał wniosek dotyczący poprawki, natomiast jego wniosek dotyczy tego , aby  nowy projekt uchwały  w sprawie podziału GOK i BP na  dwie odrębne  samorządowe instytucje kultury…,  skierować ponownie do Komisji. </w:t>
      </w:r>
    </w:p>
    <w:p>
      <w:pPr>
        <w:pStyle w:val="Normal"/>
        <w:jc w:val="both"/>
        <w:rPr/>
      </w:pPr>
      <w:r>
        <w:rPr>
          <w:b/>
        </w:rPr>
        <w:t xml:space="preserve">Pan Przewodniczący Rady - </w:t>
      </w:r>
      <w:r>
        <w:rPr/>
        <w:t>Wyjaśnił,  że jeżeli uchwała dotycząca podziału nie zostanie przyjęta przez Radę , to zostanie ponownie przekazana do Komisji. Zaproponował, aby przegłosować wniosek Pana Siwaka oraz Pana Wójta wspólnie.</w:t>
      </w:r>
    </w:p>
    <w:p>
      <w:pPr>
        <w:pStyle w:val="Normal"/>
        <w:jc w:val="both"/>
        <w:rPr/>
      </w:pPr>
      <w:r>
        <w:rPr>
          <w:b/>
        </w:rPr>
        <w:t>Pan Wójt</w:t>
      </w:r>
      <w:r>
        <w:rPr/>
        <w:t>- Wyjaśnił, że to nie jest wniosek, tylko zmiana projektu uchwały.</w:t>
      </w:r>
    </w:p>
    <w:p>
      <w:pPr>
        <w:pStyle w:val="Normal"/>
        <w:jc w:val="both"/>
        <w:rPr/>
      </w:pPr>
      <w:r>
        <w:rPr>
          <w:b/>
        </w:rPr>
        <w:t>Pan Przewodniczący Rady</w:t>
      </w:r>
      <w:r>
        <w:rPr/>
        <w:t>- Poddał pod głosowanie wniosek dotyczący wykreślenia w § 4 ust. 1 części zdania począwszy od słowa „…stosownie do zakresów czynności wykonywanych przed podziałem . Przedstawił nowe  brzmienie § 4 ust.1 projektu uchwały w sprawie podziału GOK i BP w Sieroszewice…. Wniosek w powyższej sprawie został przyjęty przy 9 głosach „za”, 1 był „przeciw” i 4 głosach „wstrzymujących się”.</w:t>
      </w:r>
    </w:p>
    <w:p>
      <w:pPr>
        <w:pStyle w:val="Normal"/>
        <w:jc w:val="both"/>
        <w:rPr/>
      </w:pPr>
      <w:r>
        <w:rPr/>
        <w:t xml:space="preserve">Po przyjęciu wniosku Pan Przewodniczący Rady poddał pod głosowanie projekt uchwały Nr XXIII/154/05  w sprawie podziału GOK i BP na dwie odrębne instytucje kultury: GOK w Sieroszewicach i Gminna BP w Sieroszewicach wraz z poprawką. </w:t>
      </w:r>
    </w:p>
    <w:p>
      <w:pPr>
        <w:pStyle w:val="Normal"/>
        <w:jc w:val="both"/>
        <w:rPr>
          <w:b/>
          <w:b/>
        </w:rPr>
      </w:pPr>
      <w:r>
        <w:rPr/>
        <w:t xml:space="preserve">Rada podjęła uchwałę w powyższej sprawie przy 9 głosach „za”, 3 „przeciw” i 2 „wstrzymujących się”  </w:t>
      </w:r>
    </w:p>
    <w:p>
      <w:pPr>
        <w:pStyle w:val="Normal"/>
        <w:jc w:val="both"/>
        <w:rPr>
          <w:i/>
          <w:i/>
        </w:rPr>
      </w:pPr>
      <w:r>
        <w:rPr>
          <w:i/>
        </w:rPr>
        <w:t>Uchwała stanowi załącznik nr 26 do protokołu.</w:t>
      </w:r>
    </w:p>
    <w:p>
      <w:pPr>
        <w:pStyle w:val="Normal"/>
        <w:jc w:val="both"/>
        <w:rPr/>
      </w:pPr>
      <w:r>
        <w:rPr>
          <w:b/>
        </w:rPr>
        <w:t>i) Pan Przewodniczący Rady-</w:t>
      </w:r>
      <w:r>
        <w:rPr/>
        <w:t xml:space="preserve"> Przedstawił projekt uchwały Nr XXIII/155/05 w sprawie nadania statutu GOK w Sieroszewicach. </w:t>
      </w:r>
    </w:p>
    <w:p>
      <w:pPr>
        <w:pStyle w:val="Normal"/>
        <w:jc w:val="both"/>
        <w:rPr/>
      </w:pPr>
      <w:r>
        <w:rPr>
          <w:b/>
        </w:rPr>
        <w:t xml:space="preserve"> </w:t>
      </w:r>
      <w:r>
        <w:rPr>
          <w:b/>
        </w:rPr>
        <w:t>Radny Pan P. Siwak-</w:t>
      </w:r>
      <w:r>
        <w:rPr/>
        <w:t xml:space="preserve"> Przedstawił poprawki Komisji, Kultury, Oświaty, Zdrowia, Pomocy Społecznej i Promocji. </w:t>
      </w:r>
      <w:r>
        <w:rPr>
          <w:i/>
        </w:rPr>
        <w:t xml:space="preserve">Pismo w tej sprawie stanowi załącznik nr 27 </w:t>
      </w:r>
      <w:r>
        <w:rPr/>
        <w:t xml:space="preserve"> </w:t>
      </w:r>
      <w:r>
        <w:rPr>
          <w:i/>
        </w:rPr>
        <w:t>do protokołu</w:t>
      </w:r>
      <w:r>
        <w:rPr/>
        <w:t>.</w:t>
      </w:r>
    </w:p>
    <w:p>
      <w:pPr>
        <w:pStyle w:val="Normal"/>
        <w:jc w:val="both"/>
        <w:rPr/>
      </w:pPr>
      <w:r>
        <w:rPr>
          <w:b/>
        </w:rPr>
        <w:t>Radny Pan T. Wojtysiak-</w:t>
      </w:r>
      <w:r>
        <w:rPr/>
        <w:t xml:space="preserve"> Przedstawił opinię Komisji Rolnictwa…. dot. projektu uchwały  w powyższej sprawie. </w:t>
      </w:r>
      <w:r>
        <w:rPr>
          <w:i/>
        </w:rPr>
        <w:t>Opinia stanowi załącznik Nr 28 do protokołu.</w:t>
      </w:r>
    </w:p>
    <w:p>
      <w:pPr>
        <w:pStyle w:val="Normal"/>
        <w:jc w:val="both"/>
        <w:rPr/>
      </w:pPr>
      <w:r>
        <w:rPr>
          <w:b/>
        </w:rPr>
        <w:t>Radny P. J. Kasprzak</w:t>
      </w:r>
      <w:r>
        <w:rPr/>
        <w:t xml:space="preserve"> – Przedstawił poprawki Komisji Budżetu , Finansów i Zaopatrzenia dot. projektu uchwały w sprawie nadania statutu Gminnemu Ośrodkowi Kultury w Sieroszewicach . </w:t>
      </w:r>
      <w:r>
        <w:rPr>
          <w:i/>
        </w:rPr>
        <w:t>Poprawki Komisji stanowią załącznik Nr 29  do protokołu</w:t>
      </w:r>
      <w:r>
        <w:rPr/>
        <w:t>.</w:t>
      </w:r>
    </w:p>
    <w:p>
      <w:pPr>
        <w:pStyle w:val="Normal"/>
        <w:jc w:val="both"/>
        <w:rPr/>
      </w:pPr>
      <w:r>
        <w:rPr>
          <w:b/>
        </w:rPr>
        <w:t>P.Przewodniczący Rady</w:t>
      </w:r>
      <w:r>
        <w:rPr/>
        <w:t xml:space="preserve"> – Poddał pod głosowanie pierwszą poprawkę zgłoszoną przez Komisję Budżetu , Finansów i Zaopatrzenia  dot. wykreślenia w rozdziale  II p.n.” Cele i zakres działania  Ośrodka”,w § 5 ust.1  części zdania począwszy od słowa „… oraz  do końca zdania.   Poprawka w tej sprawie została  przyjęta przez Radę jednogłośnie.  </w:t>
      </w:r>
    </w:p>
    <w:p>
      <w:pPr>
        <w:pStyle w:val="Normal"/>
        <w:jc w:val="both"/>
        <w:rPr/>
      </w:pPr>
      <w:r>
        <w:rPr/>
        <w:t>Następnie przedstawił  drugą poprawkę Komisji Budżetu … dot. zmiany zapisu w rozdziale III pn. Organy Zarządzające  w § 6 ust.1 na następujący : „ Dyrektor  Ośrodka powoływany jest na czas określony” oraz w  ust.2   „ Powoływanie dyrektora Ośrodka odbywa się w drodze konkursu przeprowadzonego przez Wójta.” oraz poprawkę Komisji Kultury, Oświaty , Zdrowia….</w:t>
      </w:r>
    </w:p>
    <w:p>
      <w:pPr>
        <w:pStyle w:val="Normal"/>
        <w:jc w:val="both"/>
        <w:rPr/>
      </w:pPr>
      <w:r>
        <w:rPr>
          <w:b/>
        </w:rPr>
        <w:t xml:space="preserve"> </w:t>
      </w:r>
      <w:r>
        <w:rPr>
          <w:b/>
        </w:rPr>
        <w:t>Radny P. P. Siwak-</w:t>
      </w:r>
      <w:r>
        <w:rPr/>
        <w:t xml:space="preserve">  Zwrócił uwagę ,że najdalej idąca jest poprawka Komisji Budżetu , Finansów i Zaopatrzenia  w zakresie zmiany zapisu § 6 ust.2. </w:t>
      </w:r>
    </w:p>
    <w:p>
      <w:pPr>
        <w:pStyle w:val="Normal"/>
        <w:jc w:val="both"/>
        <w:rPr/>
      </w:pPr>
      <w:r>
        <w:rPr>
          <w:b/>
        </w:rPr>
        <w:t>Radny P. S. Terech-</w:t>
      </w:r>
      <w:r>
        <w:rPr/>
        <w:t xml:space="preserve">   Wyjaśnił ,że Rada  nie ma większego pola manewru , jeśli chodzi o zapis dot. powoływania dyrektora Ośrodka w drodze konkursu przeprowadzonego przez Wójta , ponieważ , w ustawie o organizowaniu i prowadzeniu działalności kulturalnej jest zapis ,że   „ może” .</w:t>
      </w:r>
    </w:p>
    <w:p>
      <w:pPr>
        <w:pStyle w:val="Normal"/>
        <w:jc w:val="both"/>
        <w:rPr/>
      </w:pPr>
      <w:r>
        <w:rPr>
          <w:b/>
        </w:rPr>
        <w:t>P. Przewodniczący Rady</w:t>
      </w:r>
      <w:r>
        <w:rPr/>
        <w:t xml:space="preserve"> - Poddał pod głosowanie drugą poprawkę Komisji Budżetu , Finansów i Zaopatrzenia dot. zmiany brzmienia zapisu §  6 ust. 2  ( cytowane jest wyżej).</w:t>
      </w:r>
    </w:p>
    <w:p>
      <w:pPr>
        <w:pStyle w:val="Normal"/>
        <w:jc w:val="both"/>
        <w:rPr/>
      </w:pPr>
      <w:r>
        <w:rPr/>
        <w:t>Rada przyjęła tę poprawkę przy 11 głosach „za” , 1 „przeciw” , 2 głosach „ wstrzymujących się.”</w:t>
      </w:r>
    </w:p>
    <w:p>
      <w:pPr>
        <w:pStyle w:val="Normal"/>
        <w:jc w:val="both"/>
        <w:rPr/>
      </w:pPr>
      <w:r>
        <w:rPr/>
        <w:t xml:space="preserve"> </w:t>
      </w:r>
      <w:r>
        <w:rPr/>
        <w:t>Następnie P.Przewodniczący Rady poddał pod głosowanie trzecią poprawkę Komisji Budżetu ….”</w:t>
      </w:r>
    </w:p>
    <w:p>
      <w:pPr>
        <w:pStyle w:val="Normal"/>
        <w:jc w:val="both"/>
        <w:rPr/>
      </w:pPr>
      <w:r>
        <w:rPr/>
        <w:t xml:space="preserve">Poprawka w powyższej sprawie została przyjęta jednogłośnie. </w:t>
      </w:r>
    </w:p>
    <w:p>
      <w:pPr>
        <w:pStyle w:val="Normal"/>
        <w:jc w:val="both"/>
        <w:rPr/>
      </w:pPr>
      <w:r>
        <w:rPr>
          <w:b/>
        </w:rPr>
        <w:t>Pan Przewodniczący Rady-</w:t>
      </w:r>
      <w:r>
        <w:rPr/>
        <w:t xml:space="preserve"> Poddał pod głosowanie projekt uchwały w sprawie nadania statutu GOK w Sieroszewicach wraz z przyjętymi poprawkami. </w:t>
      </w:r>
    </w:p>
    <w:p>
      <w:pPr>
        <w:pStyle w:val="Normal"/>
        <w:jc w:val="both"/>
        <w:rPr/>
      </w:pPr>
      <w:r>
        <w:rPr/>
        <w:t>Rada podjęła uchwałę przy 13 głosach „za” i 1 głosie „wstrzymującym się”.</w:t>
      </w:r>
    </w:p>
    <w:p>
      <w:pPr>
        <w:pStyle w:val="Normal"/>
        <w:jc w:val="both"/>
        <w:rPr>
          <w:i/>
          <w:i/>
        </w:rPr>
      </w:pPr>
      <w:r>
        <w:rPr>
          <w:i/>
        </w:rPr>
        <w:t>Uchwała Nr XXIII/155/05  w sprawie nadania statutu GOK w Sieroszewicach  stanowi załącznik nr 30  do protokołu.</w:t>
      </w:r>
    </w:p>
    <w:p>
      <w:pPr>
        <w:pStyle w:val="Normal"/>
        <w:jc w:val="both"/>
        <w:rPr>
          <w:i/>
          <w:i/>
        </w:rPr>
      </w:pPr>
      <w:r>
        <w:rPr>
          <w:i/>
        </w:rPr>
        <w:t xml:space="preserve"> </w:t>
      </w:r>
    </w:p>
    <w:p>
      <w:pPr>
        <w:pStyle w:val="Normal"/>
        <w:jc w:val="both"/>
        <w:rPr/>
      </w:pPr>
      <w:r>
        <w:rPr>
          <w:b/>
        </w:rPr>
        <w:t>j) Pan Przewodniczący Rady</w:t>
      </w:r>
      <w:r>
        <w:rPr/>
        <w:t xml:space="preserve"> – Przedstawił projekt uchwały nr XXIII/156/05 w sprawie nadania statutu Gminnej BP w Sieroszewicach. </w:t>
      </w:r>
    </w:p>
    <w:p>
      <w:pPr>
        <w:pStyle w:val="Normal"/>
        <w:jc w:val="both"/>
        <w:rPr/>
      </w:pPr>
      <w:r>
        <w:rPr>
          <w:b/>
        </w:rPr>
        <w:t>Pan P. Siwak</w:t>
      </w:r>
      <w:r>
        <w:rPr/>
        <w:t xml:space="preserve">- Przedstawił poprawki Komisji Kultury, Oświaty….dot. projektu uchwały w powyższej sprawie. </w:t>
      </w:r>
      <w:r>
        <w:rPr>
          <w:i/>
        </w:rPr>
        <w:t xml:space="preserve">Poprawki stanowią załącznik nr 31  do protokołu. </w:t>
      </w:r>
    </w:p>
    <w:p>
      <w:pPr>
        <w:pStyle w:val="Normal"/>
        <w:jc w:val="both"/>
        <w:rPr>
          <w:i/>
          <w:i/>
        </w:rPr>
      </w:pPr>
      <w:r>
        <w:rPr>
          <w:b/>
        </w:rPr>
        <w:t>Pan T. Wojtysiak</w:t>
      </w:r>
      <w:r>
        <w:rPr/>
        <w:t>- Przedstawił opinię Komisji Rolnictwa…</w:t>
      </w:r>
      <w:r>
        <w:rPr>
          <w:i/>
        </w:rPr>
        <w:t xml:space="preserve">Opinia stanowi załącznik nr 32  do protokołu. </w:t>
      </w:r>
    </w:p>
    <w:p>
      <w:pPr>
        <w:pStyle w:val="Normal"/>
        <w:jc w:val="both"/>
        <w:rPr>
          <w:i/>
          <w:i/>
        </w:rPr>
      </w:pPr>
      <w:r>
        <w:rPr>
          <w:b/>
        </w:rPr>
        <w:t>Pan J. Kasprzak</w:t>
      </w:r>
      <w:r>
        <w:rPr/>
        <w:t xml:space="preserve">- Przedstawił poprawki Komisji Budżetu…do projektu uchwały. </w:t>
      </w:r>
      <w:r>
        <w:rPr>
          <w:i/>
        </w:rPr>
        <w:t>Poprawki stanowią załącznik  nr 33   do protokołu.</w:t>
      </w:r>
    </w:p>
    <w:p>
      <w:pPr>
        <w:pStyle w:val="Normal"/>
        <w:jc w:val="both"/>
        <w:rPr/>
      </w:pPr>
      <w:r>
        <w:rPr>
          <w:b/>
        </w:rPr>
        <w:t>Pan Wójt</w:t>
      </w:r>
      <w:r>
        <w:rPr>
          <w:b/>
          <w:i/>
        </w:rPr>
        <w:t xml:space="preserve">- </w:t>
      </w:r>
      <w:r>
        <w:rPr/>
        <w:t>Zwrócił uwagę, że do projektu uchwały w sprawie nadania statutu Gminnej BP w Sieroszewicach  była zgłaszana poprawka ,dotycząca powołania dyrektora biblioteki w drodze konkursu przeprowadzonego przez Wójta.</w:t>
      </w:r>
    </w:p>
    <w:p>
      <w:pPr>
        <w:pStyle w:val="Normal"/>
        <w:jc w:val="both"/>
        <w:rPr/>
      </w:pPr>
      <w:r>
        <w:rPr>
          <w:b/>
        </w:rPr>
        <w:t>Pan Przewodniczący Rady</w:t>
      </w:r>
      <w:r>
        <w:rPr/>
        <w:t xml:space="preserve">- Stwierdził, że najdalej idące są poprawki Komisji Budżetu…przedstawił wszystkie poprawki. Poddał pod głosowanie pierwszą poprawkę dotyczącą rozdziału III pod nazwą „Organy Biblioteki” polegającą na dodaniu w paragr. 7 ust. 2 o następującym brzmieniu: „Dyrektor Biblioteki powoływany jest na czas określony.” Rada przyjęła jednogłośnie powyższą poprawkę. Następnie poddał pod głosowanie drugą poprawkę, która dotyczyła dodania w paragr. 7 ust. 3 o następującym brzmieniu:    </w:t>
      </w:r>
    </w:p>
    <w:p>
      <w:pPr>
        <w:pStyle w:val="Normal"/>
        <w:jc w:val="both"/>
        <w:rPr/>
      </w:pPr>
      <w:r>
        <w:rPr/>
        <w:t xml:space="preserve">„ </w:t>
      </w:r>
      <w:r>
        <w:rPr/>
        <w:t>Powoływanie Dyrektora biblioteki odbywa się w drodze konkursu przeprowadzonego przez Wójta.” Poprawkę w powyższej sprawie Rada przyjęła  przy 13 głosach „za” i 1 głosie „wstrzymującym”.  Trzecia poprawka dotyczącą dodania w rozdziale V pod nazwą „Gospodarka Finansowa Biblioteki”, w paragr. 13 ust. 3 na końcu zdania „…a roczne sprawozdanie z działalności składa dyrektor Radzie Gminy w terminie do 31 marca roku następnego.</w:t>
      </w:r>
    </w:p>
    <w:p>
      <w:pPr>
        <w:pStyle w:val="Normal"/>
        <w:jc w:val="both"/>
        <w:rPr/>
      </w:pPr>
      <w:r>
        <w:rPr/>
        <w:t xml:space="preserve">Rada przyjęła powyższą  poprawkę jednogłośnie. </w:t>
      </w:r>
    </w:p>
    <w:p>
      <w:pPr>
        <w:pStyle w:val="Normal"/>
        <w:jc w:val="both"/>
        <w:rPr/>
      </w:pPr>
      <w:r>
        <w:rPr>
          <w:b/>
        </w:rPr>
        <w:t>Pan Przewodniczący Rady-</w:t>
      </w:r>
      <w:r>
        <w:rPr/>
        <w:t xml:space="preserve"> Poddał pod głosowanie projekt uchwały w sprawie nadania statutu Gminnej Bibliotece Publicznej w Sieroszewicach z przyjętymi poprawkami.</w:t>
      </w:r>
    </w:p>
    <w:p>
      <w:pPr>
        <w:pStyle w:val="Normal"/>
        <w:jc w:val="both"/>
        <w:rPr>
          <w:i/>
          <w:i/>
        </w:rPr>
      </w:pPr>
      <w:r>
        <w:rPr/>
        <w:t xml:space="preserve">Uchwała w powyższej sprawie została podjęta jednogłośnie i </w:t>
      </w:r>
      <w:r>
        <w:rPr>
          <w:i/>
        </w:rPr>
        <w:t xml:space="preserve">stanowi załącznik nr34 do protokołu. </w:t>
      </w:r>
    </w:p>
    <w:p>
      <w:pPr>
        <w:pStyle w:val="Normal"/>
        <w:jc w:val="both"/>
        <w:rPr>
          <w:i/>
          <w:i/>
        </w:rPr>
      </w:pPr>
      <w:r>
        <w:rPr>
          <w:i/>
        </w:rPr>
      </w:r>
    </w:p>
    <w:p>
      <w:pPr>
        <w:pStyle w:val="Normal"/>
        <w:jc w:val="both"/>
        <w:rPr/>
      </w:pPr>
      <w:r>
        <w:rPr>
          <w:b/>
        </w:rPr>
        <w:t>k) Pan Przewodniczący Rady-</w:t>
      </w:r>
      <w:r>
        <w:rPr/>
        <w:t xml:space="preserve"> Przedstawił projekt uchwały Nr XXIII/157/2005 w sprawie utworzenia odrębnego obwodu głosowania na obszarze Gminy Sieroszewice dla przeprowadzenia wyborów do Sejmu Rzeczypospolitej Polskiej i do Senatu Rzeczypospolitej Polskiej oraz wyborów Prezydenta Rzeczypospolitej Polskiej.</w:t>
      </w:r>
    </w:p>
    <w:p>
      <w:pPr>
        <w:pStyle w:val="Normal"/>
        <w:jc w:val="both"/>
        <w:rPr>
          <w:i/>
          <w:i/>
        </w:rPr>
      </w:pPr>
      <w:r>
        <w:rPr>
          <w:b/>
        </w:rPr>
        <w:t>Pan J. Kasprzak</w:t>
      </w:r>
      <w:r>
        <w:rPr/>
        <w:t xml:space="preserve"> – Przedstawił opinię Komisji Budżetu, Finansów dotyczącą projektu uchwały. </w:t>
      </w:r>
      <w:r>
        <w:rPr>
          <w:i/>
        </w:rPr>
        <w:t>Opinia stanowi załącznik nr 35 do protokołu.</w:t>
      </w:r>
    </w:p>
    <w:p>
      <w:pPr>
        <w:pStyle w:val="Normal"/>
        <w:jc w:val="both"/>
        <w:rPr/>
      </w:pPr>
      <w:r>
        <w:rPr>
          <w:b/>
        </w:rPr>
        <w:t>Pan Przewodniczący Rady -</w:t>
      </w:r>
      <w:r>
        <w:rPr/>
        <w:t xml:space="preserve"> Poddał pod głosowanie projekt uchwały w powyższej sprawie.</w:t>
      </w:r>
    </w:p>
    <w:p>
      <w:pPr>
        <w:pStyle w:val="Normal"/>
        <w:jc w:val="both"/>
        <w:rPr/>
      </w:pPr>
      <w:r>
        <w:rPr>
          <w:i/>
        </w:rPr>
        <w:t>Uchwała została podjęta jednogłośnie i stanowi załącznik nr 36 do protokołu</w:t>
      </w:r>
      <w:r>
        <w:rPr/>
        <w:t>.</w:t>
      </w:r>
    </w:p>
    <w:p>
      <w:pPr>
        <w:pStyle w:val="Normal"/>
        <w:jc w:val="both"/>
        <w:rPr/>
      </w:pPr>
      <w:r>
        <w:rPr/>
      </w:r>
    </w:p>
    <w:p>
      <w:pPr>
        <w:pStyle w:val="Normal"/>
        <w:jc w:val="both"/>
        <w:rPr>
          <w:i/>
          <w:i/>
        </w:rPr>
      </w:pPr>
      <w:r>
        <w:rPr>
          <w:b/>
        </w:rPr>
        <w:t xml:space="preserve">AD. 10) Pan Przewodniczący Rady- „ </w:t>
      </w:r>
      <w:r>
        <w:rPr/>
        <w:t xml:space="preserve">Sprawozdanie z działalności GOPS za 2004 r. wszyscy Rani otrzymali wraz z materiałami na sesje i na pewno zapoznali się z nim, w związku z tym poprosił o zadawanie pytań Pani Kierownik Ośrodka.” </w:t>
      </w:r>
      <w:r>
        <w:rPr>
          <w:i/>
        </w:rPr>
        <w:t xml:space="preserve">Sprawozdanie  stanowi załącznik nr 37 do protokołu. </w:t>
      </w:r>
    </w:p>
    <w:p>
      <w:pPr>
        <w:pStyle w:val="Normal"/>
        <w:jc w:val="both"/>
        <w:rPr/>
      </w:pPr>
      <w:r>
        <w:rPr>
          <w:b/>
        </w:rPr>
        <w:t>Radny  Pan S. Terech</w:t>
      </w:r>
      <w:r>
        <w:rPr/>
        <w:t xml:space="preserve">- Złożył na piśmie następujące pytania do sprawozdania z działalności GOPS za 2004 rok: </w:t>
      </w:r>
    </w:p>
    <w:p>
      <w:pPr>
        <w:pStyle w:val="Normal"/>
        <w:jc w:val="both"/>
        <w:rPr>
          <w:b/>
          <w:b/>
        </w:rPr>
      </w:pPr>
      <w:r>
        <w:rPr>
          <w:b/>
        </w:rPr>
        <w:t>I. Zasady ogólne i zakres podmiotowy:</w:t>
      </w:r>
    </w:p>
    <w:p>
      <w:pPr>
        <w:pStyle w:val="Normal"/>
        <w:jc w:val="both"/>
        <w:rPr/>
      </w:pPr>
      <w:r>
        <w:rPr>
          <w:b/>
        </w:rPr>
        <w:t>1.</w:t>
      </w:r>
      <w:r>
        <w:rPr/>
        <w:t xml:space="preserve"> w jakim zakresie i z jakim efektem realizowana jest współpraca GOPS z Pow. Biurem Pracy,</w:t>
      </w:r>
    </w:p>
    <w:p>
      <w:pPr>
        <w:pStyle w:val="Normal"/>
        <w:jc w:val="both"/>
        <w:rPr/>
      </w:pPr>
      <w:r>
        <w:rPr>
          <w:b/>
        </w:rPr>
        <w:t>2.</w:t>
      </w:r>
      <w:r>
        <w:rPr/>
        <w:t xml:space="preserve"> jakie uzyskaliśmy efekty społeczne poprzez udzielane przez GOPS różnych rodzajów pomocy społecznej, (art. 2, ust. 1 ustawy), „pomoc społeczna  powinna w miarę możliwości doprowadzić do życiowego usamodzielnienia osób i rodzin oraz ich integracji ze środowiskiem”,czy jest to tylko uzależnianie podopiecznych od tej pomocy?</w:t>
      </w:r>
    </w:p>
    <w:p>
      <w:pPr>
        <w:pStyle w:val="Normal"/>
        <w:jc w:val="both"/>
        <w:rPr>
          <w:b/>
          <w:b/>
        </w:rPr>
      </w:pPr>
      <w:r>
        <w:rPr>
          <w:b/>
        </w:rPr>
        <w:t>II. Zasady udzielania świadczeń:</w:t>
      </w:r>
    </w:p>
    <w:p>
      <w:pPr>
        <w:pStyle w:val="Normal"/>
        <w:jc w:val="both"/>
        <w:rPr/>
      </w:pPr>
      <w:r>
        <w:rPr>
          <w:b/>
        </w:rPr>
        <w:t>1.</w:t>
      </w:r>
      <w:r>
        <w:rPr/>
        <w:t xml:space="preserve"> jak rysuje się- rośnie, czy maleje- tendencja zjawisk rodzących zapotrzebowanie na świadczenie pomocy społecznej, ( art. 8, pkt. 2 ustawy), i w jakich zakresach opieki?</w:t>
      </w:r>
    </w:p>
    <w:p>
      <w:pPr>
        <w:pStyle w:val="Normal"/>
        <w:jc w:val="both"/>
        <w:rPr/>
      </w:pPr>
      <w:r>
        <w:rPr>
          <w:b/>
        </w:rPr>
        <w:t>2.</w:t>
      </w:r>
      <w:r>
        <w:rPr/>
        <w:t xml:space="preserve"> jak realizowany jest art. 8, pkt. 4 ustawy- pobudzanie społecznej aktywności w zaspakajaniu niezbędnych potrzeb życiowych osób i rodzin?,</w:t>
      </w:r>
    </w:p>
    <w:p>
      <w:pPr>
        <w:pStyle w:val="Normal"/>
        <w:jc w:val="both"/>
        <w:rPr/>
      </w:pPr>
      <w:r>
        <w:rPr>
          <w:b/>
        </w:rPr>
        <w:t>3</w:t>
      </w:r>
      <w:r>
        <w:rPr/>
        <w:t>. ilu podopiecznych korzysta z pomocy systematycznie tzn. dłużej niż 12 m- cy, dłużej niż 24 m- ce i dłużej niż 36 m- cy, czy pomoc udzielana przez tak długi okres nie przekształciła się w uzależnienie i syndrom bezradności ?,</w:t>
      </w:r>
    </w:p>
    <w:p>
      <w:pPr>
        <w:pStyle w:val="Normal"/>
        <w:jc w:val="both"/>
        <w:rPr/>
      </w:pPr>
      <w:r>
        <w:rPr/>
        <w:t>4. jak rośnie zapotrzebowanie na pomoc społeczną w zakresie poradnictwa specjalistycznego, w szczególności prawnego i psychologicznego, ( art. 23, ust. 1 ustawy) i jak GOPS radzi sobie z tym zakresem świadczeń?</w:t>
      </w:r>
    </w:p>
    <w:p>
      <w:pPr>
        <w:pStyle w:val="Normal"/>
        <w:jc w:val="both"/>
        <w:rPr/>
      </w:pPr>
      <w:r>
        <w:rPr/>
        <w:t>5. czy było zainteresowanie osób lub rodzin udzieleniem pomocy na ekonomiczne usamodzielnienie ( art. 24, ust. 1 i 3 ustawy), i z jakim rezultatem się zakończyło, jeśli nie, to czy GOPS popularyzował tę formę pomocy?,</w:t>
      </w:r>
    </w:p>
    <w:p>
      <w:pPr>
        <w:pStyle w:val="Normal"/>
        <w:jc w:val="both"/>
        <w:rPr/>
      </w:pPr>
      <w:r>
        <w:rPr/>
        <w:t>6. czy GOPS prowadzi działania mające na celu umożliwienie niepełnosprawnym- mającym ograniczone możliwości poruszania się lub komunikowania z otoczeniem – pełnienia społecznie aktywnej roli i integracji ze środowiskiem, ( art. 25, ust. 1 ustawy) uzyskiwanie i korzystanie ze środków łączności np. Internet, przystosowaniu mieszkań itp.</w:t>
      </w:r>
    </w:p>
    <w:p>
      <w:pPr>
        <w:pStyle w:val="Normal"/>
        <w:jc w:val="both"/>
        <w:rPr>
          <w:b/>
          <w:b/>
        </w:rPr>
      </w:pPr>
      <w:r>
        <w:rPr>
          <w:b/>
        </w:rPr>
        <w:t>III. Struktura organizacyjna pomocy społecznej:</w:t>
      </w:r>
    </w:p>
    <w:p>
      <w:pPr>
        <w:pStyle w:val="Normal"/>
        <w:numPr>
          <w:ilvl w:val="0"/>
          <w:numId w:val="1"/>
        </w:numPr>
        <w:jc w:val="both"/>
        <w:rPr/>
      </w:pPr>
      <w:r>
        <w:rPr/>
        <w:t>ile GOPS wytoczył powództw o roszczenie alimentacyjne, (art. 46, ust. 3 ustawy),</w:t>
      </w:r>
    </w:p>
    <w:p>
      <w:pPr>
        <w:pStyle w:val="Normal"/>
        <w:ind w:left="360" w:hanging="0"/>
        <w:jc w:val="both"/>
        <w:rPr/>
      </w:pPr>
      <w:r>
        <w:rPr/>
        <w:t xml:space="preserve"> </w:t>
      </w:r>
      <w:r>
        <w:rPr/>
        <w:t>2.  w ilu przypadkach GOPS wystąpił o ustalenie inwalidztwa, ( art. 46, ust. 4 ustawy)?,</w:t>
      </w:r>
    </w:p>
    <w:p>
      <w:pPr>
        <w:pStyle w:val="Normal"/>
        <w:numPr>
          <w:ilvl w:val="0"/>
          <w:numId w:val="3"/>
        </w:numPr>
        <w:jc w:val="both"/>
        <w:rPr/>
      </w:pPr>
      <w:r>
        <w:rPr/>
        <w:t>jakie Kierownik GOPS widzi potrzeby w zakresie pomocy społecznej, które winny być fundamentem dla opracowania i wdrożenia przez Radę Gminy lokalnego programu pomocy społecznej ( art. 46, ust. 6 i 7 ustawy)?</w:t>
      </w:r>
    </w:p>
    <w:p>
      <w:pPr>
        <w:pStyle w:val="Normal"/>
        <w:jc w:val="both"/>
        <w:rPr/>
      </w:pPr>
      <w:r>
        <w:rPr/>
        <w:t xml:space="preserve">„ </w:t>
      </w:r>
      <w:r>
        <w:rPr/>
        <w:t>Pytania te zadaje co roku i nigdy na nie otrzymuję odpowiedzi. W tym roku zgłosiłem wniosek do Komisji Rewizyjnej o przeprowadzenie kontroli w tym zakresie, jeżeli Pani Kierownik po raz kolejny nie udzieli odpowiedzi, to być może komisja Rewizyjna swoja kontrolą to zbada.”</w:t>
      </w:r>
    </w:p>
    <w:p>
      <w:pPr>
        <w:pStyle w:val="Normal"/>
        <w:jc w:val="both"/>
        <w:rPr/>
      </w:pPr>
      <w:r>
        <w:rPr>
          <w:b/>
        </w:rPr>
        <w:t>Pan Przewodniczący Rady</w:t>
      </w:r>
      <w:r>
        <w:rPr/>
        <w:t>- Poprosił, aby Pani Kierownik GOPS ustosunkowała się do zadanych pytań przez radnego P.S.Terecha.</w:t>
      </w:r>
    </w:p>
    <w:p>
      <w:pPr>
        <w:pStyle w:val="Normal"/>
        <w:jc w:val="both"/>
        <w:rPr/>
      </w:pPr>
      <w:r>
        <w:rPr>
          <w:b/>
        </w:rPr>
        <w:t xml:space="preserve">Pani Emilia Szyszka  Kierownik GOPS </w:t>
      </w:r>
      <w:r>
        <w:rPr/>
        <w:t xml:space="preserve"> – Wyjaśniła, że na zadane pytania przez radnego Pana S. Terecha udzieli odpowiedzi na piśmie.</w:t>
      </w:r>
    </w:p>
    <w:p>
      <w:pPr>
        <w:pStyle w:val="Normal"/>
        <w:jc w:val="both"/>
        <w:rPr/>
      </w:pPr>
      <w:r>
        <w:rPr>
          <w:b/>
        </w:rPr>
        <w:t>Pani T. Lis-</w:t>
      </w:r>
      <w:r>
        <w:rPr/>
        <w:t xml:space="preserve"> „Doczytałam się w sprawozdaniu GOPS o współpracy charytatywnej z parafiami  Grabów i Rososzyca, a dlaczego nie ma nic na temat współpracy z Sadowiem?”</w:t>
      </w:r>
    </w:p>
    <w:p>
      <w:pPr>
        <w:pStyle w:val="Normal"/>
        <w:jc w:val="both"/>
        <w:rPr/>
      </w:pPr>
      <w:r>
        <w:rPr>
          <w:b/>
        </w:rPr>
        <w:t>Pani Emila Szyszka  Kierownik GOPS-</w:t>
      </w:r>
      <w:r>
        <w:rPr/>
        <w:t xml:space="preserve"> Wyjaśniła, że wsie: Raduchów, Zamość, Biernacice i Kania należą do parafii Grabów i stąd w sprawozdaniu jest taki zapis. Współpraca ta polegała na kwalifikacji rodzin do pomocy w formie paczek żywnościowych.</w:t>
      </w:r>
    </w:p>
    <w:p>
      <w:pPr>
        <w:pStyle w:val="Normal"/>
        <w:jc w:val="both"/>
        <w:rPr>
          <w:i/>
          <w:i/>
        </w:rPr>
      </w:pPr>
      <w:r>
        <w:rPr>
          <w:b/>
        </w:rPr>
        <w:t xml:space="preserve"> </w:t>
      </w:r>
      <w:r>
        <w:rPr>
          <w:b/>
        </w:rPr>
        <w:t>Radny Pan P. Siwak</w:t>
      </w:r>
      <w:r>
        <w:rPr/>
        <w:t>- Przedstawił opinię Komisji Kultury, Oświaty…dotyczącą sprawozdania z działalności GOPS w Sieroszewicach za 2004 rok.</w:t>
      </w:r>
      <w:r>
        <w:rPr>
          <w:i/>
        </w:rPr>
        <w:t>Opinia stanowi załącznik nr 38 do protokołu.</w:t>
      </w:r>
    </w:p>
    <w:p>
      <w:pPr>
        <w:pStyle w:val="Normal"/>
        <w:jc w:val="both"/>
        <w:rPr>
          <w:i/>
          <w:i/>
        </w:rPr>
      </w:pPr>
      <w:r>
        <w:rPr>
          <w:i/>
        </w:rPr>
      </w:r>
    </w:p>
    <w:p>
      <w:pPr>
        <w:pStyle w:val="Normal"/>
        <w:jc w:val="both"/>
        <w:rPr>
          <w:b/>
          <w:b/>
        </w:rPr>
      </w:pPr>
      <w:r>
        <w:rPr>
          <w:b/>
        </w:rPr>
        <w:t>Ad.11)</w:t>
      </w:r>
    </w:p>
    <w:p>
      <w:pPr>
        <w:pStyle w:val="Normal"/>
        <w:jc w:val="both"/>
        <w:rPr/>
      </w:pPr>
      <w:r>
        <w:rPr>
          <w:b/>
        </w:rPr>
        <w:t xml:space="preserve"> </w:t>
      </w:r>
      <w:r>
        <w:rPr>
          <w:b/>
        </w:rPr>
        <w:t>Radny Pan S. Terech</w:t>
      </w:r>
      <w:r>
        <w:rPr/>
        <w:t>- Zwrócił się z pytaniem do Dyrektora GOK , co było  powodem ,że w sprawozdaniu z działalności  GOK i BP  nie  została wykazana działalność „Teatrzyku BAMBUKO” z Wielowsi?, skoro w sprawozdaniu  z działalności  GOK  za rok 2004  reprezentowane są różne formy działalności , różne zespoły i teatrzyki. Teatrzyk ten funkcjonuje dosyć  aktywnie i zbiera laury . Nie chciałbym powiedzieć ,że jest  on konkurencją do podobnego Teatrzyku Bajek z Rososzycy.” Poprosił  o wyjaśnienie tej sprawy.</w:t>
      </w:r>
    </w:p>
    <w:p>
      <w:pPr>
        <w:pStyle w:val="Normal"/>
        <w:jc w:val="both"/>
        <w:rPr/>
      </w:pPr>
      <w:r>
        <w:rPr>
          <w:b/>
        </w:rPr>
        <w:t xml:space="preserve"> </w:t>
      </w:r>
      <w:r>
        <w:rPr>
          <w:b/>
        </w:rPr>
        <w:t>Radny P. P. Siwak-</w:t>
      </w:r>
      <w:r>
        <w:rPr/>
        <w:t xml:space="preserve"> Zwrócił się z pytaniem do P. Dyrektora , czy napisał jakiś projekt ,  o pozyskanie środków  w związku z tym ,że w 2005 roku powstał nowy Fundusz Promocji i Kultury . Wszyscy wiemy doskonale, że  tyle  jest środków , a nie więcej  w budżecie gminy.  Czy P. dyrektor tylko liczy na środki z uUędu Gminy , czy czyni starania  w celu pozyskiwania środków na działalność kulturalną ?”</w:t>
      </w:r>
    </w:p>
    <w:p>
      <w:pPr>
        <w:pStyle w:val="Normal"/>
        <w:jc w:val="both"/>
        <w:rPr/>
      </w:pPr>
      <w:r>
        <w:rPr>
          <w:b/>
        </w:rPr>
        <w:t>P. J. Pawłowski – Dyrektor GOK</w:t>
      </w:r>
      <w:r>
        <w:rPr/>
        <w:t>- „ Na pytanie p. Radnego Terecha, to muszę powiedzieć, że traktowałem Teatrzyk „ BAMBUKO” z Wielowsi , jako teatr szkolny bez naszego finansowego merytorycznego udziału. W przeszłości było tak, że w zależności od potrzeb, jeżeli opiekun zespołu , bądź instruktor zażyczyli sobie konsultacji , to tam bywałem . W ostatnim roku nie udzielałem żadnej pomocy, jest to teatr stricte szkolny. Jeżeli chodzi o Teatr Bajek z Rososzycy, to mogę powiedzieć, że jest wspólne przedsięwzięcie ze Szkołą Podstawową w Rososzycy. My zabezpieczamy pomoc instruktorską, plus konsultacje, pomoc muzyczną, moją konsultację, i często bywam tam na próbach. Jest to zespół w Powiecie, który od wielu lat awansuje do Jarocina. W tym roku z całego Powiatu ostrowskiego był to jedyny zespół, nie tylko wśród szkół podstawowych, ale również gimnazjum, który awansował do Jarocina.</w:t>
      </w:r>
    </w:p>
    <w:p>
      <w:pPr>
        <w:pStyle w:val="Normal"/>
        <w:jc w:val="both"/>
        <w:rPr/>
      </w:pPr>
      <w:r>
        <w:rPr/>
        <w:t xml:space="preserve">Są prowadzone różne działania w zakresie kultury na terenie szkół i przedszkoli i chętnie pomagamy w tych działaniach. </w:t>
      </w:r>
    </w:p>
    <w:p>
      <w:pPr>
        <w:pStyle w:val="Normal"/>
        <w:jc w:val="both"/>
        <w:rPr/>
      </w:pPr>
      <w:r>
        <w:rPr/>
        <w:t xml:space="preserve">Na pytanie radnego Siwaka dot. przygotowywania wniosków do funduszy promocji i kultury oraz innych, to trudno jest powiedzieć, że zaczynamy w tym kierunku pewne poczynania organizować. Nie jest to wcale takie łatwe, jeżeli chodzi o małe instytucje, bywa tak,że instytucje o wiele większe od nas występują ze swoimi projektami, łączą się w większe. </w:t>
      </w:r>
    </w:p>
    <w:p>
      <w:pPr>
        <w:pStyle w:val="Normal"/>
        <w:jc w:val="both"/>
        <w:rPr/>
      </w:pPr>
      <w:r>
        <w:rPr/>
        <w:t>Jest takie odczucie ,że odnosząc się do działań sportowych , to instytucje kultury są specyficznymi i jeśli chodzi o pozyskiwanie przez nie środków są  niewspółmiernie mniejsze, porównując je z  dużymi organizacjami sportowymi. Jest to kwestia, czy chcemy się skupić na pozyskiwaniu środków oraz wypracowywaniu, ale czy kosztem działalności, czy też skupiamy się na prowadzeniu działalności. Przyjmuję ten rodzaj sugestii, że GOK musi zidentyfikować swoje działania.”</w:t>
      </w:r>
    </w:p>
    <w:p>
      <w:pPr>
        <w:pStyle w:val="Normal"/>
        <w:jc w:val="both"/>
        <w:rPr/>
      </w:pPr>
      <w:r>
        <w:rPr/>
        <w:t>O godzinie 14:15  na salę obrad  powróciła  radna  Pani K. Kois- Jaźwiec.</w:t>
      </w:r>
    </w:p>
    <w:p>
      <w:pPr>
        <w:pStyle w:val="Normal"/>
        <w:jc w:val="both"/>
        <w:rPr/>
      </w:pPr>
      <w:r>
        <w:rPr>
          <w:b/>
        </w:rPr>
        <w:t>Pani T. Lemiesz</w:t>
      </w:r>
      <w:r>
        <w:rPr/>
        <w:t>- „Kilkakrotnie już prosiłam na Komisjach i w takich rozmowach o odpowiedź, jakie zostały podjęte działania odnośnie wynagradzania animatorów kultury: opiekuna Zespołu Pieśni i Tańca Ołobok oraz dla Pana S. Jarosika. Są to ludzie, którzy poświęcają większość swojego czasu działając i tworząc te zespoły. Moim zdaniem jest to nie docenianie tych ludzi, ja uważam, ze powinni dostać, chociaż symboliczne pieniądze.”</w:t>
      </w:r>
    </w:p>
    <w:p>
      <w:pPr>
        <w:pStyle w:val="Normal"/>
        <w:jc w:val="both"/>
        <w:rPr/>
      </w:pPr>
      <w:r>
        <w:rPr/>
      </w:r>
    </w:p>
    <w:p>
      <w:pPr>
        <w:pStyle w:val="Normal"/>
        <w:jc w:val="both"/>
        <w:rPr/>
      </w:pPr>
      <w:r>
        <w:rPr>
          <w:b/>
        </w:rPr>
        <w:t>Pan J. Pawłowski</w:t>
      </w:r>
      <w:r>
        <w:rPr/>
        <w:t xml:space="preserve">- </w:t>
      </w:r>
      <w:r>
        <w:rPr>
          <w:b/>
        </w:rPr>
        <w:t>Dyrektor GOK</w:t>
      </w:r>
      <w:r>
        <w:rPr/>
        <w:t xml:space="preserve"> - „Bardzo często na Komisjach kieruje do Państwa petycje o zwiększenie środków dla tych zespołów i często podkreślam, że zespoły, które profesjonalnie chcą realizować swoje zadania wymagają naprawdę olbrzymich środków i to orkiestry dęte finansowane są w kwotach w zakresie 50 tys.zł i czasem więcej. To samo dotyczy zespołów </w:t>
      </w:r>
    </w:p>
    <w:p>
      <w:pPr>
        <w:pStyle w:val="Normal"/>
        <w:jc w:val="both"/>
        <w:rPr/>
      </w:pPr>
      <w:r>
        <w:rPr/>
        <w:t>folklorystycznych, ponieważ zespoły te są na życzenie, podczas przeróżnych naszych uroczystości. Jeśli chodzi o folklorystyczny Zespół Pieśni i Tańca Ołobok, to muszę powiedzieć, że jest objęty stałą merytoryczną opieką, oczywiście może opieka nie jest taka, jaka  byśmy sobie życzyli w pełni. Komisja Rewizyjna podczas przeprowadzonej kontroli zarzucała dyrektorowi, że tak często pisze delegacje instruktorowi, który jeździ na próby do Ołoboku z akordeonem. W ubiegłym roku jeździł Pan Józef Balicki choreograf, jest to jedyna osoba, która służy pomocą ze względów prestiżowych. Zespoły z naszego Powiatu korzystają</w:t>
      </w:r>
    </w:p>
    <w:p>
      <w:pPr>
        <w:pStyle w:val="Normal"/>
        <w:jc w:val="both"/>
        <w:rPr>
          <w:b/>
          <w:b/>
        </w:rPr>
      </w:pPr>
      <w:r>
        <w:rPr/>
        <w:t>z usług osób, które dojeżdżają na konsultacje z Poznania, ale wiąże się to z dużymi  wydatkami finansowymi. Jeżeli chodzi o Orkiestrę Dętą Ołobok, to mają wydzielone środki w budżecie Gminy, jednak GOK udziela pomocy. W ubiegłym roku sfinansowaliśmy wyjazd do Kołobrzegu na kilka dni w kwocie 2.500 zł. Z okazji jubileuszu orkiestry podpisaliśmy z Panem Jarosikiem umowę o dzieło na przygotowanie tego koncertu. W miarę posiadanych środków staramy się wspierać oba te zespoły. Jeżeli chodzi o Zespół Pieśni i Tańca Ołobok, to ja i instruktor wielokrotnie jeździmy na próby zespołu i opieka z naszej strony jest duża.”</w:t>
      </w:r>
    </w:p>
    <w:p>
      <w:pPr>
        <w:pStyle w:val="Normal"/>
        <w:jc w:val="both"/>
        <w:rPr/>
      </w:pPr>
      <w:r>
        <w:rPr>
          <w:b/>
        </w:rPr>
        <w:t xml:space="preserve"> </w:t>
      </w:r>
      <w:r>
        <w:rPr>
          <w:b/>
        </w:rPr>
        <w:t>Radna Pani T. Lemiesz</w:t>
      </w:r>
      <w:r>
        <w:rPr/>
        <w:t>- „Prosiłam o odpowiedź, jakie zostały wydzielone środki dla animatorów kultury? Jednocześnie proszę Wysoką Radę o wydzielenie oddzielnych środków na działalność Zespołu Pieśni i Tańca Ołobok. Jedna pani informowała mnie, że rozmawiała z Panem na temat wyjazdu do Russowa, a Pan zapytał się „..a pieniądze na transport macie?” Jak Pan tak się opiekuje Zespołem Piesni i Tańca  Ołobok, to ja proszę o wydzielenie środków. Uczestniczyłam w Licheniu podczas występów orkiestr dętych z okazji urodzin Ojca Świętego, to mogę powiedzieć, że jako Radna Gminy i sołtys wsi Ołobok, byłam dumna z naszej skromnej orkiestry. Jestem pełna podziwu dla tych osób, które grają w orkiestrze.”</w:t>
      </w:r>
    </w:p>
    <w:p>
      <w:pPr>
        <w:pStyle w:val="Normal"/>
        <w:jc w:val="both"/>
        <w:rPr/>
      </w:pPr>
      <w:r>
        <w:rPr>
          <w:b/>
        </w:rPr>
        <w:t>Pan J. Pawłowski</w:t>
      </w:r>
      <w:r>
        <w:rPr/>
        <w:t>- „Jeżeli chodzi o Russów, to ja sobie nie przypominam, żebym tak powiedział, z reguły się pytam, jeżeli chodzi o transport, ponieważ niektóre usługi transportowe są finansowane przez organizatorów imprez, którzy zapraszają zespoły. Czuję się pokrzywdzony, ponieważ ja bardzo często występuję do zespołu, jeżeli wiem, że zespół ma otrzymać środki na transport, to w takiej sytuacji sam sugerowałem zespołowi, aby mógł z nich skorzystać.”</w:t>
      </w:r>
    </w:p>
    <w:p>
      <w:pPr>
        <w:pStyle w:val="Normal"/>
        <w:jc w:val="both"/>
        <w:rPr/>
      </w:pPr>
      <w:r>
        <w:rPr>
          <w:b/>
        </w:rPr>
        <w:t xml:space="preserve"> </w:t>
      </w:r>
      <w:r>
        <w:rPr>
          <w:b/>
        </w:rPr>
        <w:t>Radny Pan L. Warga</w:t>
      </w:r>
      <w:r>
        <w:rPr/>
        <w:t>- „Uważam, że dajemy rocznie tak małe pieniądze na Zespół Pieśni i Tańca, a są tak widoczne efekty działalności, a na GOK przeznaczamy duże pieniądze, a tych efektów nie widać. Pan Dyrektor ciągle woła o duże pieniądze, ale na jaki cel ?”</w:t>
      </w:r>
    </w:p>
    <w:p>
      <w:pPr>
        <w:pStyle w:val="Normal"/>
        <w:jc w:val="both"/>
        <w:rPr/>
      </w:pPr>
      <w:r>
        <w:rPr>
          <w:b/>
        </w:rPr>
        <w:t>Radny Pan S. Terech- „</w:t>
      </w:r>
      <w:r>
        <w:rPr/>
        <w:t>Nie satysfakcjonuje mnie odpowiedź Pana Dyrektora, nie sądzę, aby zmienił się zapis w statucie i nie wiadomo, kto pierwszy powinien się zgłosić, czy dyrektor szkoły do dyrektora GOK, czy odwrotnie- myślę, że jest to interes wspólny.”</w:t>
      </w:r>
    </w:p>
    <w:p>
      <w:pPr>
        <w:pStyle w:val="Normal"/>
        <w:jc w:val="both"/>
        <w:rPr/>
      </w:pPr>
      <w:r>
        <w:rPr>
          <w:b/>
        </w:rPr>
        <w:t xml:space="preserve"> </w:t>
      </w:r>
      <w:r>
        <w:rPr>
          <w:b/>
        </w:rPr>
        <w:t>Radny Pan P. Siwak</w:t>
      </w:r>
      <w:r>
        <w:rPr/>
        <w:t>- Zwrócił uwagę, że Pani Radna Lemiesz pytała się, ile środków z budżetu GOK zostało przeznaczone na działalność zespołów, a nie usłyszał takiej  odpowiedzi.”</w:t>
      </w:r>
    </w:p>
    <w:p>
      <w:pPr>
        <w:pStyle w:val="Normal"/>
        <w:jc w:val="both"/>
        <w:rPr/>
      </w:pPr>
      <w:r>
        <w:rPr>
          <w:b/>
        </w:rPr>
        <w:t>Radny Pan J. Kasprzak</w:t>
      </w:r>
      <w:r>
        <w:rPr/>
        <w:t xml:space="preserve">- „Przypominam sobie, ze w budżecie Gminy były uchwalane środki na działalność Zespołu Pieśni i Tańca Ołobok  oraz na działalność orkiestry dętej. Poproszę Pana Wójta o przedstawienie, w jakiej wysokości zostały przyznane środki.” </w:t>
      </w:r>
    </w:p>
    <w:p>
      <w:pPr>
        <w:pStyle w:val="Normal"/>
        <w:jc w:val="both"/>
        <w:rPr/>
      </w:pPr>
      <w:r>
        <w:rPr>
          <w:b/>
        </w:rPr>
        <w:t>Pan Wójt</w:t>
      </w:r>
      <w:r>
        <w:rPr/>
        <w:t xml:space="preserve">- „W tym roku na orkiestrę przeznaczyliśmy 14 tys., natomiast, jeśli chodzi o Zespół Pieśni i Tańca ,to zabezpieczyliśmy w naszym budżecie w związku z Jubileuszem </w:t>
      </w:r>
    </w:p>
    <w:p>
      <w:pPr>
        <w:pStyle w:val="Normal"/>
        <w:jc w:val="both"/>
        <w:rPr/>
      </w:pPr>
      <w:r>
        <w:rPr/>
        <w:t>45- lecia, jednak nie wiadomo, czy on się odbędzie, a jeżeli nie będzie, to przeznaczymy tę kwotę na dofinansowanie Zespołu. Jeżeli chodzi o wynagradzanie artystów, to nie chciałbym się wypowiadać na ten temat, nie wiem jak to jest praktykowane w innych Gminach, ale to jest duży problem. My dostrzegamy tę działalność i wielokrotnie nagradzaliśmy Panią H. Saranek i Pana S. Jarosika. Pan Jarosik jest, w jakiś sposób wynagradzany przez nas, ale to zależy od planów kapelmistrza. Środki te wydawane są na działalność orkiestry, mają w posiadaniu stare instrumenty, które często wymagają naprawy. Pan Dyrektor w ubiegłym roku miał wyodrębnione środki w budżecie na działalność Zespołu Regionalnego, nie wiem jak jest w tym roku, ale w ubiegłym roku tak było. Tak postanowiła Rada Gminy, że przeznacza większe środki na GOK, aby mógł finansować działalność zespołu.”</w:t>
      </w:r>
    </w:p>
    <w:p>
      <w:pPr>
        <w:pStyle w:val="Normal"/>
        <w:jc w:val="both"/>
        <w:rPr/>
      </w:pPr>
      <w:r>
        <w:rPr>
          <w:b/>
        </w:rPr>
        <w:t xml:space="preserve"> </w:t>
      </w:r>
      <w:r>
        <w:rPr>
          <w:b/>
        </w:rPr>
        <w:t>Radna Pani T. Lemiesz</w:t>
      </w:r>
      <w:r>
        <w:rPr/>
        <w:t>- Zwróciła uwagę, że nie występowała o zwiększenie środków, ale o to, aby docenić osoby, które chcą coś robić, aby otrzymywali  jakieś wynagrodzenie, chociaż 100 zł.miesięcznie.</w:t>
      </w:r>
    </w:p>
    <w:p>
      <w:pPr>
        <w:pStyle w:val="Normal"/>
        <w:jc w:val="both"/>
        <w:rPr/>
      </w:pPr>
      <w:r>
        <w:rPr>
          <w:b/>
        </w:rPr>
        <w:t>Pan J. Pawłowski- Dyrektor GOK-</w:t>
      </w:r>
      <w:r>
        <w:rPr/>
        <w:t xml:space="preserve"> „Ja rozumiem te sugestie i jak najbardziej się z nimi zgadzam, ale musimy wziąć jeszcze pod uwagę kwestie obiektywne, bo w przypadku Pani Heleny Saranek, ja nie wiem, czy to jest akurat miejsce, aby debatować na ten temat na forum Rady. Ja wielokrotnie zwracałam się do Pani Saranek, aby przyjęła rolę gaży instruktorskiej, lecz nigdy tego nie chciała motywując, że będzie to źle społecznie odebrane, że robi to za pieniądze. My to robimy w ten sposób,  że przy okazji promowania programu dożynkowego lub innego występu, piszemy umowę o dzieło, które ona traktuje jako rodzaj nagrody, w ten sam sposób postępujemy z kapelmistrzem z orkiestry dętej, chociaż nie chciałbym wymieniać tutaj jakie to są kwoty. W trakcie kontroli natrafiliście Państwo na umowy o dzieło, z których wynikały te kwoty. Z doświadczenia dobrze wiem, że pieniądze tych osób są przeznaczane na działalność. Nie chcę tutaj rzucać kwotami, ponieważ wiem, że nie jest to pomyśli tych osób, które to prowadzą. Jeżeli przyjdzie na kontrolę Komisja Rewizyjna, to może to sprawdzić, jednak ja nie chciałbym tego publicznie podawać.”</w:t>
      </w:r>
    </w:p>
    <w:p>
      <w:pPr>
        <w:pStyle w:val="Normal"/>
        <w:tabs>
          <w:tab w:val="clear" w:pos="708"/>
          <w:tab w:val="left" w:pos="5220" w:leader="none"/>
        </w:tabs>
        <w:jc w:val="both"/>
        <w:rPr>
          <w:i/>
          <w:i/>
        </w:rPr>
      </w:pPr>
      <w:r>
        <w:rPr>
          <w:b/>
        </w:rPr>
        <w:t xml:space="preserve"> </w:t>
      </w:r>
      <w:r>
        <w:rPr>
          <w:b/>
        </w:rPr>
        <w:t>Radna Pani K. Kois- Jaźwiec-</w:t>
      </w:r>
      <w:r>
        <w:rPr/>
        <w:t xml:space="preserve"> Przedstawiła uwagi do sprawozdania z działalności GOK w Sieroszewicach za 2004 r</w:t>
      </w:r>
      <w:r>
        <w:rPr>
          <w:i/>
        </w:rPr>
        <w:t xml:space="preserve">. Pismo w tej sprawie stanowi załącznik nr  39 do protokołu. </w:t>
      </w:r>
    </w:p>
    <w:p>
      <w:pPr>
        <w:pStyle w:val="Normal"/>
        <w:tabs>
          <w:tab w:val="clear" w:pos="708"/>
          <w:tab w:val="left" w:pos="5220" w:leader="none"/>
        </w:tabs>
        <w:jc w:val="both"/>
        <w:rPr>
          <w:i/>
          <w:i/>
        </w:rPr>
      </w:pPr>
      <w:r>
        <w:rPr>
          <w:i/>
        </w:rPr>
      </w:r>
    </w:p>
    <w:p>
      <w:pPr>
        <w:pStyle w:val="Normal"/>
        <w:tabs>
          <w:tab w:val="clear" w:pos="708"/>
          <w:tab w:val="left" w:pos="5220" w:leader="none"/>
        </w:tabs>
        <w:jc w:val="both"/>
        <w:rPr/>
      </w:pPr>
      <w:r>
        <w:rPr>
          <w:b/>
        </w:rPr>
        <w:t xml:space="preserve">AD 12.) Pan Przewodniczący Rady- </w:t>
      </w:r>
      <w:r>
        <w:rPr/>
        <w:t>Poddał pod głosowanie wniosek Pana S. Terecha, aby do Komisji Rolnictwa, Rozwoju Gospodarczego i Infrastruktury dodać nazwę  Bezpieczeństwa i Porządku Publicznego.</w:t>
      </w:r>
    </w:p>
    <w:p>
      <w:pPr>
        <w:pStyle w:val="Normal"/>
        <w:tabs>
          <w:tab w:val="clear" w:pos="708"/>
          <w:tab w:val="left" w:pos="5220" w:leader="none"/>
        </w:tabs>
        <w:jc w:val="both"/>
        <w:rPr/>
      </w:pPr>
      <w:r>
        <w:rPr/>
        <w:t xml:space="preserve">Wniosek Pana S. Terecha został przyjęty 7 głosami „za”, 2 „przeciw” i 6 „ wstrzymało się” od głosu. </w:t>
      </w:r>
    </w:p>
    <w:p>
      <w:pPr>
        <w:pStyle w:val="Normal"/>
        <w:tabs>
          <w:tab w:val="clear" w:pos="708"/>
          <w:tab w:val="left" w:pos="5220" w:leader="none"/>
        </w:tabs>
        <w:jc w:val="both"/>
        <w:rPr/>
      </w:pPr>
      <w:r>
        <w:rPr>
          <w:b/>
        </w:rPr>
        <w:t xml:space="preserve">Radny Pan A. Piaskowski- </w:t>
      </w:r>
      <w:r>
        <w:rPr/>
        <w:t xml:space="preserve">„Wiadomo, że dyskusja na temat bezpieczeństwa się nie skończyła i żeby nie zarzucać pytaniami tylko naszych policjantów wnioskuję , aby na najbliższą sesję zaprosić Komendanta Powiatowego Policji w Ostrowie Wlkp., dzięki temu będzie możliwe porównanie stanu bezpieczeństwa na terenie Gminy i Powiatu oraz zapytania się jakie są szanse zwiększenia etatów funkcjonariuszy i ich mobilności Wniosek w powyższej sprawie  został przyjęty jednogłośnie. </w:t>
      </w:r>
    </w:p>
    <w:p>
      <w:pPr>
        <w:pStyle w:val="Normal"/>
        <w:tabs>
          <w:tab w:val="clear" w:pos="708"/>
          <w:tab w:val="left" w:pos="5220" w:leader="none"/>
        </w:tabs>
        <w:jc w:val="both"/>
        <w:rPr/>
      </w:pPr>
      <w:r>
        <w:rPr>
          <w:b/>
        </w:rPr>
        <w:t xml:space="preserve">Pan J. Kołaczek- Sołtys wsi Westrza- </w:t>
      </w:r>
      <w:r>
        <w:rPr/>
        <w:t>„Jest nieprzyjemna sprawa, nie chciałbym nikomu deptać po odciskach, ale są pewne sprawy, które przekraczają normy zdrowego rozsądku, a mnie dopingują mieszkańcy i muszę to powiedzieć. Czy kosztem iluś tysięcy złotych z kasy gminnej i powiatowej były robione chodniki w Parczewie po to , aby teraz pracownicy interwencyjni musieli sprzątać te chodniki? Czy nie ma dla tych ludzi innej pożyteczniejszej pracy na terenie Gminy, jak sprzątanie chodników i praca w ogródkach? Czy mieszkańcy Parczewa są tak wygodni, że nie chcą, czy nie mogą zrobić tego we własnym zakresie, a może nie robić chodników w Parczewie tylko zrobić w innej miejscowości, gdzie mieszkańcy to docenią i utrzymają we własnym zakresie. Druga sprawa to nieszczęsna droga do szkoły w Parczewie, byłem dobrej myśli, bo słyszałem kiedyś na sesji, że będą środki i zostanie to w tym roku zrobione. Wykonanie tej drogi można byłoby podzielić na odcinki, pierwszy odcinek od Westrzy nad Gruntpolem, ponieważ odcinek ten jest najgorszy, bardzo błotnisty i może to sprawdzić Komisja Rewizyjna .Drugi odcinek od Parczewa, a trzeci w kierunku za szkołą, tam gdzie mieszkają ludzie. Niestety stało się inaczej, jest robiony odcinek od Parczewa, gdzie nikt nie mieszka, nawet dzieci do końca nie uczęszczają tą drogą, bo chodzą przez park do szkoły. Ja nie wiem, czy dzieci z Parczewa są lepsze, a dzieci z Westrzy są gorsze, przecież chodzą do tej samej szkoły, mieszkają w tej samej Gminie i maja takie same potrzeby. Ja wiem, że my zawsze jesteśmy spychani na margines, bo nie mamy radnego, a nasz wspólny radny, mimo zaangażowania i dobrych chęci nie ma siły przebicia w tym układzie. W Westrzy przez kilkanaście lat nie był zrobiony ani jeden  metr nowej drogi, a tyle km dróg powstało w tym czasie na terenie Gminy. W związku z tym apeluje do Szanownej Rady, aby w budżecie na przyszły rok zaplanowali środki na budowę drogi w Westrzy.”</w:t>
      </w:r>
    </w:p>
    <w:p>
      <w:pPr>
        <w:pStyle w:val="Normal"/>
        <w:tabs>
          <w:tab w:val="clear" w:pos="708"/>
          <w:tab w:val="left" w:pos="5220" w:leader="none"/>
        </w:tabs>
        <w:jc w:val="both"/>
        <w:rPr/>
      </w:pPr>
      <w:r>
        <w:rPr>
          <w:b/>
        </w:rPr>
        <w:t xml:space="preserve"> </w:t>
      </w:r>
      <w:r>
        <w:rPr>
          <w:b/>
        </w:rPr>
        <w:t>Radny Pan S. Terech</w:t>
      </w:r>
      <w:r>
        <w:rPr/>
        <w:t>- „ Chciałbym rozszerzyć wniosek Pana Przewodniczącego Piaskowskiego, aby w sesji uczestniczyli również Panowie Komendanci z naszego terenu.” Zwrócił się do Pana Komendanta, aby przedstawione sprawozdanie z działalności doręczył wszystkim radnym. Podziękował Radzie za to, że został rozszerzony zakres Komisji Rolnictwa….</w:t>
      </w:r>
    </w:p>
    <w:p>
      <w:pPr>
        <w:pStyle w:val="Normal"/>
        <w:tabs>
          <w:tab w:val="clear" w:pos="708"/>
          <w:tab w:val="left" w:pos="5220" w:leader="none"/>
        </w:tabs>
        <w:jc w:val="both"/>
        <w:rPr/>
      </w:pPr>
      <w:r>
        <w:rPr/>
        <w:t>Chciałbym dodać do głosu Pana Sołtysa z Westrzy tylko tyle, że można byłoby lepiej zapytać się mieszkańców, gdzie chcieliby mieć robioną drogę, czy chodnik. Natomiast w kwestii formalnej Panie Przewodniczący myślę, że dość długo dyskutowaliśmy nad statutami, szczególnie na Komisji Budżetu…popełniliśmy jeden błąd i zaraz dzisiaj można byłoby go naprawić. Ja wnosiłbym poprawkę do statutu GOK, ponieważ w statucie BP jest zapis, że przy bibliotece i filiach może działać Rada Biblioteczna, stowarzyszenie lub fundacja zgodnie z obowiązującymi przepisami. Wnoszę formalną poprawkę do statutu GOK, aby przy GOK działa Społeczna Rada Kultury i w takiej sytuacji Pan dyrektor Ośrodka konsultowałby preliminarz wydatków z tą Radą. Wnioskowałem o to już wcześniej, aby taki zapis znalazł się w statucie, wnioskowałem również o to, aby sprawozdanie z działalności GOK, które składa Pan Dyrektor, co roku uzyskało akceptację Społecznej Rady Programowej Kultury. I właśnie o to dzisiaj wnoszę, o rozszerzenie zapisu, że przy GOK może działać Społeczna Rada Kultury oraz sprawozdanie składane przez dyrektora za rok poprzedni musi uzyskać akceptację tej Rady.”</w:t>
      </w:r>
    </w:p>
    <w:p>
      <w:pPr>
        <w:pStyle w:val="Normal"/>
        <w:tabs>
          <w:tab w:val="clear" w:pos="708"/>
          <w:tab w:val="left" w:pos="5220" w:leader="none"/>
        </w:tabs>
        <w:jc w:val="both"/>
        <w:rPr/>
      </w:pPr>
      <w:r>
        <w:rPr>
          <w:b/>
        </w:rPr>
        <w:t>Radna Pani T. Lis-</w:t>
      </w:r>
      <w:r>
        <w:rPr/>
        <w:t xml:space="preserve"> Ustosunkowała się do wypowiedzi Pana Kołaczka, odnośnie zatrudniania pracowników interwencyjnych. Uważam ,że wystarczy zrobić zamówienie, jakie będą wykonywane prace. W ubiegłym roku interesowałam się drogą „westrzańską” i była odśnieżona, bo wiedziałam, że Pan choruje. A takie powiedzenie, że nikt tam nie mieszka, gdzie jest chodnik, no wie Pan co ,  jak tak można powiedzieć ? Nie zazdrośćmy sobie, bo jak był robiony chodnik przez dziedziniec szkoły, to ja sama na spotkaniu rodziców powiedziałam, że należy zrobić w kierunku Westrzy i tak zostało przygotowane. Nie wiem skąd się wzięły takie podteksty Panie Józefie i nie powinien Pan stosować takich zarzutów wobec mnie, ponieważ ja kilkakrotnie zamawiałam równiarkę na drogę do Westrzy.”</w:t>
      </w:r>
    </w:p>
    <w:p>
      <w:pPr>
        <w:pStyle w:val="Normal"/>
        <w:tabs>
          <w:tab w:val="clear" w:pos="708"/>
          <w:tab w:val="left" w:pos="5220" w:leader="none"/>
        </w:tabs>
        <w:jc w:val="both"/>
        <w:rPr/>
      </w:pPr>
      <w:r>
        <w:rPr>
          <w:b/>
        </w:rPr>
        <w:t>Pan Wójt</w:t>
      </w:r>
      <w:r>
        <w:rPr/>
        <w:t>- „Na pewno toczyła się dyskusja w komisjach, którą robić drogę, przyznaję się, że ja opowiadałem się za tą drogą, o której mówi Pan Kołaczek, ale większość zdecydowała o budowie drogi w Parczewie. W swoich planach mam budowę drogi w kierunku GruntPol.  Odnośnie zatrudniania pracowników interwencyjnych, to są kierowani tam ,gdzie są zgłaszane potrzeby. W tym roku zatrudnionych jest bardzo mało pracowników interwencyjnych, 10 jest zatrudnionych do konserwacji rowów na terenie Gminy i nie mogą być wykorzystywani do naszych prac. Mamy zatrudnionych 3 pracowników, którzy mogą wykonywać prace porządkowe.”</w:t>
      </w:r>
    </w:p>
    <w:p>
      <w:pPr>
        <w:pStyle w:val="Normal"/>
        <w:tabs>
          <w:tab w:val="clear" w:pos="708"/>
          <w:tab w:val="left" w:pos="5220" w:leader="none"/>
        </w:tabs>
        <w:jc w:val="both"/>
        <w:rPr/>
      </w:pPr>
      <w:r>
        <w:rPr>
          <w:b/>
        </w:rPr>
        <w:t>Pan J. Kołaczek</w:t>
      </w:r>
      <w:r>
        <w:rPr/>
        <w:t xml:space="preserve">- „Ile można pracować na jednym chodniku w jednej wsi, w zeszłym roku i w tym roku?” </w:t>
      </w:r>
    </w:p>
    <w:p>
      <w:pPr>
        <w:pStyle w:val="Normal"/>
        <w:tabs>
          <w:tab w:val="clear" w:pos="708"/>
          <w:tab w:val="left" w:pos="5220" w:leader="none"/>
        </w:tabs>
        <w:jc w:val="both"/>
        <w:rPr/>
      </w:pPr>
      <w:r>
        <w:rPr>
          <w:b/>
        </w:rPr>
        <w:t>Pani B. Stępniak- Sołtys wsi Psary</w:t>
      </w:r>
      <w:r>
        <w:rPr/>
        <w:t xml:space="preserve">- Podziękowała w imieniu mieszkańców wsi Psary oraz własnym Wysokiej Radzie za utworzenie odrębnego obwodu głosowania w Domu Pomocy Społecznej w Psarach, gdyż mieszkańcy od wielu lat zwracali uwagę, dlaczego muszą jeździć głosować do Rososzycy ,skoro jest tworzony do każdych wyborów  obwód  w DPS w Psarach. </w:t>
      </w:r>
    </w:p>
    <w:p>
      <w:pPr>
        <w:pStyle w:val="Normal"/>
        <w:tabs>
          <w:tab w:val="clear" w:pos="708"/>
          <w:tab w:val="left" w:pos="5220" w:leader="none"/>
        </w:tabs>
        <w:jc w:val="both"/>
        <w:rPr/>
      </w:pPr>
      <w:r>
        <w:rPr>
          <w:b/>
        </w:rPr>
        <w:t>Pan Wójt</w:t>
      </w:r>
      <w:r>
        <w:rPr/>
        <w:t xml:space="preserve">- Wyjaśnił, że powstało pewne nieporozumienie, ponieważ w utworzonym obwodzie zamkniętym mogą głosować tylko pensjonariusze DPS w Psarach. </w:t>
      </w:r>
    </w:p>
    <w:p>
      <w:pPr>
        <w:pStyle w:val="Normal"/>
        <w:tabs>
          <w:tab w:val="clear" w:pos="708"/>
          <w:tab w:val="left" w:pos="5220" w:leader="none"/>
        </w:tabs>
        <w:jc w:val="both"/>
        <w:rPr/>
      </w:pPr>
      <w:r>
        <w:rPr>
          <w:b/>
        </w:rPr>
        <w:t>Pani B. Stępniak</w:t>
      </w:r>
      <w:r>
        <w:rPr/>
        <w:t xml:space="preserve">- </w:t>
      </w:r>
      <w:r>
        <w:rPr>
          <w:b/>
        </w:rPr>
        <w:t>Sołtys wsi Psary-</w:t>
      </w:r>
      <w:r>
        <w:rPr/>
        <w:t xml:space="preserve">  „Wniosek ten stawiałam od szeregu lat, to są sygnały mieszkańców, aby utworzyć oddzielny obwód w Psarach. Bardzo ubolewam z tego powodu, że nadal nie będzie , ja to źle zrozumiałam i podziękowałam niewłaściwie.”</w:t>
      </w:r>
    </w:p>
    <w:p>
      <w:pPr>
        <w:pStyle w:val="Normal"/>
        <w:tabs>
          <w:tab w:val="clear" w:pos="708"/>
          <w:tab w:val="left" w:pos="5220" w:leader="none"/>
        </w:tabs>
        <w:jc w:val="both"/>
        <w:rPr/>
      </w:pPr>
      <w:r>
        <w:rPr>
          <w:b/>
        </w:rPr>
        <w:t>Radny Pan P. Siwak</w:t>
      </w:r>
      <w:r>
        <w:rPr/>
        <w:t>- Poinformował, że w dniach 16- 17 lipca będzie organizowany Turystyczny Zlot Młodzieży na Stadionie Gminnym w Sieroszewicach. Zwrócił się z prośbą do dyrektora Pawłowskiego, aby włączył się w organizację tej imprezy.</w:t>
      </w:r>
    </w:p>
    <w:p>
      <w:pPr>
        <w:pStyle w:val="Normal"/>
        <w:tabs>
          <w:tab w:val="clear" w:pos="708"/>
          <w:tab w:val="left" w:pos="5220" w:leader="none"/>
        </w:tabs>
        <w:jc w:val="both"/>
        <w:rPr/>
      </w:pPr>
      <w:r>
        <w:rPr>
          <w:b/>
        </w:rPr>
        <w:t xml:space="preserve"> </w:t>
      </w:r>
      <w:r>
        <w:rPr>
          <w:b/>
        </w:rPr>
        <w:t>Radna Pani T. Lemiesz</w:t>
      </w:r>
      <w:r>
        <w:rPr/>
        <w:t>- Przytoczyła artykuł z „Ziemi Kaliskiej” z 11 maja 2005 r. dotyczący przyznania środków na LZS ISKRA Sieroszewice. „Była decyzja komisji, aby przyznane pieniądze na działalność sportową rozdzielił Pan Wójt i Pan Siwak. Piłkarze z Ołoboku składali wniosek o przyznanie środków w wysokości 8 tys., a przyznano im 7 tys. zł. LZS Ołobok zajął pierwsze miejsce w rozgrywkach powiatowych, chociaż nie mają trenera, ani żadnego instruktora, a osiągają dobre wyniki. Dobrze, że młodzież uprawia sport oraz, że stworzyliśmy im warunki w Ołoboku i mają boisko. Proszę o spojrzenie pobłażliwszym okiem na LZS Ołobok.”</w:t>
      </w:r>
    </w:p>
    <w:p>
      <w:pPr>
        <w:pStyle w:val="Normal"/>
        <w:tabs>
          <w:tab w:val="clear" w:pos="708"/>
          <w:tab w:val="left" w:pos="5220" w:leader="none"/>
        </w:tabs>
        <w:jc w:val="both"/>
        <w:rPr/>
      </w:pPr>
      <w:r>
        <w:rPr>
          <w:b/>
        </w:rPr>
        <w:t>Pan Wójt</w:t>
      </w:r>
      <w:r>
        <w:rPr/>
        <w:t>- „Nikt nie dostał tyle środków, o ile wnioskował, wyjaśnię, dlaczego taki nastąpił podział. Ja zaprosiłem na spotkanie wszystkich działaczy sportowych i ustaliliśmy  zasady podziału środków i wydawało mi się, że jest akceptacja takiego podziału. ISKRA Sieroszewice miała sfinansować niektóre wydatki typu ubezpieczenia, bo prawdopodobnie byłoby tak taniej, ale nie wiem, czy tak się stało?”</w:t>
      </w:r>
    </w:p>
    <w:p>
      <w:pPr>
        <w:pStyle w:val="Normal"/>
        <w:tabs>
          <w:tab w:val="clear" w:pos="708"/>
          <w:tab w:val="left" w:pos="5220" w:leader="none"/>
        </w:tabs>
        <w:jc w:val="both"/>
        <w:rPr/>
      </w:pPr>
      <w:r>
        <w:rPr>
          <w:b/>
        </w:rPr>
        <w:t>Pan P. Siwak</w:t>
      </w:r>
      <w:r>
        <w:rPr/>
        <w:t xml:space="preserve">- Wyjaśnił, że nie można sfinansować ubezpieczenia klubu, który jest pod inną nazwą. </w:t>
      </w:r>
    </w:p>
    <w:p>
      <w:pPr>
        <w:pStyle w:val="Normal"/>
        <w:tabs>
          <w:tab w:val="clear" w:pos="708"/>
          <w:tab w:val="left" w:pos="5220" w:leader="none"/>
        </w:tabs>
        <w:jc w:val="both"/>
        <w:rPr/>
      </w:pPr>
      <w:r>
        <w:rPr>
          <w:b/>
        </w:rPr>
        <w:t>Pan Wójt-</w:t>
      </w:r>
      <w:r>
        <w:rPr/>
        <w:t xml:space="preserve"> „ISKRA Sieroszewice prowadzi rozgrywki w lidze okręgowej i w związku z tym wydatki są  o wiele większe. Nie wiadomo, czy wystarczy im kwota uchwalona w budżecie Gminy na ten rok , a  więcej nie mogliśmy przeznaczyć.”</w:t>
      </w:r>
    </w:p>
    <w:p>
      <w:pPr>
        <w:pStyle w:val="Normal"/>
        <w:tabs>
          <w:tab w:val="clear" w:pos="708"/>
          <w:tab w:val="left" w:pos="5220" w:leader="none"/>
        </w:tabs>
        <w:jc w:val="both"/>
        <w:rPr/>
      </w:pPr>
      <w:r>
        <w:rPr>
          <w:b/>
        </w:rPr>
        <w:t>Pan P. Siwak</w:t>
      </w:r>
      <w:r>
        <w:rPr/>
        <w:t xml:space="preserve">- „Na terenie Gminy mamy stadion, jest to jedyny obiekt, gdzie mogą odbywać się różnego rodzaju zawody. Mamy wybudowane piękne szatnie i jak przyjeżdżają goście na zawody to mamy się, czym pochwalić, ale najgorsza jest płyta stadionu. Należy przychylnie patrzeć na ten obiekt, aby go utrzymać.” Zwrócił się z prośbą, aby na remont i modernizację stadionu przyznać dodatkowe środki. Wiem, że z tych 10 tys. zł., które otrzymaliśmy na utrzymanie tego obiektu, to część można przeznaczyć na modernizację, należy zrobić projekt modernizacji tego stadionu. Firma, która będzie modernizowała płytę stadionu musi wkalkulować w koszty i powiedzieć, co ile będzie kosztowało, może udałoby się zmodernizować stadion z udziałem społecznym.” Podziękował Panu Wójtowi i Panu Woźniakowi za to, że kierują raz po raz Panie zatrudniane w ramach robót interwencyjnych do sprzątania stadionu. </w:t>
      </w:r>
    </w:p>
    <w:p>
      <w:pPr>
        <w:pStyle w:val="Normal"/>
        <w:rPr/>
      </w:pPr>
      <w:r>
        <w:rPr>
          <w:b/>
        </w:rPr>
        <w:t xml:space="preserve"> </w:t>
      </w:r>
      <w:r>
        <w:rPr>
          <w:b/>
        </w:rPr>
        <w:t>Radny Pan T. Wojtysiak</w:t>
      </w:r>
      <w:r>
        <w:rPr/>
        <w:t xml:space="preserve">- „Popieram słowa, które wypowiedział Pan Kołaczek, ponieważ na pikniku w Sieroszewicach doszły mnie słuchy, że prace interwencyjne to nie tylko sprzątanie chodników, ale również prace w prywatnych ogródkach. Nie wiem, czy to jest prawdą, ale takie chodziły pogłoski.” </w:t>
      </w:r>
    </w:p>
    <w:p>
      <w:pPr>
        <w:pStyle w:val="Normal"/>
        <w:rPr/>
      </w:pPr>
      <w:r>
        <w:rPr>
          <w:b/>
        </w:rPr>
        <w:t>Radna Pani T. Lis</w:t>
      </w:r>
      <w:r>
        <w:rPr/>
        <w:t>- „O ile Wysokiej Radzie się nie podoba, że ja w czynie społecznym robię 400 m ukwieconego chodnika w Parczewie, ja daję swoje sadzonki kwiatów, swój nawóz i opryski, to ja dzisiaj zniszczę wszystko. Jeżeli przyjdą do pracy Panie interwencyjne, to ja zawsze pracuję razem z nimi. Jest mi bardzo przykro Panie Józefie, bo ja zawsze byłam za Westrzą.”</w:t>
      </w:r>
    </w:p>
    <w:p>
      <w:pPr>
        <w:pStyle w:val="Normal"/>
        <w:rPr/>
      </w:pPr>
      <w:r>
        <w:rPr>
          <w:b/>
        </w:rPr>
        <w:t>Pan Przewodniczący Rady</w:t>
      </w:r>
      <w:r>
        <w:rPr/>
        <w:t xml:space="preserve"> – Zwrócił się z prośbą do P. Kołaczka i do P. Lis, by wszelkie spory , które prowadzą między sobą  wyjaśnili sobie po sesji. Dodał, że podziwia Panią Lis za to co robi dla Parczewa, gdyż widział jak sprzątała przystanki.</w:t>
      </w:r>
    </w:p>
    <w:p>
      <w:pPr>
        <w:pStyle w:val="Normal"/>
        <w:rPr/>
      </w:pPr>
      <w:r>
        <w:rPr>
          <w:b/>
        </w:rPr>
        <w:t xml:space="preserve"> </w:t>
      </w:r>
      <w:r>
        <w:rPr>
          <w:b/>
        </w:rPr>
        <w:t>Radny Pan T. Wojtysiak</w:t>
      </w:r>
      <w:r>
        <w:rPr/>
        <w:t>- „Jeżeli chodzi o drogę na „Maderę” w Parczewie , to ludzie zarzucają nam, że budujemy drogę na pustynie. Ja nie wiem gdzie ta droga jest, czy faktycznie na pustynie? W celu zbadania tej sprawy zwołam wyjazdowe posiedzenie Komisji Rolnictwa...”</w:t>
      </w:r>
    </w:p>
    <w:p>
      <w:pPr>
        <w:pStyle w:val="Normal"/>
        <w:rPr>
          <w:i/>
          <w:i/>
        </w:rPr>
      </w:pPr>
      <w:r>
        <w:rPr>
          <w:b/>
        </w:rPr>
        <w:t>Pan Przewodniczący Rady</w:t>
      </w:r>
      <w:r>
        <w:rPr/>
        <w:t xml:space="preserve">- Poinformował, że został jeszcze wniosek Pana S. Terecha dotyczący wniesienia poprawki do statutu GOK. </w:t>
      </w:r>
      <w:r>
        <w:rPr>
          <w:i/>
        </w:rPr>
        <w:t>Wniosek w powyższej sprawie stanowi załącznik nr 40 do protokołu.</w:t>
      </w:r>
    </w:p>
    <w:p>
      <w:pPr>
        <w:pStyle w:val="Normal"/>
        <w:rPr/>
      </w:pPr>
      <w:r>
        <w:rPr>
          <w:b/>
        </w:rPr>
        <w:t xml:space="preserve">Radny Pan S. Terech- </w:t>
      </w:r>
      <w:r>
        <w:rPr/>
        <w:t xml:space="preserve">Zaproponował, aby wniosek skierować na posiedzenie wszystkich Komis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D 13.)</w:t>
      </w:r>
      <w:r>
        <w:rPr/>
        <w:t xml:space="preserve">  Z uwagi na wyczerpanie porządku obrad o godzinie 15:10  Przewodniczący Rady  Gminy  zamknął obrady XXIII Sesji Rady Gminy Sieroszewi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otokółowała</w:t>
      </w:r>
      <w:r>
        <w:rPr>
          <w:b/>
        </w:rPr>
        <w:t>:                                                         Przewodniczący</w:t>
      </w:r>
    </w:p>
    <w:p>
      <w:pPr>
        <w:pStyle w:val="Normal"/>
        <w:rPr>
          <w:b/>
          <w:b/>
        </w:rPr>
      </w:pPr>
      <w:r>
        <w:rPr>
          <w:b/>
        </w:rPr>
        <w:t xml:space="preserve">                                                                                                            </w:t>
      </w:r>
      <w:r>
        <w:rPr>
          <w:b/>
        </w:rPr>
        <w:t>Rady   Gminy</w:t>
      </w:r>
    </w:p>
    <w:p>
      <w:pPr>
        <w:pStyle w:val="Normal"/>
        <w:rPr>
          <w:b/>
          <w:b/>
        </w:rPr>
      </w:pPr>
      <w:r>
        <w:rPr>
          <w:b/>
        </w:rPr>
      </w:r>
    </w:p>
    <w:p>
      <w:pPr>
        <w:pStyle w:val="Normal"/>
        <w:rPr>
          <w:b/>
          <w:b/>
          <w:i/>
          <w:i/>
        </w:rPr>
      </w:pPr>
      <w:r>
        <w:rPr>
          <w:b/>
        </w:rPr>
        <w:t xml:space="preserve">                          </w:t>
      </w:r>
      <w:r>
        <w:rPr>
          <w:b/>
          <w:i/>
        </w:rPr>
        <w:t>Joanna Glapiak</w:t>
      </w:r>
    </w:p>
    <w:p>
      <w:pPr>
        <w:pStyle w:val="Normal"/>
        <w:rPr>
          <w:b/>
          <w:b/>
          <w:i/>
          <w:i/>
        </w:rPr>
      </w:pPr>
      <w:r>
        <w:rPr>
          <w:b/>
          <w:i/>
        </w:rPr>
        <w:t xml:space="preserve">                         </w:t>
      </w:r>
      <w:r>
        <w:rPr>
          <w:b/>
          <w:i/>
        </w:rPr>
        <w:t xml:space="preserve">Insp.d/s.obsługi Biura Rady                                   Arkadiusz Wojtczak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04:00Z</dcterms:created>
  <dc:creator>Urząd Gminy</dc:creator>
  <dc:description/>
  <dc:language>en-US</dc:language>
  <cp:lastModifiedBy>Urząd Gminy</cp:lastModifiedBy>
  <cp:lastPrinted>2005-08-25T08:57:00Z</cp:lastPrinted>
  <dcterms:modified xsi:type="dcterms:W3CDTF">2005-08-25T06:58:00Z</dcterms:modified>
  <cp:revision>38</cp:revision>
  <dc:subject/>
  <dc:title>P R O T O K Ó Ł</dc:title>
</cp:coreProperties>
</file>