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84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8914680"/>
                          <a:chOff x="0" y="0"/>
                          <a:chExt cx="676836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6800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120" y="684360"/>
                            <a:ext cx="1899360" cy="342360"/>
                          </a:xfrm>
                          <a:prstGeom prst="rect">
                            <a:avLst/>
                          </a:prstGeom>
                          <a:solidFill>
                            <a:srgbClr val="7bcf6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Rada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256040"/>
                            <a:ext cx="1899360" cy="342360"/>
                          </a:xfrm>
                          <a:prstGeom prst="rect">
                            <a:avLst/>
                          </a:prstGeom>
                          <a:solidFill>
                            <a:srgbClr val="7bcf6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Zarząd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827360"/>
                            <a:ext cx="1899360" cy="342360"/>
                          </a:xfrm>
                          <a:prstGeom prst="rect">
                            <a:avLst/>
                          </a:prstGeom>
                          <a:solidFill>
                            <a:srgbClr val="7bcf6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2399040"/>
                            <a:ext cx="1899360" cy="342360"/>
                          </a:xfrm>
                          <a:prstGeom prst="rect">
                            <a:avLst/>
                          </a:prstGeom>
                          <a:solidFill>
                            <a:srgbClr val="6db9c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3198960"/>
                            <a:ext cx="1899360" cy="570960"/>
                          </a:xfrm>
                          <a:prstGeom prst="rect">
                            <a:avLst/>
                          </a:prstGeom>
                          <a:solidFill>
                            <a:srgbClr val="6db9c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organów Gminy i spr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ólno administracyj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10281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97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4227840"/>
                            <a:ext cx="1899360" cy="570960"/>
                          </a:xfrm>
                          <a:prstGeom prst="rect">
                            <a:avLst/>
                          </a:prstGeom>
                          <a:solidFill>
                            <a:srgbClr val="6db9c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sobowych i straży pożarnej oraz Obrony Cywi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2018520" cy="3542760"/>
                          </a:xfrm>
                          <a:prstGeom prst="rect">
                            <a:avLst/>
                          </a:prstGeom>
                          <a:solidFill>
                            <a:srgbClr val="cedb5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Gminne jednostki organizacyj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Gminny Ośrodek Pomocy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Gminny Ośrodek Kultu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pl-PL" w:bidi="ar-SA"/>
                                </w:rPr>
                                <w:t xml:space="preserve">     i Biblioteka Publi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Przedszkola w Latowicach, Psarach, Westrzy i Wielows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Gminny Zakład Komunal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Gminny Zakład Ekonomiczno –Administracyjny Szkó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pl-PL" w:bidi="ar-SA"/>
                                </w:rPr>
                                <w:t xml:space="preserve">      i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Szkoły w Latowicach, Masanowie, Ołoboku, Parczewie, Psarach, Rososzycy, Sieroszewicach, Strzyżewie, Wielowsi i Zamoś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1141560"/>
                            <a:ext cx="2137320" cy="342360"/>
                          </a:xfrm>
                          <a:prstGeom prst="rect">
                            <a:avLst/>
                          </a:prstGeom>
                          <a:solidFill>
                            <a:srgbClr val="cedb5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8520" y="148536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194256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94256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5000" y="1370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37088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1040" y="1598760"/>
                            <a:ext cx="2137320" cy="2856960"/>
                          </a:xfrm>
                          <a:prstGeom prst="rect">
                            <a:avLst/>
                          </a:prstGeom>
                          <a:solidFill>
                            <a:srgbClr val="cedb5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Referat Gospodarki komunalnej, przestrzennej i zamówień  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  stanowisko ds. planowania przestrzennego lokalizacji inwestycji oraz ochrony środowisk i zaby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  stanowisko ds. gospodarki wodnej i melioracji oraz infrastruktury technicznej, drogownictwa oraz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   stanowisko ds.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200" y="2056680"/>
                            <a:ext cx="47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240" y="228528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056680"/>
                            <a:ext cx="720" cy="58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0566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5256360"/>
                            <a:ext cx="1899360" cy="570960"/>
                          </a:xfrm>
                          <a:prstGeom prst="rect">
                            <a:avLst/>
                          </a:prstGeom>
                          <a:solidFill>
                            <a:srgbClr val="6db9c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ancela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sekretar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5942160"/>
                            <a:ext cx="1899360" cy="456480"/>
                          </a:xfrm>
                          <a:prstGeom prst="rect">
                            <a:avLst/>
                          </a:prstGeom>
                          <a:solidFill>
                            <a:srgbClr val="cedb5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leśnict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6513840"/>
                            <a:ext cx="1899360" cy="1028160"/>
                          </a:xfrm>
                          <a:prstGeom prst="rect">
                            <a:avLst/>
                          </a:prstGeom>
                          <a:solidFill>
                            <a:srgbClr val="cedb5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mienia komunalnego oraz obro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arządzania gruntami, a także spraw Agencji Rolnej Skarbu Państ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7656840"/>
                            <a:ext cx="1899360" cy="342360"/>
                          </a:xfrm>
                          <a:prstGeom prst="rect">
                            <a:avLst/>
                          </a:prstGeom>
                          <a:solidFill>
                            <a:srgbClr val="cedb5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ź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040" y="70858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60573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6360"/>
                            <a:ext cx="2018520" cy="1942560"/>
                          </a:xfrm>
                          <a:prstGeom prst="rect">
                            <a:avLst/>
                          </a:prstGeom>
                          <a:solidFill>
                            <a:srgbClr val="cedb5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Skarbnik gminy – kierownik  referatu finan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Księgowy księgowości   budżet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kasj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I - wsze stanowisko ds.  wymiaru po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II – gie stanowisko ds.     wymiaru podatk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0040" y="502848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02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1040" y="4570560"/>
                            <a:ext cx="2137320" cy="913680"/>
                          </a:xfrm>
                          <a:prstGeom prst="rect">
                            <a:avLst/>
                          </a:prstGeom>
                          <a:solidFill>
                            <a:srgbClr val="cedb5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 działalności gospodarczej, sportu, kultury i spraw społecznych oraz archiw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5713560"/>
                            <a:ext cx="2137320" cy="570960"/>
                          </a:xfrm>
                          <a:prstGeom prst="rect">
                            <a:avLst/>
                          </a:prstGeom>
                          <a:solidFill>
                            <a:srgbClr val="cedb5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 ludności i dowodów osobist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6513840"/>
                            <a:ext cx="2137320" cy="685080"/>
                          </a:xfrm>
                          <a:prstGeom prst="rect">
                            <a:avLst/>
                          </a:prstGeom>
                          <a:solidFill>
                            <a:srgbClr val="cedb5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kierownik USC oraz stanowisko ds. wojsk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205668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674316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617148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502848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51388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78861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51388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97108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5440" y="399996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5480" y="56001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000" y="113040"/>
                            <a:ext cx="2374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łącznik Nr 1 do Uchwały Rady Gminy Sieroszewice Nr XXX/169/2001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13040"/>
                            <a:ext cx="2018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chemat organizacyjny Urzędu Gminy Sieroszew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701.95pt" coordorigin="0,0" coordsize="10659,14039">
                <v:rect id="shape_0" stroked="f" o:allowincell="f" style="position:absolute;left:1;top:0;width:10657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bcf61" stroked="t" o:allowincell="f" style="position:absolute;left:3553;top:1078;width:299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Rada Gminy</w:t>
                        </w:r>
                      </w:p>
                    </w:txbxContent>
                  </v:textbox>
                  <v:fill o:detectmouseclick="t" type="solid" color2="#84309e"/>
                  <v:stroke color="black" weight="19080" joinstyle="miter" endcap="flat"/>
                  <w10:wrap type="none"/>
                </v:shape>
                <v:shape id="shape_0" fillcolor="#7bcf61" stroked="t" o:allowincell="f" style="position:absolute;left:3553;top:1978;width:299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Zarząd Gminy</w:t>
                        </w:r>
                      </w:p>
                    </w:txbxContent>
                  </v:textbox>
                  <v:fill o:detectmouseclick="t" type="solid" color2="#84309e"/>
                  <v:stroke color="black" weight="19080" joinstyle="miter" endcap="flat"/>
                  <w10:wrap type="none"/>
                </v:shape>
                <v:shape id="shape_0" fillcolor="#7bcf61" stroked="t" o:allowincell="f" style="position:absolute;left:3553;top:2878;width:299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#84309e"/>
                  <v:stroke color="black" weight="19080" joinstyle="miter" endcap="flat"/>
                  <w10:wrap type="none"/>
                </v:shape>
                <v:shape id="shape_0" fillcolor="#6db9c3" stroked="t" o:allowincell="f" style="position:absolute;left:3553;top:3778;width:299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92463c"/>
                  <v:stroke color="black" weight="19080" joinstyle="miter" endcap="flat"/>
                  <w10:wrap type="none"/>
                </v:shape>
                <v:shape id="shape_0" fillcolor="#6db9c3" stroked="t" o:allowincell="f" style="position:absolute;left:3553;top:5038;width:299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organów Gminy i spra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ólno administracyjnych</w:t>
                        </w:r>
                      </w:p>
                    </w:txbxContent>
                  </v:textbox>
                  <v:fill o:detectmouseclick="t" type="solid" color2="#92463c"/>
                  <v:stroke color="black" weight="19080" joinstyle="miter" endcap="flat"/>
                  <w10:wrap type="none"/>
                </v:shape>
                <v:line id="shape_0" from="5049,1619" to="5049,19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49,2519" to="504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3419" to="504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4679" to="504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db9c3" stroked="t" o:allowincell="f" style="position:absolute;left:3553;top:6658;width:299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sobowych i straży pożarnej oraz Obrony Cywil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2463c"/>
                  <v:stroke color="black" weight="19080" joinstyle="miter" endcap="flat"/>
                  <w10:wrap type="none"/>
                </v:shape>
                <v:shape id="shape_0" fillcolor="#cedb51" stroked="t" o:allowincell="f" style="position:absolute;left:0;top:2158;width:317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Gminne jednostki organizacyj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Gminny Ośrodek Pomocy Społecznej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Gminny Ośrodek Kultury 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pl-PL" w:bidi="ar-SA"/>
                          </w:rPr>
                          <w:t xml:space="preserve">     i Biblioteka Publiczna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Przedszkola w Latowicach, Psarach, Westrzy i Wielowsi.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Gminny Zakład Komunalny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Gminny Zakład Ekonomiczno –Administracyjny Szkół 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pl-PL" w:bidi="ar-SA"/>
                          </w:rPr>
                          <w:t xml:space="preserve">      i Przedszkoli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Szkoły w Latowicach, Masanowie, Ołoboku, Parczewie, Psarach, Rososzycy, Sieroszewicach, Strzyżewie, Wielowsi i Zamośc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124ae"/>
                  <v:stroke color="black" weight="19080" joinstyle="miter" endcap="flat"/>
                  <w10:wrap type="none"/>
                </v:shape>
                <v:shape id="shape_0" fillcolor="#cedb51" stroked="t" o:allowincell="f" style="position:absolute;left:7293;top:1798;width:336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#3124ae"/>
                  <v:stroke color="black" weight="19080" joinstyle="miter" endcap="flat"/>
                  <w10:wrap type="none"/>
                </v:shape>
                <v:line id="shape_0" from="3179,2339" to="3551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9,3059" to="3551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5,3059" to="673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2158" to="6732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2159" to="7291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edb51" stroked="t" o:allowincell="f" style="position:absolute;left:7293;top:2518;width:3365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Referat Gospodarki komunalnej, przestrzennej i zamówień  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  stanowisko ds. planowania przestrzennego lokalizacji inwestycji oraz ochrony środowisk i zabytków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  stanowisko ds. gospodarki wodnej i melioracji oraz infrastruktury technicznej, drogownictwa oraz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   stanowisko ds.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124ae"/>
                  <v:stroke color="black" weight="19080" joinstyle="miter" endcap="flat"/>
                  <w10:wrap type="none"/>
                </v:shape>
                <v:line id="shape_0" from="6545,3239" to="729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3599" to="3365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7,3239" to="3367,12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7,3239" to="3552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6db9c3" stroked="t" o:allowincell="f" style="position:absolute;left:3553;top:8278;width:299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ancelar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sekretariat</w:t>
                        </w:r>
                      </w:p>
                    </w:txbxContent>
                  </v:textbox>
                  <v:fill o:detectmouseclick="t" type="solid" color2="#92463c"/>
                  <v:stroke color="black" weight="19080" joinstyle="miter" endcap="flat"/>
                  <w10:wrap type="none"/>
                </v:shape>
                <v:shape id="shape_0" fillcolor="#cedb51" stroked="t" o:allowincell="f" style="position:absolute;left:3553;top:9358;width:299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leśnictwa</w:t>
                        </w:r>
                      </w:p>
                    </w:txbxContent>
                  </v:textbox>
                  <v:fill o:detectmouseclick="t" type="solid" color2="#3124ae"/>
                  <v:stroke color="black" weight="19080" joinstyle="miter" endcap="flat"/>
                  <w10:wrap type="none"/>
                </v:shape>
                <v:shape id="shape_0" fillcolor="#cedb51" stroked="t" o:allowincell="f" style="position:absolute;left:3553;top:10258;width:299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mienia komunalnego oraz obro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arządzania gruntami, a także spraw Agencji Rolnej Skarbu Państwa</w:t>
                        </w:r>
                      </w:p>
                    </w:txbxContent>
                  </v:textbox>
                  <v:fill o:detectmouseclick="t" type="solid" color2="#3124ae"/>
                  <v:stroke color="black" weight="19080" joinstyle="miter" endcap="flat"/>
                  <w10:wrap type="none"/>
                </v:shape>
                <v:shape id="shape_0" fillcolor="#cedb51" stroked="t" o:allowincell="f" style="position:absolute;left:3553;top:12058;width:299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źny</w:t>
                        </w:r>
                      </w:p>
                    </w:txbxContent>
                  </v:textbox>
                  <v:fill o:detectmouseclick="t" type="solid" color2="#3124ae"/>
                  <v:stroke color="black" weight="19080" joinstyle="miter" endcap="flat"/>
                  <w10:wrap type="none"/>
                </v:shape>
                <v:line id="shape_0" from="3367,11159" to="3552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7,9539" to="3552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edb51" stroked="t" o:allowincell="f" style="position:absolute;left:0;top:8278;width:31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Skarbnik gminy – kierownik  referatu finansowego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Księgowy księgowości   budżetowej</w:t>
                        </w:r>
                      </w:p>
                      <w:p>
                        <w:pPr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kasjer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I - wsze stanowisko ds.  wymiaru podatków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II – gie stanowisko ds.     wymiaru podatków</w:t>
                        </w:r>
                      </w:p>
                    </w:txbxContent>
                  </v:textbox>
                  <v:fill o:detectmouseclick="t" type="solid" color2="#3124ae"/>
                  <v:stroke color="black" weight="19080" joinstyle="miter" endcap="flat"/>
                  <w10:wrap type="none"/>
                </v:shape>
                <v:line id="shape_0" from="1496,7919" to="3365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6,7919" to="1496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edb51" stroked="t" o:allowincell="f" style="position:absolute;left:7293;top:7198;width:336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 działalności gospodarczej, sportu, kultury i spraw społecznych oraz archiwum</w:t>
                        </w:r>
                      </w:p>
                    </w:txbxContent>
                  </v:textbox>
                  <v:fill o:detectmouseclick="t" type="solid" color2="#3124ae"/>
                  <v:stroke color="black" weight="19080" joinstyle="miter" endcap="flat"/>
                  <w10:wrap type="none"/>
                </v:shape>
                <v:shape id="shape_0" fillcolor="#cedb51" stroked="t" o:allowincell="f" style="position:absolute;left:7293;top:8998;width:336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 ludności i dowodów osobistych</w:t>
                        </w:r>
                      </w:p>
                    </w:txbxContent>
                  </v:textbox>
                  <v:fill o:detectmouseclick="t" type="solid" color2="#3124ae"/>
                  <v:stroke color="black" weight="19080" joinstyle="miter" endcap="flat"/>
                  <w10:wrap type="none"/>
                </v:shape>
                <v:shape id="shape_0" fillcolor="#cedb51" stroked="t" o:allowincell="f" style="position:absolute;left:7293;top:10258;width:336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pl-PL" w:bidi="ar-SA"/>
                          </w:rPr>
                          <w:t xml:space="preserve"> kierownik USC oraz stanowisko ds. wojskowych</w:t>
                        </w:r>
                      </w:p>
                    </w:txbxContent>
                  </v:textbox>
                  <v:fill o:detectmouseclick="t" type="solid" color2="#3124ae"/>
                  <v:stroke color="black" weight="19080" joinstyle="miter" endcap="flat"/>
                  <w10:wrap type="none"/>
                </v:shape>
                <v:line id="shape_0" from="7106,3239" to="7106,10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6,10619" to="7291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6,9719" to="7291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6,7919" to="7291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5,3959" to="69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7,12419" to="3552,12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9,3959" to="691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9,4679" to="691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6299" to="6916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4,8819" to="6916,88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6299" to="504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2;top:178;width:37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łącznik Nr 1 do Uchwały Rady Gminy Sieroszewice Nr XXX/169/2001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178;width:31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chemat organizacyjny Urzędu Gminy Sieroszew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312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09:00Z</dcterms:created>
  <dc:creator>,</dc:creator>
  <dc:description/>
  <dc:language>en-US</dc:language>
  <cp:lastModifiedBy>,</cp:lastModifiedBy>
  <dcterms:modified xsi:type="dcterms:W3CDTF">2003-06-10T06:21:00Z</dcterms:modified>
  <cp:revision>3</cp:revision>
  <dc:subject/>
  <dc:title> </dc:title>
</cp:coreProperties>
</file>