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U C H W A Ł A   Nr IV/ 27  / 2003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RADY    GMINY   SIEROSZEWIC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06 marca 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chwalenia Statutu Gminy Sieroszew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>Na podstawie art.169 ust.4 ustawy z dnia 2 kwietnia 1997 roku – Konstytucja Rzeczypospolitej Polskiej (Dz. U. Nr 78 ,poz.483) i art.3 ust.1 i 18 ust.2 pkt. 1 ustawy z dnia 8 marca 1990 roku o samorządzie gminnym(Dz. U .Nr 142, poz.1591 z 2001 roku ze zmianami)  Rada Gminy Sieroszewic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la się Statut Gminy Sieroszewice. </w:t>
      </w:r>
    </w:p>
    <w:p>
      <w:pPr>
        <w:pStyle w:val="Normal"/>
        <w:rPr>
          <w:sz w:val="24"/>
        </w:rPr>
      </w:pPr>
      <w:r>
        <w:rPr>
          <w:sz w:val="24"/>
        </w:rPr>
        <w:t>Statut stanowi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ci moc uchwała Nr  XIII/61/96  Rady Gminy  Sieroszewice z dnia 14 lutego 1996 roku w sprawie uchwalenia Statutu Gminy Sieroszewice oraz uchwały Rady Gminy Sieroszewice Nr XXIX/158/98 z dnia 09 czerwca 1998 roku i  Nr  XXIX/160/2001 z dnia 31 sierpnia 2001 roku w sprawie zmiany Statutu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 ogłoszenia w Dzienniku Urzędowym</w:t>
      </w:r>
    </w:p>
    <w:p>
      <w:pPr>
        <w:pStyle w:val="Normal"/>
        <w:rPr/>
      </w:pPr>
      <w:r>
        <w:rPr>
          <w:sz w:val="24"/>
        </w:rPr>
        <w:t>Województwa Wielk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Rady  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8:00Z</dcterms:created>
  <dc:creator>Urząd Gminy</dc:creator>
  <dc:description/>
  <dc:language>en-US</dc:language>
  <cp:lastModifiedBy>Urząd Gminy</cp:lastModifiedBy>
  <cp:lastPrinted>2003-02-04T11:45:00Z</cp:lastPrinted>
  <dcterms:modified xsi:type="dcterms:W3CDTF">2003-03-11T10:03:00Z</dcterms:modified>
  <cp:revision>2</cp:revision>
  <dc:subject/>
  <dc:title>                                                                                                                                                    Projekt </dc:title>
</cp:coreProperties>
</file>