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V/36/200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Sieroszew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16 kwietnia 2003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ustalenia zasad polityki czynszowej w Gminie Sieroszewic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>Na podstawie art. 18 ust. 2 pkt 15 i 40 ust..1  ustawy o samorządzie gminnym (Dz .U. z 2001 r. Nr 142, poz. 1591 ze zm.) oraz art. 21 ust.2 pkt.4  ustawy z dnia 21 czerwca 2001 r. o ochronie praw lokatorów, mieszkaniowym zasobie gminy i o zmianie Kodeksu cywilnego (Dz.U. Nr 71, poz. 733 ze zm.) uchwala się,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Czynsz jest opłacany za lokale mieszkalne, zamienne i socjalne stanowiące mieszkaniowy zasób Gminy Sieroszew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rPr/>
      </w:pPr>
      <w:r>
        <w:rPr>
          <w:b/>
          <w:bCs/>
        </w:rPr>
        <w:t xml:space="preserve">1. </w:t>
      </w:r>
      <w:r>
        <w:rPr/>
        <w:t xml:space="preserve">Wysokość stawki czynszu za 1 m2  powierzchni użytkowej lokali ustala Wójt Gminy w    drodze zarządzenia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Ustala się następujące czynniki mogące wpłynąć na obniżenie stawki bazowej czynszu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mieszkanie bez gazu</w:t>
        <w:tab/>
        <w:tab/>
        <w:tab/>
        <w:tab/>
        <w:tab/>
        <w:tab/>
        <w:t>-5%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mieszkanie bez ciepłej wody</w:t>
        <w:tab/>
        <w:tab/>
        <w:tab/>
        <w:tab/>
        <w:tab/>
        <w:t>-5%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mieszkanie bez centralnego ogrzewania</w:t>
        <w:tab/>
        <w:tab/>
        <w:tab/>
        <w:t>-5%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mieszkanie bez łazienki</w:t>
        <w:tab/>
        <w:tab/>
        <w:tab/>
        <w:tab/>
        <w:tab/>
        <w:t>-5%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mieszkanie bez ubikacji</w:t>
        <w:tab/>
        <w:tab/>
        <w:tab/>
        <w:tab/>
        <w:tab/>
        <w:t>-5%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mieszkanie bez zimnej wody</w:t>
        <w:tab/>
        <w:tab/>
        <w:tab/>
        <w:tab/>
        <w:tab/>
        <w:t>-5%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mieszkanie bez kanalizacji</w:t>
        <w:tab/>
        <w:tab/>
        <w:tab/>
        <w:tab/>
        <w:tab/>
        <w:t>-5%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mieszkanie w suterynie lub na strychu</w:t>
        <w:tab/>
        <w:tab/>
        <w:tab/>
        <w:t>-5%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mieszkanie w budynku przeznaczonym do rozbiórki</w:t>
        <w:tab/>
        <w:t>-5%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3.Obniżenia stawki czynszu określone w ust. 2 podlegają sumowaniu. Maksymalne obniżenie czynszu najmu nie może przekroczyć 45%.</w:t>
      </w:r>
    </w:p>
    <w:p>
      <w:pPr>
        <w:pStyle w:val="Normal"/>
        <w:jc w:val="both"/>
        <w:rPr/>
      </w:pPr>
      <w:r>
        <w:rPr/>
        <w:t>4.Czynniki obniżające stawki czynszu nie dotyczą lokali socjalny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>1. Czynsz obejmuje: koszty administrowania budynkiem, jego konserwacji i utrzymania technicznego wraz z pomieszczeniem wspólnego użytkowania w tym opłaty za utrzymanie czystości, energię elektryczną i cieplną oraz wyposażeniem trwałym lokalu.</w:t>
      </w:r>
    </w:p>
    <w:p>
      <w:pPr>
        <w:pStyle w:val="Normal"/>
        <w:ind w:left="360" w:hanging="0"/>
        <w:jc w:val="both"/>
        <w:rPr/>
      </w:pPr>
      <w:r>
        <w:rPr/>
        <w:t>2.Najemca oprócz czynszu jest zobowiązany do uiszczenia opłat związanych z użytkowaniem lokalu, a niezależnych od właściciela tj. opłat za dostawę energii elektrycznej , wody , gazu i ciepła , opłat za odbiór nieczystości stałych i płynnych w wypadkach gdy nie posiada zawartej umowy bezpośrednio z dostawcą mediów lub usług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360" w:hanging="0"/>
        <w:rPr>
          <w:sz w:val="24"/>
        </w:rPr>
      </w:pPr>
      <w:r>
        <w:rPr>
          <w:sz w:val="24"/>
        </w:rPr>
        <w:t>Wykonanie uchwały powierza się Wójtowi Gminy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Tracą moc:                                                                                                                                              1/ uchwała Nr XXX/116/97 Rady Gminy Sieroszewice z dnia 27 czerwca 1997 r. w sprawie ustalenia stawek czynszu regulowanego za lokale mieszkalne,                                                                                                         2/ uchwała Nr VII/38/99 z dnia 11 maja 1999 r. w sprawie zmiany uchwały XXX/116/97 w sprawie ustalenia stawek czynszu regulowanego za lokale mieszkalne 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6</w:t>
      </w:r>
    </w:p>
    <w:p>
      <w:pPr>
        <w:pStyle w:val="TextBodyIndent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Uchwała wchodzi w życie po upływie 14 dni od dnia jej ogłoszenia w Dzienniku Urzędowym Województwa Wielkopolskiego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left="360" w:firstLine="54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rzewodniczący</w:t>
      </w:r>
    </w:p>
    <w:p>
      <w:pPr>
        <w:pStyle w:val="TextBodyIndent"/>
        <w:ind w:left="360" w:firstLine="54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Rady Gminy </w:t>
      </w:r>
    </w:p>
    <w:p>
      <w:pPr>
        <w:pStyle w:val="TextBodyIndent"/>
        <w:ind w:left="360" w:firstLine="54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360" w:firstLine="5400"/>
        <w:jc w:val="center"/>
        <w:rPr>
          <w:sz w:val="24"/>
        </w:rPr>
      </w:pPr>
      <w:r>
        <w:rPr>
          <w:b/>
          <w:bCs/>
          <w:sz w:val="24"/>
        </w:rPr>
        <w:t>Arkadiusz Wojtczak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09:06:00Z</dcterms:created>
  <dc:creator>Urzad Gminy</dc:creator>
  <dc:description/>
  <dc:language>en-US</dc:language>
  <cp:lastModifiedBy>Urzad Gminy</cp:lastModifiedBy>
  <cp:lastPrinted>2003-04-22T11:11:00Z</cp:lastPrinted>
  <dcterms:modified xsi:type="dcterms:W3CDTF">2003-04-22T09:13:00Z</dcterms:modified>
  <cp:revision>11</cp:revision>
  <dc:subject/>
  <dc:title>Uchwała Nr</dc:title>
</cp:coreProperties>
</file>