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V/37/2003                          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.04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ustalenia zasad zwrotu kosztów podróży służbowych radnych                  Gminy Sieroszew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art. 25 ust. 4 ustawy z dnia 8 marca 1990 roku o samorządzie gminnym (Dz .U. z 2001 r. Nr 142 poz. 1591 ze zm.) oraz § 2 ust.2 i  § 5 ust. 3 rozporządzenia Ministra Spraw Wewnętrznych i Administracji z dnia 31 lipca 2000 roku w sprawie sposobu ustalenia należności  z tytułu zwrotu kosztów podróży służbowych radnych gminy (Dz .U. Nr 66, poz. 800 ze zm.) uchwala się co następuje: 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Z tytułu podróży służbowej radnemu przysługuje: zwrot kosztów podróży służbowej na zasadach określonych w  rozporządzeniu Ministra Spraw Wewnętrznych i Administracji z dnia 31 lipca 2000r. w sprawie sposobu ustalenia należności z tytułu zwrotu kosztów podróży służbowych radnych gminy ( Dz. U. Nr 66, poz. 800 ze zm.).  </w:t>
      </w:r>
    </w:p>
    <w:p>
      <w:pPr>
        <w:pStyle w:val="TextBodyIndent"/>
        <w:ind w:left="0" w:hanging="0"/>
        <w:rPr/>
      </w:pPr>
      <w:r>
        <w:rPr>
          <w:b/>
          <w:bCs/>
        </w:rPr>
        <w:t>2.</w:t>
      </w:r>
      <w:r>
        <w:rPr/>
        <w:t xml:space="preserve"> Zwrot kosztów przejazdu wg stawek za jeden kilometr przebiegu określonych w  rozporządzeniu Ministra Infrastruktury  z dnia 25 marca 2002 roku w sprawie warunków  ustalania oraz sposobu dokonywania zwrotu kosztów używania do celów służbowych samochodów osobowych, motocykli i motorowerów nie będących własnością pracodawcy (Dz. U.  Nr 27 poz. 271).</w:t>
      </w:r>
    </w:p>
    <w:p>
      <w:pPr>
        <w:pStyle w:val="TextBodyIndent"/>
        <w:ind w:left="0" w:hanging="0"/>
        <w:rPr/>
      </w:pPr>
      <w:r>
        <w:rPr>
          <w:b/>
          <w:bCs/>
        </w:rPr>
        <w:t>3.</w:t>
      </w:r>
      <w:r>
        <w:rPr/>
        <w:t xml:space="preserve"> Termin i miejsce wykonywania zadania oraz rozpoczęcia i zakończenia podróży służbowej w stosunku do przewodniczącego Rady Gminy dokonuje jeden z wiceprzewodniczących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, wiceprzewodniczącym Rady Gminy Sieroszewice oraz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aci moc uchwała Nr XXI/122/2000 Rady Gminy Sieroszewice z dnia 27 października 2000 roku w sprawie ustalenia zasad zwrotu kosztów podróży służbowych radnych Gminy Sieroszewice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wchodzi  w  życie  z  dniem 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732" w:hanging="0"/>
        <w:jc w:val="both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940"/>
        <w:rPr/>
      </w:pPr>
      <w:r>
        <w:rPr>
          <w:b/>
          <w:bCs/>
        </w:rPr>
        <w:t xml:space="preserve">   </w:t>
      </w:r>
      <w:r>
        <w:rPr>
          <w:b/>
          <w:bCs/>
        </w:rPr>
        <w:t>Arkadiusz Wojtczak</w:t>
      </w:r>
      <w:r>
        <w:rPr/>
        <w:t xml:space="preserve">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7:00Z</dcterms:created>
  <dc:creator>Urzad Gminy</dc:creator>
  <dc:description/>
  <dc:language>en-US</dc:language>
  <cp:lastModifiedBy>Urzad Gminy</cp:lastModifiedBy>
  <cp:lastPrinted>2003-04-22T14:21:00Z</cp:lastPrinted>
  <dcterms:modified xsi:type="dcterms:W3CDTF">2003-04-22T12:22:00Z</dcterms:modified>
  <cp:revision>23</cp:revision>
  <dc:subject/>
  <dc:title>Uchwała Nr</dc:title>
</cp:coreProperties>
</file>