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chwała Nr VI/44/2003 </w:t>
        <w:br/>
        <w:t>Rady Gminy Sieroszewice</w:t>
        <w:br/>
        <w:t>z dnia 25 czerwca 2003r.</w:t>
      </w:r>
    </w:p>
    <w:p>
      <w:pPr>
        <w:pStyle w:val="Normal"/>
        <w:rPr/>
      </w:pPr>
      <w:r>
        <w:rPr/>
        <w:br/>
      </w:r>
      <w:r>
        <w:rPr>
          <w:b/>
        </w:rPr>
        <w:t>zmieniająca uchwałę w sprawie nadania Statutu Gminnemu Zakładowi Ekonomiczno-Administracyjnemu Szkół i Przedszkoli w Sieroszewic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9 ust.1 ustawy z dnia 8 marca 1990roku o samorządzie gminnym (Dz.U. Nr 142 poz. 1591 ze zm.) i art. 5 ust.9 ustawy z dnia 7 września 1991roku o systemie oświaty (Dz.U. z 1996 roku Nr 67, poz. 329 ze zm.) oraz § 2 ust. 2 i 3 uchwały </w:t>
        <w:br/>
        <w:t>Nr XXX/170/2001 Rady Gminy Sieroszewice z dnia 13 listopada 2001 roku w sprawie utworzenia jednostki budżetowej o nazwie Gminny Zakład Ekonomiczno-Administracyjny Szkół i Przedszkoli w Sieroszewicach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niku do uchwały Nr XXXI/180/2001 Rady Gminy Sieroszewice z dnia 27 grudnia 2001 roku w sprawie nadania statutu Gminnemu Zakładowi Ekonomiczno-Administracyjnemu Szkół i Przedszkoli w Sieroszewicach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§ 1 otrzymuje brzmienie:</w:t>
      </w:r>
    </w:p>
    <w:p>
      <w:pPr>
        <w:pStyle w:val="Normal"/>
        <w:rPr/>
      </w:pPr>
      <w:r>
        <w:rPr/>
        <w:t xml:space="preserve">    „ </w:t>
      </w:r>
      <w:r>
        <w:rPr/>
        <w:t>1.  Gminny Zakład Ekonomiczno-Administracyjny Szkół i Przedszkoli w Sieroszewicach</w:t>
        <w:br/>
        <w:t xml:space="preserve">            zwany dalej Zakładem jest gminną jednostką organizacyjną działającą na podstawie:</w:t>
      </w:r>
    </w:p>
    <w:p>
      <w:pPr>
        <w:pStyle w:val="Normal"/>
        <w:ind w:left="720" w:hanging="360"/>
        <w:jc w:val="both"/>
        <w:rPr/>
      </w:pPr>
      <w:r>
        <w:rPr/>
        <w:t>1)  ustawy z dnia 8 marca 1990 roku o samorządzie gminnym ( tekst jedn. Dz.U. z 2001 roku Nr 142, poz. 1591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7 września 1991 roku o systemie oświaty ( tekst jedn. Dz.U. z 1996 roku  Nr 67, poz. 329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6 stycznia 1982 roku – Karta Nauczyciela ( tekst jedn. Dz.U. z  1997 roku Nr 56, poz. 357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6 listopada 1998 roku o finansach publicznych ( Dz. U. Nr 155, poz. 1014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ych obowiązujących przepisów ustaw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ego Statut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§ 8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w ust. 2 dodaje się pkt 5 w brzmieniu:</w:t>
      </w:r>
    </w:p>
    <w:p>
      <w:pPr>
        <w:pStyle w:val="Normal"/>
        <w:jc w:val="both"/>
        <w:rPr/>
      </w:pPr>
      <w:r>
        <w:rPr/>
        <w:t xml:space="preserve">     „ </w:t>
      </w:r>
      <w:r>
        <w:rPr/>
        <w:t>5) stanowisko ds. zamówień publicznych i administracyjno-gospodarczych.”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st. 3 otrzymuje brzmienie:</w:t>
      </w:r>
    </w:p>
    <w:p>
      <w:pPr>
        <w:pStyle w:val="Normal"/>
        <w:jc w:val="both"/>
        <w:rPr/>
      </w:pPr>
      <w:r>
        <w:rPr/>
        <w:t xml:space="preserve">     „ </w:t>
      </w:r>
      <w:r>
        <w:rPr/>
        <w:t>Wielkość zatrudnienia Zakładu ustala jego dyrektor w uzgodnieniu z Wójtem Gmi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§ 9 ust.1 otrzymuje brzmienie:</w:t>
      </w:r>
    </w:p>
    <w:p>
      <w:pPr>
        <w:pStyle w:val="Normal"/>
        <w:jc w:val="both"/>
        <w:rPr/>
      </w:pPr>
      <w:r>
        <w:rPr/>
        <w:t xml:space="preserve">     „ </w:t>
      </w:r>
      <w:r>
        <w:rPr/>
        <w:t>1. Zakładem kieruje dyrektor, zatrudniany i zwalniany przez Wójta Gminy.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) § 10 ust. 1 otrzymuje brzmienie:</w:t>
      </w:r>
    </w:p>
    <w:p>
      <w:pPr>
        <w:pStyle w:val="Normal"/>
        <w:jc w:val="both"/>
        <w:rPr/>
      </w:pPr>
      <w:r>
        <w:rPr/>
        <w:t xml:space="preserve">     „ </w:t>
      </w:r>
      <w:r>
        <w:rPr/>
        <w:t>1. Dyrektor Zakładu działa jednoosobowo na podstawie pełnomocnictwa udzielonego</w:t>
        <w:br/>
        <w:t xml:space="preserve">             przez Wójta Gmi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w § 13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w ust.1 pkt 2 otrzymuje brzmienie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>2) remont budynków oraz obsługę rachunkowo - finansową inwestycji oświatowych.”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w ust. 1 pkt 13 otrzymuje brzmienie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>13) wykonywanie innych zadań zleconych przez Wójta Gmi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w § 16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ust. 2 otrzymuje brzmienie:</w:t>
      </w:r>
    </w:p>
    <w:p>
      <w:pPr>
        <w:pStyle w:val="Normal"/>
        <w:jc w:val="both"/>
        <w:rPr/>
      </w:pPr>
      <w:r>
        <w:rPr/>
        <w:t xml:space="preserve">     „ </w:t>
      </w:r>
      <w:r>
        <w:rPr/>
        <w:t>2. Dyrektor nadzorowanej jednostki ma prawo zgłosić w ciągu 7 dni zastrzeżenia wobec</w:t>
        <w:br/>
        <w:t xml:space="preserve">             otrzymanych zaleceń, uwag i wniosków. Zastrzeżenia wnosi się do Wójta Gmi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st. 3 otrzymuje brzmienie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>3. W razie nieuwzględnienia przez Wójta zgłoszonych zastrzeżeń, dyrektor nadzorowanej</w:t>
        <w:br/>
        <w:t xml:space="preserve">          jednostki jest zobowiązany powiadomić ten organ o realizacji zaleceń, uwag </w:t>
        <w:br/>
        <w:t xml:space="preserve">          i  wniosków w terminie 30 d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FFFF"/>
        </w:rPr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rkadiusz Woj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zasadnienie </w:t>
        <w:br/>
        <w:t>do Uchwały Nr  VI/44/2003</w:t>
        <w:br/>
        <w:t xml:space="preserve">Rady Gminy Sieroszewice </w:t>
        <w:br/>
        <w:t>z dnia 25 czerwca 2003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ieniającej uchwałę w sprawie nadania Statutu Gminnemu Zakładowi Ekonomiczno-Administracyjnemu Szkół i Przedszkoli w Sierosze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e zmianą  ustawy z dnia 8 marca 1990 roku o samorządzie gminnym  </w:t>
        <w:br/>
        <w:t>( tekst jedn. Dz.U. z 2001 roku Nr 142, poz. 1591 ze zm.) w zakresie organów gminy zachodzi konieczność uwzględnienia  tych zmian w statucie Gminnego Zakładu Ekonomiczno-Administracyjnego Szkół i Przedszkoli w Sierosz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31:00Z</dcterms:created>
  <dc:creator>x</dc:creator>
  <dc:description/>
  <dc:language>en-US</dc:language>
  <cp:lastModifiedBy>x</cp:lastModifiedBy>
  <dcterms:modified xsi:type="dcterms:W3CDTF">2003-07-02T14:31:00Z</dcterms:modified>
  <cp:revision>1</cp:revision>
  <dc:subject/>
  <dc:title>Uchwała Nr VI/44/2003 </dc:title>
</cp:coreProperties>
</file>