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chwała Nr VI/45/2003 </w:t>
        <w:br/>
        <w:t xml:space="preserve">Rady Gminy Sieroszewice </w:t>
        <w:br/>
        <w:t xml:space="preserve">z dnia  25 czerwca 2003 roku </w:t>
        <w:br/>
      </w:r>
    </w:p>
    <w:p>
      <w:pPr>
        <w:pStyle w:val="Tekstpodstawowy3"/>
        <w:rPr/>
      </w:pPr>
      <w:r>
        <w:rPr/>
        <w:t>w sprawie ustalenia opłat za świadczenia udzielane przez przedszkola publiczne prowadzone przez Gminę Sieroszewice.</w:t>
      </w:r>
    </w:p>
    <w:p>
      <w:pPr>
        <w:pStyle w:val="Tekstpodstawowy2"/>
        <w:rPr/>
      </w:pPr>
      <w:r>
        <w:rPr/>
        <w:br/>
        <w:t xml:space="preserve"> </w:t>
        <w:tab/>
        <w:t xml:space="preserve">Na podstawie art. 18 ust. 2 pkt 8 ustawy z dnia 8 marca 1990 roku o samorządzie gminnym (tekst jednolity – Dz. U. z 2001 r. Nr 142, poz. 1591 ze zm.) i art. 14 ust. 5 ustawy </w:t>
        <w:br/>
        <w:t xml:space="preserve">z dnia 7 września 1991 roku o systemie oświaty (tekst jednolity – Dz.U. </w:t>
        <w:br/>
        <w:t>z 1996 roku Nr 67, poz. 329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Ustala się opłatę za świadczenia udzielane przez przedszkola publiczne prowadzone przez Gminę Sieroszewice wykraczające poza podstawy programowe w wysokości 25 zł miesięcznie od jednego dziecka (słownie: dwadzieściapięćzłotych00/10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walnia się z opłaty za drugie i kolejne dziecko z rodziny, której do przedszkola uczęszcza dwoje i więcej dzie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br/>
        <w:t>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XII/76/99 Rady Gminy Sieroszewice z dnia 22 grudnia 1999 roku </w:t>
        <w:br/>
        <w:t xml:space="preserve">w sprawie podwyższenia opłat za świadczenia udzielane przez przedszkola gminne </w:t>
        <w:br/>
        <w:t>na obszarz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chwała podlega ogłoszeniu na tablicy ogłoszeń w budynku Urzędu Gminy Sierosze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01 września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y Rady Gmin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Arkadiusz Wojtczak</w:t>
        <w:br/>
      </w:r>
    </w:p>
    <w:p>
      <w:pPr>
        <w:pStyle w:val="TextBody"/>
        <w:rPr/>
      </w:pPr>
      <w:r>
        <w:rPr/>
        <w:t xml:space="preserve">Uzasadnienie </w:t>
        <w:br/>
        <w:t xml:space="preserve">do uchwały Nr VI/45/ 2003 </w:t>
        <w:br/>
        <w:t xml:space="preserve">Rady Gminy Sieroszewice  </w:t>
        <w:br/>
        <w:t xml:space="preserve">z dnia 25 czerwca 2003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br/>
      </w:r>
      <w:r>
        <w:rPr>
          <w:b/>
          <w:bCs/>
        </w:rPr>
        <w:t>w     sprawie  ustalenia  opłat  za  świadczenia  udzielane  przez   przedszkola    publiczne prowadzone przez Gminę Sieroszewic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 związku z wnioskiem Komisji Kultury, Oświaty, Zdrowia, Pomocy Społecznej </w:t>
        <w:br/>
        <w:t xml:space="preserve">i Promocji w sprawie opłaty za świadczenia udzielane przez przedszkola oraz po analizie sytuacji materialnej wielu rodzin, Rada Gminy Sieroszewice zgodnie z  art. 14 ust. 5 ustawy </w:t>
        <w:br/>
        <w:t xml:space="preserve">z dnia 7 września 1991 roku o systemie oświaty postanowiła zwolnić z opłaty za świadczenia udzielane przez przedszkola publiczne prowadzone przez Gminę Sieroszewice drugie </w:t>
        <w:br/>
        <w:t xml:space="preserve">i kolejne dziecko z rodziny, której do przedszkola uczęszcza dwoje i więcej dzieci. </w:t>
      </w:r>
    </w:p>
    <w:p>
      <w:pPr>
        <w:pStyle w:val="TextBodyIndent"/>
        <w:ind w:hanging="0"/>
        <w:rPr/>
      </w:pPr>
      <w:r>
        <w:rPr/>
        <w:t>Rada Gminy, podejmując decyzję o zwolnieniu z opłat pragnie odciążyć finansowo niektóre rodziny, a tym samym zwiększyć dostęp dzieci do przedszko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28:00Z</dcterms:created>
  <dc:creator>x</dc:creator>
  <dc:description/>
  <dc:language>en-US</dc:language>
  <cp:lastModifiedBy>x</cp:lastModifiedBy>
  <dcterms:modified xsi:type="dcterms:W3CDTF">2003-07-04T13:20:00Z</dcterms:modified>
  <cp:revision>2</cp:revision>
  <dc:subject/>
  <dc:title>Uchwała Nr VI/45/2003 </dc:title>
</cp:coreProperties>
</file>