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DOCHODY BUDŻETOWE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</w:t>
      </w:r>
    </w:p>
    <w:p>
      <w:pPr>
        <w:pStyle w:val="Heading3"/>
        <w:ind w:left="3540" w:firstLine="708"/>
        <w:rPr/>
      </w:pPr>
      <w:r>
        <w:rPr/>
        <w:t xml:space="preserve">    </w:t>
      </w:r>
      <w:r>
        <w:rPr>
          <w:sz w:val="28"/>
        </w:rPr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>do Uchwały Rady Gminy Sieroszewic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Nr VIII/51/2003  z dnia  13.10.2003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w sprawie zmian w budżecie gminy Sieroszewice na 2003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67"/>
        <w:gridCol w:w="3544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eść paragraf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a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otrzymane z funduszy celowych  na finansowanie lub dofinansowanie kosztów realizacji inwestycji i  zakupów inwestycyjnych jednostek sektora finansów publ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.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8.425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pływy z opłat za zezwolenia na sprzedaż alkoh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9.689</w:t>
            </w:r>
          </w:p>
        </w:tc>
      </w:tr>
      <w:tr>
        <w:trPr>
          <w:trHeight w:val="3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tacje celowe otrzymane z  budżetu państwa  na realizację zadań  bieżących  z zakresu administracji rządowej oraz innych zadań zleconych gminie /związkom gmin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700</w:t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rPr/>
      </w:pPr>
      <w:r>
        <w:rPr>
          <w:b w:val="false"/>
        </w:rPr>
        <w:t xml:space="preserve">                                                                   </w:t>
      </w: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</w:t>
      </w:r>
      <w:r>
        <w:rPr/>
        <w:tab/>
        <w:tab/>
        <w:tab/>
        <w:tab/>
        <w:tab/>
        <w:t xml:space="preserve">                                     Rady Gminy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Arkadiusz Wojtczak            </w:t>
        <w:tab/>
      </w:r>
      <w:r>
        <w:rPr>
          <w:b w:val="false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29:00Z</dcterms:created>
  <dc:creator>Karolina Rzekiecka</dc:creator>
  <dc:description/>
  <dc:language>en-US</dc:language>
  <cp:lastModifiedBy>Urząd Gminy Sieroszewice</cp:lastModifiedBy>
  <cp:lastPrinted>2003-10-09T11:41:00Z</cp:lastPrinted>
  <dcterms:modified xsi:type="dcterms:W3CDTF">2003-10-09T09:41:00Z</dcterms:modified>
  <cp:revision>8</cp:revision>
  <dc:subject>Budżet</dc:subject>
  <dc:title>zm.dochodów 13 10 03</dc:title>
</cp:coreProperties>
</file>