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WYKAZ  INWESTYCJI                                           Załącznik Nr 5</w:t>
      </w:r>
    </w:p>
    <w:p>
      <w:pPr>
        <w:pStyle w:val="Normal"/>
        <w:rPr>
          <w:b/>
          <w:b/>
        </w:rPr>
      </w:pPr>
      <w:r>
        <w:rPr>
          <w:b/>
        </w:rPr>
        <w:t>ORAZ WYSOKOŚĆ NAKŁADÓW                do Uchwały Rady Gminy Sieroszewice</w:t>
      </w:r>
    </w:p>
    <w:p>
      <w:pPr>
        <w:pStyle w:val="Normal"/>
        <w:rPr/>
      </w:pPr>
      <w:r>
        <w:rPr>
          <w:b/>
        </w:rPr>
        <w:t>REALIZOWANYCH  W  ROKU 2003</w:t>
      </w:r>
      <w:r>
        <w:rPr/>
        <w:t xml:space="preserve">           </w:t>
      </w:r>
      <w:r>
        <w:rPr>
          <w:b/>
        </w:rPr>
        <w:t xml:space="preserve"> Nr VIII/51/2003  z dnia 13.10.2003r.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w sprawie zmian w budżecie Gminy  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ieroszewice na 200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979"/>
        <w:gridCol w:w="1119"/>
        <w:gridCol w:w="980"/>
        <w:gridCol w:w="1324"/>
      </w:tblGrid>
      <w:tr>
        <w:trPr>
          <w:trHeight w:val="30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0.089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frastruktura wodociągowa i sanitacyjna 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0.089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. Rososzyca I et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61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. Rososzyca I eta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kanalizacji w m .Rososzyca II i III etap oraz kanałów grawitacyjnego i tłoczonego w stronę wsi Sieroszewice oraz przepompowni ściek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463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dowa sieci wodociągowej w m.Sierosze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sieci wodociągowej w m. Wielowieś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zbiornika  wyrównawczego na wodę   w m .Sierosze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6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.025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.025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 Latowice,             ul Południ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.6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 Ołobok ul.Bryliński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.8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w m. Zamość w stronę Niwisk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.000</w:t>
            </w:r>
          </w:p>
        </w:tc>
      </w:tr>
      <w:tr>
        <w:trPr>
          <w:trHeight w:val="26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w m.Masanów ul.Leś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</w:tr>
      <w:tr>
        <w:trPr>
          <w:trHeight w:val="37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drogi gminnej w m. K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025</w:t>
            </w:r>
          </w:p>
        </w:tc>
      </w:tr>
      <w:tr>
        <w:trPr>
          <w:trHeight w:val="293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. Sieroszewi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5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m. Parcze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mpute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wiaty do przechowywania sprzętu do ćwiczeń strażacki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radiostacji dla OS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>
          <w:trHeight w:val="25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 I  WYCHOWAN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0.87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.87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Zespołu Szkół w Wielo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.000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budynku Szkoły Podstawowej,            3 zbiorników gazu płynnego, propanowego      z przyłączem w Strzyżew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.87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otowanie w Szkole Podstawowej w Ołobok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yłącza energetycznego przy Szkole Podstawowej w Ołobok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82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Szkoły Podstawowej  w Parczew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18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u hali sportowej  przy  Szkole Podstawowej i Gimnazjum w  Sieroszewicach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.000</w:t>
            </w:r>
          </w:p>
        </w:tc>
      </w:tr>
      <w:tr>
        <w:trPr>
          <w:trHeight w:val="47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 bez klas „0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22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Przedszkola w Wielow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>
          <w:trHeight w:val="2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zaplecza kuchennego przy GOK      w Sieroszewic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461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stadionu sportowego                  w Sieroszewica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>
          <w:trHeight w:val="222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 INWESTYCJE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21.192</w:t>
            </w:r>
          </w:p>
        </w:tc>
      </w:tr>
    </w:tbl>
    <w:p>
      <w:pPr>
        <w:pStyle w:val="Legenda"/>
        <w:ind w:left="5664" w:firstLine="708"/>
        <w:rPr>
          <w:b/>
          <w:b/>
        </w:rPr>
      </w:pPr>
      <w:r>
        <w:rPr>
          <w:b/>
        </w:rPr>
      </w:r>
    </w:p>
    <w:p>
      <w:pPr>
        <w:pStyle w:val="Legenda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egenda"/>
        <w:ind w:left="5664" w:firstLine="708"/>
        <w:rPr/>
      </w:pPr>
      <w:r>
        <w:rPr>
          <w:b/>
        </w:rPr>
        <w:t>Przewodniczący</w:t>
      </w:r>
      <w:r>
        <w:rPr/>
        <w:t xml:space="preserve">        </w:t>
      </w:r>
    </w:p>
    <w:p>
      <w:pPr>
        <w:pStyle w:val="Legenda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rkadiusz Woj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20:00Z</dcterms:created>
  <dc:creator>Karolina Rzekiecka</dc:creator>
  <dc:description/>
  <dc:language>en-US</dc:language>
  <cp:lastModifiedBy>Urząd Gminy Sieroszewice</cp:lastModifiedBy>
  <cp:lastPrinted>2003-10-13T08:58:00Z</cp:lastPrinted>
  <dcterms:modified xsi:type="dcterms:W3CDTF">2003-10-13T06:58:00Z</dcterms:modified>
  <cp:revision>13</cp:revision>
  <dc:subject>Budżet</dc:subject>
  <dc:title>wyk.inwest. 13 10 03</dc:title>
</cp:coreProperties>
</file>