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ierosze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1  lutego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regulaminu konkursu na stanowisko dyrektora szkoły podstawowej, zespołu szkół oraz przedszkola w Gminie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podstawie art. 5c pkt 2 i  art.36a ust.5 ustawy z dnia 7 września 1991 roku  </w:t>
        <w:br/>
        <w:t>o systemie oświaty (Dz.U. z 1996 r. Nr 67. poz.329 ze zm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stalam: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ulamin konkursu na stanowisko dyrektora szkoły podstawowej, zespołu szkół oraz przedszkola w Gminie Sieroszewice w brzmieniu określonym w załączni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Wójt Gminy</w:t>
      </w:r>
    </w:p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41:00Z</dcterms:created>
  <dc:creator>x</dc:creator>
  <dc:description/>
  <dc:language>en-US</dc:language>
  <cp:lastModifiedBy>wojtek</cp:lastModifiedBy>
  <dcterms:modified xsi:type="dcterms:W3CDTF">2004-09-16T11:41:00Z</dcterms:modified>
  <cp:revision>2</cp:revision>
  <dc:subject/>
  <dc:title>Zarzadzenie Nr  10/2003</dc:title>
</cp:coreProperties>
</file>