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8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0.03.2003</w:t>
      </w:r>
    </w:p>
    <w:p>
      <w:pPr>
        <w:pStyle w:val="Normal"/>
        <w:jc w:val="center"/>
        <w:rPr/>
      </w:pPr>
      <w:r>
        <w:rPr>
          <w:sz w:val="24"/>
        </w:rPr>
        <w:t>w sprawie powołania komisji przetargowej do przeprowadzenia nieograniczonego przetargu  na pełnienie funkcji Inspektora Nadzoru Inwestorskiego na budowie Szkoły Podstawowej w Strzyże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Na podstawie art. 30 ust. 1 ustawy z dnia 8 marca  1990 r. o  samorządzie  gminnym </w:t>
      </w:r>
    </w:p>
    <w:p>
      <w:pPr>
        <w:pStyle w:val="TextBody"/>
        <w:rPr/>
      </w:pPr>
      <w:r>
        <w:rPr/>
        <w:t>(t.j. Dz. U. Nr 142 poz.1591 z 2001r. ze zm.) oraz § 20a Ustawy z dnia 10-czerwca 1994r. o Zamówieniach Publicznych (t.j. Dz. U. Nr 72 poz. 664 z 2002 z póź. zmian.)  Wójt Gminy Sieroszewice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U c h w a l a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 :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 :          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Tomasz Woźniak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lem komisji jest przeprowadzenie przetargu nieograniczonego na wyłonienie Inspektora Nadzoru Inwestorskiego na budowie Szkoły Podstawowej w Strzyżewie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zygotowanie i przeprowadzenie procedury przetargowej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orządzenie dokumentacji z procedury przetargowej na obowiązujących dru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rozstrzygnięciu przetargów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7:28:00Z</dcterms:created>
  <dc:creator>,</dc:creator>
  <dc:description/>
  <dc:language>en-US</dc:language>
  <cp:lastModifiedBy>,</cp:lastModifiedBy>
  <dcterms:modified xsi:type="dcterms:W3CDTF">2003-06-13T06:53:00Z</dcterms:modified>
  <cp:revision>2</cp:revision>
  <dc:subject/>
  <dc:title>ZARZĄDZENIE nr 18/2003</dc:title>
</cp:coreProperties>
</file>