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8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j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zczegółowej organizacji wychowania, nauczania i opie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oku szkolnym 2003/2004 w publicznych przedszkolach, dla któr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§ 8 ust.1 ramowego statutu publicznego przedszkola stanowiący załącznik nr 1 do rozporządzenia Ministra Edukacji Narodowej z dnia  21 maja 2001r.           w sprawie ramowych statutów publicznego przedszkola oraz publicznych szkół ( Dz.U. 61 poz.624 ze zm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ójt Gminy zarządza, co następuje 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twierdza się arkusze organizacji na rok szkolny 2003/2004 określające szczegółową  organizację wychowania, nauczania i opieki dla przedszkoli stanowiące załącznik do zarządzenia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Publiczne Przedszkole Latowice      - załącznik nr 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Publiczne Przedszkole Psary          - załącznik nr 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3.Publiczne Przedszkole Westrza     - załącznik nr 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Publiczne Przedszkole Wielowieś – załącznik nr 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ykonanie zarządzenia powierza się dyrektorom przedszkoli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arządzenie wchodzi w życie z dniem 1 września 2003roku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1:43:00Z</dcterms:created>
  <dc:creator>x</dc:creator>
  <dc:description/>
  <dc:language>en-US</dc:language>
  <cp:lastModifiedBy>wojtek</cp:lastModifiedBy>
  <dcterms:modified xsi:type="dcterms:W3CDTF">2004-09-16T11:43:00Z</dcterms:modified>
  <cp:revision>2</cp:revision>
  <dc:subject/>
  <dc:title>Zarzadzenie Nr  10/2003</dc:title>
</cp:coreProperties>
</file>