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rządzenie Nr 32/2003</w:t>
      </w:r>
    </w:p>
    <w:p>
      <w:pPr>
        <w:pStyle w:val="TextBody"/>
        <w:rPr/>
      </w:pPr>
      <w:r>
        <w:rPr/>
        <w:t xml:space="preserve">Wójta Gminy Sieroszewice </w:t>
        <w:br/>
        <w:t>z dnia 10 czerwca 2003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eprowadzenia przetargu nieograniczonego na dowóz dzieci do szkół w roku szkolnym 2003/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dstawie art. 20a  ust. 1 i 2 ustawy z dnia 10 czerwca 1994r. o zamówieniach publicznych (Dz.U. z 2002 roku Nr 72, poz. 664 ze zm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ę komisję przetargową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Barbara Stasiak  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Ryszard Boduch 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Donata Nentwich 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niem komisji przetargowej jest przygotowanie i przeprowadzenie postępowania w trybie przetargu nieograniczonego na dowóz dzieci do Szkoły Podstawowej w Masanowie </w:t>
        <w:br/>
        <w:t>i Zamościu oraz do Gimnazjum w Sieroszewicach i Wielowsi w roku szkolnym 200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33:00Z</dcterms:created>
  <dc:creator>x</dc:creator>
  <dc:description/>
  <dc:language>en-US</dc:language>
  <cp:lastModifiedBy>x</cp:lastModifiedBy>
  <dcterms:modified xsi:type="dcterms:W3CDTF">2003-07-02T14:34:00Z</dcterms:modified>
  <cp:revision>1</cp:revision>
  <dc:subject/>
  <dc:title>Zarządzenie Nr 32/2003</dc:title>
</cp:coreProperties>
</file>