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 34/200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6 czerwca 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Konkursowej na stanowisk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yrektora Zespołu Szkół w Wielows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Na podstawie art. 5c pkt 2 i   art. 36a  ust.5  ustawy  z  dnia 7  września  1991  roku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 systemie oświaty (tekst jedn. Dz.U. z  1996r. Nr 67, poz.329 ze zm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ójt Gminy powoł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Komisję Konkursową w celu przeprowadzenia konkursu na stanowisko dyrektora Zespołu Szkół w Wielow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kład Komisji powołuje się przedstawicieli w osobach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.   Mirosława Busza                   - przewodniczący, przedstawiciel Gminy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2.   Arkadiusz Wojtczak              - przedstawiciel Gminy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3.   Anatol Piaskowski                 - przedstawiciel Gminy</w:t>
      </w:r>
    </w:p>
    <w:p>
      <w:pPr>
        <w:pStyle w:val="Normal"/>
        <w:ind w:left="426" w:hanging="426"/>
        <w:rPr/>
      </w:pPr>
      <w:r>
        <w:rPr>
          <w:sz w:val="24"/>
        </w:rPr>
        <w:t xml:space="preserve">4.   Dariusz Grzesik                     - przedstawiciel Kaliskiej Delegatury Kuratorium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Oświaty w Poznaniu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5.   Bożena Dittfeld                     - przedstawiciel Kaliskiej Delegatury Kuratorium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Oświaty w Poznaniu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6.   Danuta Czaja                         - przedstawiciel Kaliskiej Delegatury Kuratorium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Oświaty w Poznaniu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7.   Mirosława Kmiecik               - przedstawiciel Rady Pedagogicznej ZS w Wielowsi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8.   Marzena Szymankiewicz      - przedstawiciel Rady Pedagogicznej ZS w Wielowsi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9.   Małgorzata Glapiak              - przedstawiciel Rodziców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0. Ewa Michalczak                   - przedstawiciel Rodziców</w:t>
      </w:r>
    </w:p>
    <w:p>
      <w:pPr>
        <w:pStyle w:val="Normal"/>
        <w:ind w:left="426" w:hanging="426"/>
        <w:rPr/>
      </w:pPr>
      <w:r>
        <w:rPr>
          <w:sz w:val="24"/>
        </w:rPr>
        <w:t>11. Beata Grygowska                 - przedstawiciel ZNP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07:00Z</dcterms:created>
  <dc:creator>x</dc:creator>
  <dc:description/>
  <dc:language>en-US</dc:language>
  <cp:lastModifiedBy>wojtek</cp:lastModifiedBy>
  <dcterms:modified xsi:type="dcterms:W3CDTF">2004-09-16T12:07:00Z</dcterms:modified>
  <cp:revision>2</cp:revision>
  <dc:subject/>
  <dc:title>Zarządzenie Nr  35/2003 </dc:title>
</cp:coreProperties>
</file>