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WYDATKI  BUDŻETU                               Załącznik Nr 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3 r.                                      do 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Nr 36/2003  z dnia  18.06.2003r.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w sprawie planu finansowego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rzędu Gminy Sieroszewice na 2003 rok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.6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.963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.563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.4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.4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8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6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.8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.5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2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2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26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.9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.5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7.20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Wójt Gminy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zesław Ber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1:00Z</dcterms:created>
  <dc:creator>Urzad Gminy</dc:creator>
  <dc:description/>
  <dc:language>en-US</dc:language>
  <cp:lastModifiedBy>Urzad Gminy</cp:lastModifiedBy>
  <cp:lastPrinted>2003-06-23T13:11:00Z</cp:lastPrinted>
  <dcterms:modified xsi:type="dcterms:W3CDTF">2003-06-23T11:11:00Z</dcterms:modified>
  <cp:revision>3</cp:revision>
  <dc:subject/>
  <dc:title>WYDATKI  BUDŻETU                               Załącznik Nr  1 </dc:title>
</cp:coreProperties>
</file>