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3"/>
        </w:rPr>
        <w:t>DOCHODY BUDŻETU</w:t>
      </w:r>
      <w:r>
        <w:rPr>
          <w:sz w:val="23"/>
        </w:rPr>
        <w:t xml:space="preserve">                                                       </w:t>
      </w:r>
      <w:r>
        <w:rPr>
          <w:b/>
          <w:sz w:val="23"/>
        </w:rPr>
        <w:t>Załącznik Nr 1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>do Zarządzenia Wójta Gminy Sieroszewice</w:t>
      </w:r>
    </w:p>
    <w:p>
      <w:pPr>
        <w:pStyle w:val="Normal"/>
        <w:rPr/>
      </w:pPr>
      <w:r>
        <w:rPr>
          <w:b/>
          <w:sz w:val="23"/>
        </w:rPr>
        <w:t xml:space="preserve">w  2003 r.    </w:t>
      </w:r>
      <w:r>
        <w:rPr>
          <w:sz w:val="23"/>
        </w:rPr>
        <w:t xml:space="preserve">     </w:t>
        <w:tab/>
        <w:tab/>
        <w:tab/>
        <w:tab/>
        <w:tab/>
        <w:t>Nr   37/2003  z dnia  18.06.2003r.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 xml:space="preserve">w sprawie opracowania układu </w:t>
      </w:r>
    </w:p>
    <w:p>
      <w:pPr>
        <w:pStyle w:val="Normal"/>
        <w:ind w:left="4248" w:firstLine="708"/>
        <w:rPr>
          <w:sz w:val="23"/>
        </w:rPr>
      </w:pPr>
      <w:r>
        <w:rPr>
          <w:sz w:val="23"/>
        </w:rPr>
        <w:t>wykonawczego budżetu Gminy</w:t>
      </w:r>
    </w:p>
    <w:p>
      <w:pPr>
        <w:pStyle w:val="Normal"/>
        <w:rPr/>
      </w:pPr>
      <w:r>
        <w:rPr>
          <w:sz w:val="23"/>
        </w:rPr>
        <w:tab/>
        <w:tab/>
        <w:tab/>
        <w:tab/>
        <w:tab/>
        <w:tab/>
        <w:tab/>
        <w:t xml:space="preserve">Sieroszewice na 2003 rok                                                                                       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1134"/>
        <w:gridCol w:w="851"/>
        <w:gridCol w:w="148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Heading1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RE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WOTA</w:t>
            </w:r>
          </w:p>
        </w:tc>
      </w:tr>
      <w:tr>
        <w:trPr>
          <w:trHeight w:val="5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Heading2"/>
              <w:jc w:val="both"/>
              <w:rPr>
                <w:sz w:val="23"/>
              </w:rPr>
            </w:pPr>
            <w:r>
              <w:rPr>
                <w:sz w:val="23"/>
              </w:rPr>
              <w:t>ROLNICTWO I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6.1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6.1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Dochody z najmu i dzierżawy składników majątkowych  Skarbu Państwa lub j. s. t. lub innych jednostek zaliczanych do sektora  finansów publicznych oraz innych umów  o podobnym charakter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.1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ÓRNICTWO I KOPALNI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Wpływy z opłaty eksploat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.000</w:t>
            </w:r>
          </w:p>
        </w:tc>
      </w:tr>
      <w:tr>
        <w:trPr>
          <w:trHeight w:val="3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3"/>
              </w:rPr>
            </w:pPr>
            <w:r>
              <w:rPr/>
              <w:t>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83.3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Gospodarka gruntami i nieruchomośc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83.3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Wpływy z opłat za zarząd,  i użytkowanie wieczyste nieruchom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.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3Dochody z najmu i dzierżawy składników majątkowych  Skarbu Państwa lub j. s. t.  lub innych jednostek zaliczanych do sektora finansów publicznych oraz innych umów o podobnym charakter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9.8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Wpływy z tytułu odpłatnego nabycia prawa włas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</w:rPr>
              <w:t>121.357</w:t>
            </w:r>
          </w:p>
        </w:tc>
      </w:tr>
      <w:tr>
        <w:trPr>
          <w:trHeight w:val="3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.000</w:t>
            </w:r>
          </w:p>
        </w:tc>
      </w:tr>
      <w:tr>
        <w:trPr>
          <w:trHeight w:val="3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DMINISTRACJA 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1.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rzędy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4.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Na realizację zadań  bieżących z zakresu administracji rządowej  oraz innych  zadań zleconych  gminie /związkom gmin/ ustawam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4.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rzędy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opłaty administracyjnej za czynności urzę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URZĘDY NACZELNYCH ORGANÓW WŁADZY PAŃSTWOWEJ,  KONTROLI OCHRONY PRAWA 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5.6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rzędy naczelnych organów władzy państwowej, kontroli i ochrony pra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.3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.3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ferenda ogólnokrajowe i konstytu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.2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 budżetu państwa  na realizację zadań  bieżących  z zakresu administracji rządowej oraz innych zadań zleconych gminie /związkom gmin/ ustawami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.2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brona cywi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Dotacje celowe otrzymane z budżetu państwa na realizację zadań bieżących z zakresu administracji rządowej oraz innych zadań zleconych gminie /związkom gmin/ ustawami.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OCHODY OD OSÓB PRAWNYCH , OD OSÓB FIZYCZNYCH I OD INNYCH JEDNOSTEK NIE POSIADAJĄCYCH OSOBOWOŚCI PRAWNEJ.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041.739</w:t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podatku dochodowego od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0.050</w:t>
            </w:r>
          </w:p>
        </w:tc>
      </w:tr>
      <w:tr>
        <w:trPr>
          <w:trHeight w:val="5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działalności gospodarczej osób fizycznych opłacany w formie karty poda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0.000</w:t>
            </w:r>
          </w:p>
        </w:tc>
      </w:tr>
      <w:tr>
        <w:trPr>
          <w:trHeight w:val="5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0</w:t>
            </w:r>
          </w:p>
        </w:tc>
      </w:tr>
      <w:tr>
        <w:trPr>
          <w:trHeight w:val="10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podatku rolnego, podatku leśnego , podatku od czynności  cywilnoprawnych  oraz podatków  i opłat lokalnych  od osób prawnych  i innych jednostek organizacyjnych 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58.200</w:t>
            </w:r>
          </w:p>
        </w:tc>
      </w:tr>
      <w:tr>
        <w:trPr>
          <w:trHeight w:val="4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nieruchom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00.000</w:t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 r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1.000</w:t>
            </w:r>
          </w:p>
        </w:tc>
      </w:tr>
      <w:tr>
        <w:trPr>
          <w:trHeight w:val="3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leś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2.500</w:t>
            </w:r>
          </w:p>
        </w:tc>
      </w:tr>
      <w:tr>
        <w:trPr>
          <w:trHeight w:val="3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środków transpor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</w:rPr>
              <w:t>2.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dsetki od nieterminowych  wpłat z tytułu podatków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</w:rPr>
              <w:t>611.2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15.0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r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3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leś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środków transpor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spadków i darowi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posiadania p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Podatek od czynności cywilnopraw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>
          <w:trHeight w:val="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Odsetki od nieterminowych  wpłat z tytułu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ków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innych opłat stanowiących  dochody jednostek samorządu  terytorialnego na podstawie u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opłaty skarb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opłat za zezwolenia na sprzedaż alkoh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Udziały gmin w podatkach stanowiących dochód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2.2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3"/>
              </w:rPr>
              <w:t xml:space="preserve">Podatek dochodowy od osób fizy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.7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Podatek dochodowy od osób 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RÓŻŃE 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70.0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zęść oświatowa subwencji ogólnej dla jednostek 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04.5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ubwencja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04.5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Część podstawowa subwencji  ogólnej dla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12.6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Subwencje ogólne z budżetu państ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12.6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zęść rekompensująca  subwencji ogólnej dla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1.8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.8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Różne rozliczeni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ŚWIATA 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4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Szkoły podstaw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Zespół Ekonomiczno- Administracyjny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zkoły zasad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02</w:t>
            </w:r>
          </w:p>
        </w:tc>
      </w:tr>
      <w:tr>
        <w:trPr>
          <w:trHeight w:val="11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Dotacje celowe otrzymane z powiatu na zadania bieżące realizowane na podstawie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porozumień /umów/ między jednostkami  samorządu  terytorial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02</w:t>
            </w:r>
          </w:p>
        </w:tc>
      </w:tr>
      <w:tr>
        <w:trPr>
          <w:trHeight w:val="3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8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IEKA 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4.4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kładki na ubezpieczenie zdrowotne opłacane za osoby pobierające niektóre świadczenia z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100</w:t>
            </w:r>
          </w:p>
        </w:tc>
      </w:tr>
      <w:tr>
        <w:trPr>
          <w:trHeight w:val="9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zadań bieżących z zakresu  administracji  rządowej oraz innych zadań zleconych gminie /związkom gmin/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100</w:t>
            </w:r>
          </w:p>
        </w:tc>
      </w:tr>
      <w:tr>
        <w:trPr>
          <w:trHeight w:val="3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Zasiłki  i pomoc w naturze oraz składki na ubezpieczenia społ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.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Dotacje celowe otrzymane z budżetu 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.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datki mieszka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90</w:t>
            </w:r>
          </w:p>
        </w:tc>
      </w:tr>
      <w:tr>
        <w:trPr>
          <w:trHeight w:val="5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Zasiłki rodzinne , pielęgnacyjne i wychowawc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300</w:t>
            </w:r>
          </w:p>
        </w:tc>
      </w:tr>
      <w:tr>
        <w:trPr>
          <w:trHeight w:val="10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 zadań bieżących  z zakresu administracji  rządowej oraz innych zadań 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.300</w:t>
            </w:r>
          </w:p>
        </w:tc>
      </w:tr>
      <w:tr>
        <w:trPr>
          <w:trHeight w:val="3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środki pomocy 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.9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zadań bieżących z zakresu administracji  rządowej oraz innych 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.900</w:t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sługi opiekuńcze i specjalistyczne usługi opiekuń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7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813</w:t>
            </w:r>
          </w:p>
        </w:tc>
      </w:tr>
      <w:tr>
        <w:trPr>
          <w:trHeight w:val="6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EDUKACYJNA  OPIEKA 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8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zedszkola bez klas „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8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8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2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ospodarka odpad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świetlenie ulic, placów i dr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261</w:t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Dotacje celowe otrzymane z budżetu państwa na realizację  zadań bieżących  z zakresu administracji  rządowej oraz innych zadań 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2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 A Z E M   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657.407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                                                                </w:t>
      </w:r>
    </w:p>
    <w:p>
      <w:pPr>
        <w:pStyle w:val="Heading3"/>
        <w:jc w:val="center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           </w:t>
      </w:r>
    </w:p>
    <w:p>
      <w:pPr>
        <w:pStyle w:val="Heading3"/>
        <w:jc w:val="center"/>
        <w:rPr>
          <w:sz w:val="23"/>
        </w:rPr>
      </w:pPr>
      <w:r>
        <w:rPr>
          <w:sz w:val="23"/>
        </w:rPr>
      </w:r>
    </w:p>
    <w:p>
      <w:pPr>
        <w:pStyle w:val="Heading3"/>
        <w:jc w:val="center"/>
        <w:rPr>
          <w:sz w:val="23"/>
        </w:rPr>
      </w:pPr>
      <w:r>
        <w:rPr>
          <w:sz w:val="23"/>
        </w:rPr>
      </w:r>
    </w:p>
    <w:p>
      <w:pPr>
        <w:pStyle w:val="Heading3"/>
        <w:ind w:left="4956" w:firstLine="708"/>
        <w:jc w:val="center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Wójt Gminy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b/>
          <w:sz w:val="23"/>
        </w:rPr>
        <w:t xml:space="preserve">                                                                                                              </w:t>
      </w:r>
      <w:r>
        <w:rPr>
          <w:b/>
          <w:sz w:val="23"/>
        </w:rPr>
        <w:t>Czesław Berkowski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42:00Z</dcterms:created>
  <dc:creator>Urzad Gminy</dc:creator>
  <dc:description/>
  <dc:language>en-US</dc:language>
  <cp:lastModifiedBy>Urzad Gminy</cp:lastModifiedBy>
  <cp:lastPrinted>2003-06-23T12:36:00Z</cp:lastPrinted>
  <dcterms:modified xsi:type="dcterms:W3CDTF">2003-06-23T10:36:00Z</dcterms:modified>
  <cp:revision>3</cp:revision>
  <dc:subject/>
  <dc:title>DOCHODY BUDŻETU                                                       Załącznik Nr 1</dc:title>
</cp:coreProperties>
</file>