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 A R Z Ą D Z E N I E  Nr 40/20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όjta Gminy Sieroszew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do rozpatrywania podań nauczycieli  o przyznanie zasiłku pieniężn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a podstawie § 4 regulaminu pomocy zdrowotnej dla nauczycieli oraz nauczycieli emerytόw i rencistόw,  dla   ktόrych   organem   prowadzącym   jest  Gmina Sieroszew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 o w o ł u j ę  komisje do rozpatrywania podań nauczycieli o przyznanie zasiłku pieniężnego. </w:t>
      </w:r>
    </w:p>
    <w:p>
      <w:pPr>
        <w:pStyle w:val="Normal"/>
        <w:rPr>
          <w:sz w:val="24"/>
        </w:rPr>
      </w:pPr>
      <w:r>
        <w:rPr>
          <w:sz w:val="24"/>
        </w:rPr>
        <w:t>W skład komisji powołuje 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arbara Stasiak            -  przewodnicząc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ystyna Witkowska   -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ata Nentwich         -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łgorzata Grabarek   -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riusz Majewski        -  Prezes Zarządu Oddziału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Komisja działa na podstawie uchwały Nr LXIV/91/2002 Zarządu Gminy Sieroszewice  z dnia 18 marca 2002 r. w sprawie  regulaminem pomocy zdrowotnej dla nauczycieli oraz nauczycieli  emerytów i rencistów, dla których organem prowadzącym jest Gmina Sieroszew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arządzenie wchodzi w życie z dniem podjęcia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4:00Z</dcterms:created>
  <dc:creator>x</dc:creator>
  <dc:description/>
  <dc:language>en-US</dc:language>
  <cp:lastModifiedBy>x</cp:lastModifiedBy>
  <dcterms:modified xsi:type="dcterms:W3CDTF">2003-07-02T14:44:00Z</dcterms:modified>
  <cp:revision>1</cp:revision>
  <dc:subject/>
  <dc:title>Z A R Z Ą D Z E N I E  Nr 40/2003 </dc:title>
</cp:coreProperties>
</file>