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arządzenie Nr 41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 z dnia 25.06.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przeniesień wydatków za 2003 r. GZK w Sieroszewicach pomiędzy paragraf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 art.128 ust.1 pkt 1 Ustawy z dnia 26.11.1998 r. o finansach publicznych (Dz.U. z 2003 r. Nr 15 poz. 148) 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onuje się przeniesień wydatków na 2003 r. GZK w Sieroszewicach pomiędzy paragraf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onane zmiany w wydatkach przedstawia załącznik Nr 1 do niniejszeg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nie zarządzenia powierza się kierownikowi GZK w Sieroszewi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zenie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łącznik Nr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41/2003 Wójta Gminy Sieroszewice w sprawie przniesień wydatków na 2003 r. GZK Sieroszewice pomiędzy paragraf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2889"/>
        <w:gridCol w:w="1440"/>
        <w:gridCol w:w="162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paragraf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a s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 zmianie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120,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0,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28,00</w:t>
            </w:r>
          </w:p>
        </w:tc>
      </w:tr>
      <w:tr>
        <w:trPr>
          <w:trHeight w:val="4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72,00</w:t>
            </w:r>
          </w:p>
        </w:tc>
      </w:tr>
      <w:tr>
        <w:trPr/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2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6:00Z</dcterms:created>
  <dc:creator>q</dc:creator>
  <dc:description/>
  <dc:language>en-US</dc:language>
  <cp:lastModifiedBy>q</cp:lastModifiedBy>
  <cp:lastPrinted>2003-06-25T14:29:00Z</cp:lastPrinted>
  <dcterms:modified xsi:type="dcterms:W3CDTF">2003-06-25T12:29:00Z</dcterms:modified>
  <cp:revision>1</cp:revision>
  <dc:subject/>
  <dc:title>Zarządzenie Nr 41/2003</dc:title>
</cp:coreProperties>
</file>