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WYDATKI  BUDŻETU                               Załącznik Nr 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2003 r.                                      do  Zarządzenia Wójta Gminy Sierosze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Nr 62/2003  z dnia  15.09.2003r.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w sprawie planu finansowego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rzędu Gminy Sieroszewice na 2003 rok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174"/>
        <w:gridCol w:w="851"/>
        <w:gridCol w:w="14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697.17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utrzymanie urządzeń melioracji wod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 sanitacyjna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57.489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.081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1.008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TWARZANIE I ZAOPATRYWANIE W ENERGIĘ ELEKTRYCZNĄ , GAZ I WOD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starczanie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.5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publiczne i gmin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.5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.6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.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50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7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geodezyjne i kartograf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4.1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3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2.00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.4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6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opłat  i nie podatkowych należności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0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5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 PUBLICZNE  I OCHRONA  PRZECIWPOŻAR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4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2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kredytów i pożyczek jednostek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.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.8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.2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.2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9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lub miastu stołecznemu Warszawie na inwestycje zakupy inwestycyjne realizowane na podstawie porozumień /umów/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5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 DZIEDZICTWA</w:t>
            </w:r>
          </w:p>
          <w:p>
            <w:pPr>
              <w:pStyle w:val="Heading3"/>
              <w:rPr/>
            </w:pPr>
            <w:r>
              <w:rPr/>
              <w:t>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.9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 i  klu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.5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odmiotowa z budżetu dla instytucji kultu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0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 dla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 FIZYCZNA I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56.17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b/>
          <w:sz w:val="28"/>
        </w:rPr>
        <w:t xml:space="preserve">Wójt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</w:t>
        <w:tab/>
        <w:t xml:space="preserve"> Czesław Berkow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41:00Z</dcterms:created>
  <dc:creator>Urzad Gminy</dc:creator>
  <dc:description/>
  <dc:language>en-US</dc:language>
  <cp:lastModifiedBy>Urzad Gminy</cp:lastModifiedBy>
  <cp:lastPrinted>2003-09-16T08:51:00Z</cp:lastPrinted>
  <dcterms:modified xsi:type="dcterms:W3CDTF">2003-09-16T06:52:00Z</dcterms:modified>
  <cp:revision>7</cp:revision>
  <dc:subject/>
  <dc:title>WYDATKI  BUDŻETU                               Załącznik Nr  1 </dc:title>
</cp:coreProperties>
</file>