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YDATKI  BUDŻETOWE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8"/>
        </w:rPr>
        <w:t>Załącznik Nr 3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do Zarządzenia Wójta Gminy Sieroszewice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>Nr 65/2003  z dnia  30.09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w sprawie zmian w budżecie gminy Sieroszewice na 2003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402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3.4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6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0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3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0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4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pomocy naukowych, dydaktycznych i ks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3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5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3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</w:tc>
      </w:tr>
      <w:tr>
        <w:trPr>
          <w:trHeight w:val="331" w:hRule="atLeast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9.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</w:tr>
    </w:tbl>
    <w:p>
      <w:pPr>
        <w:pStyle w:val="Heading2"/>
        <w:jc w:val="left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Wójt Gminy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Czesław Berkowski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0:24:00Z</dcterms:created>
  <dc:creator>Karolina Rzekiecka</dc:creator>
  <dc:description/>
  <cp:keywords>zmiany w budżecie</cp:keywords>
  <dc:language>en-US</dc:language>
  <cp:lastModifiedBy>Karolina Rzekiecka</cp:lastModifiedBy>
  <cp:lastPrinted>2003-10-01T11:55:00Z</cp:lastPrinted>
  <dcterms:modified xsi:type="dcterms:W3CDTF">2003-10-01T09:55:00Z</dcterms:modified>
  <cp:revision>6</cp:revision>
  <dc:subject>Budżet</dc:subject>
  <dc:title>Wydatki budżetowe</dc:title>
</cp:coreProperties>
</file>