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WYDATKI  BUDŻETU                             Załącznik Nr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2003 r. 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70/2003  z dnia  15.10.2003r.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w sprawie planu finansowego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rzędu Gminy Sieroszewice na 2003 rok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87.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7.48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081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1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.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2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0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8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9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4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5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57.0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</w:t>
        <w:tab/>
        <w:t xml:space="preserve"> Czesław Berkow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1:00Z</dcterms:created>
  <dc:creator>Karolina Rzekiecka</dc:creator>
  <dc:description/>
  <dc:language>en-US</dc:language>
  <cp:lastModifiedBy>Urząd Gminy Sieroszewice</cp:lastModifiedBy>
  <cp:lastPrinted>2003-10-15T10:44:00Z</cp:lastPrinted>
  <dcterms:modified xsi:type="dcterms:W3CDTF">2003-10-15T08:44:00Z</dcterms:modified>
  <cp:revision>10</cp:revision>
  <dc:subject>Budżet</dc:subject>
  <dc:title>Wyd.plan fin. 10 2003</dc:title>
</cp:coreProperties>
</file>