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>REGULAMIN ORGANIZACYJNY URZĘDU GMINY  SIEROSZEWI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/>
        <w:t>Regulamin Organizacyjny Urzędu Gminy Sieroszewice zwany dalej Regulaminem, określa:</w:t>
      </w:r>
    </w:p>
    <w:p>
      <w:pPr>
        <w:pStyle w:val="Normal"/>
        <w:widowControl w:val="false"/>
        <w:autoSpaceDE w:val="false"/>
        <w:rPr/>
      </w:pPr>
      <w:r>
        <w:rPr/>
        <w:t>1) zakres działania i zadania Urzędu Gminy Sieroszewice,</w:t>
      </w:r>
    </w:p>
    <w:p>
      <w:pPr>
        <w:pStyle w:val="Normal"/>
        <w:widowControl w:val="false"/>
        <w:autoSpaceDE w:val="false"/>
        <w:rPr/>
      </w:pPr>
      <w:r>
        <w:rPr/>
        <w:t>2) organizację Urzędu Gminy Sieroszewice,</w:t>
      </w:r>
    </w:p>
    <w:p>
      <w:pPr>
        <w:pStyle w:val="Normal"/>
        <w:widowControl w:val="false"/>
        <w:autoSpaceDE w:val="false"/>
        <w:rPr/>
      </w:pPr>
      <w:r>
        <w:rPr/>
        <w:t>3) zasady funkcjonowania Urzędu Gminy Sieroszewic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 </w:t>
      </w:r>
      <w:r>
        <w:rPr>
          <w:bCs/>
        </w:rPr>
        <w:t>kierowanie urzędem Gminy Sieroszewice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5) zakresy uprawnień Wójta, Sekretarza, Skarbnika,</w:t>
      </w:r>
    </w:p>
    <w:p>
      <w:pPr>
        <w:pStyle w:val="Normal"/>
        <w:widowControl w:val="false"/>
        <w:autoSpaceDE w:val="false"/>
        <w:jc w:val="both"/>
        <w:rPr/>
      </w:pPr>
      <w:r>
        <w:rPr/>
        <w:t>6) zadania wspólne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7)zakres działania referatów  i poszczególnych stanowisk pracy,</w:t>
      </w:r>
    </w:p>
    <w:p>
      <w:pPr>
        <w:pStyle w:val="Normal"/>
        <w:widowControl w:val="false"/>
        <w:autoSpaceDE w:val="false"/>
        <w:rPr/>
      </w:pPr>
      <w:r>
        <w:rPr/>
        <w:t>8) zasady kontroli wewnętrznej – załącznik nr 2 do Regulaminu,</w:t>
      </w:r>
    </w:p>
    <w:p>
      <w:pPr>
        <w:pStyle w:val="Normal"/>
        <w:widowControl w:val="false"/>
        <w:autoSpaceDE w:val="false"/>
        <w:rPr/>
      </w:pPr>
      <w:r>
        <w:rPr/>
        <w:t>9) zasady podpisywania pism – załącznik nr 3 do Regulaminu</w:t>
      </w:r>
    </w:p>
    <w:p>
      <w:pPr>
        <w:pStyle w:val="Tekstpodstawowy2"/>
        <w:rPr/>
      </w:pPr>
      <w:r>
        <w:rPr>
          <w:b w:val="false"/>
        </w:rPr>
        <w:t xml:space="preserve">10) podstawowe zasady opracowywania projektów aktów prawnych wydawanych przez Radę </w:t>
      </w:r>
    </w:p>
    <w:p>
      <w:pPr>
        <w:pStyle w:val="Tekstpodstawowy2"/>
        <w:rPr/>
      </w:pPr>
      <w:r>
        <w:rPr>
          <w:b w:val="false"/>
        </w:rPr>
        <w:t xml:space="preserve"> </w:t>
      </w:r>
      <w:r>
        <w:rPr>
          <w:b w:val="false"/>
        </w:rPr>
        <w:t>i Wójta - załącznik nr 4 do Regulaminu,</w:t>
      </w:r>
    </w:p>
    <w:p>
      <w:pPr>
        <w:pStyle w:val="Normal"/>
        <w:widowControl w:val="false"/>
        <w:autoSpaceDE w:val="false"/>
        <w:jc w:val="both"/>
        <w:rPr/>
      </w:pPr>
      <w:r>
        <w:rPr/>
        <w:t>11</w:t>
      </w:r>
      <w:r>
        <w:rPr>
          <w:bCs/>
        </w:rPr>
        <w:t>) tryb przyjmowania, rozpatrywania i załatwiania indywidualnych spraw obywateli oraz skarg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 wniosków- załącznik nr 5 do Regulaminu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Ilekroć w Regulaminie jest mowa 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Gminie należy przez to rozumieć Gminę Sieroszewic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Radzie należy przez to rozumieć Radę Gminy Sieroszewic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Wójcie, Sekretarzu, Skarbniku, Kierowniku Urzędu Stanu Cywilnego – należy przez to rozumieć odpowiednio: Wójta Gminy Sieroszewice, Sekretarza Gminy Sieroszewice, Skarbnika Gminy Sieroszewice oraz Kierownika Urzędu Stanu Cywilnego </w:t>
        <w:br/>
        <w:t>w Sieroszewica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Urzędzie – należy przez to rozumieć Urząd Gminy Sieroszewice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Urząd jest jednostką budżetową Gminy.</w:t>
      </w:r>
    </w:p>
    <w:p>
      <w:pPr>
        <w:pStyle w:val="Normal"/>
        <w:widowControl w:val="false"/>
        <w:autoSpaceDE w:val="false"/>
        <w:rPr/>
      </w:pPr>
      <w:r>
        <w:rPr/>
        <w:t>2.Urząd jest pracodawcą dla zatrudnionych w nim pracowników.</w:t>
      </w:r>
    </w:p>
    <w:p>
      <w:pPr>
        <w:pStyle w:val="Normal"/>
        <w:widowControl w:val="false"/>
        <w:autoSpaceDE w:val="false"/>
        <w:rPr/>
      </w:pPr>
      <w:r>
        <w:rPr/>
        <w:t>3.Siedziba Urzędu mieści się w Sieroszewicach, ul Ostrowska 6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Czas pracy, organizację  i porządek oraz związane z tym  prawa i obowiązki pracowników określa  regulamin pracy wydany przez  Wójta zarządzeniem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kres działania i zadania Urzęd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>1.</w:t>
      </w:r>
      <w:r>
        <w:rPr>
          <w:bCs/>
        </w:rPr>
        <w:t xml:space="preserve">Urząd jest jednostką organizacyjną gminy, przy pomocy której Wójt wykonuje zadania </w:t>
        <w:br/>
        <w:t>z  zakresu    administracji   publicznej, wynikających z zadań własnych gminy,    zadań zleconych z mocy ustaw lub przejętych przez gminę  w wyniku porozumień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Urząd w ramach obowiązków Wójta , obsługuje Radę Gminy i jej komisje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>1. Do zadań Urzędu należy zapewnienie pomocy organom Gminy w wykonywaniu ich zadań       i kompetencji.</w:t>
      </w:r>
    </w:p>
    <w:p>
      <w:pPr>
        <w:pStyle w:val="Normal"/>
        <w:widowControl w:val="false"/>
        <w:autoSpaceDE w:val="false"/>
        <w:rPr/>
      </w:pPr>
      <w:r>
        <w:rPr/>
        <w:t>2. W szczególności do zadań  Urzędu należy:</w:t>
      </w:r>
    </w:p>
    <w:p>
      <w:pPr>
        <w:pStyle w:val="Normal"/>
        <w:widowControl w:val="false"/>
        <w:autoSpaceDE w:val="false"/>
        <w:jc w:val="both"/>
        <w:rPr/>
      </w:pPr>
      <w:r>
        <w:rPr/>
        <w:t>1) przygotowywanie materiałów niezbędnych do podejmowania uchwał, zarządzeń, wydawania decyzji, postanowień i innych aktów z zakresu administracji publicznej oraz podejmowania innych czynności prawnych przez organy Gminy,</w:t>
      </w:r>
    </w:p>
    <w:p>
      <w:pPr>
        <w:pStyle w:val="Normal"/>
        <w:widowControl w:val="false"/>
        <w:autoSpaceDE w:val="false"/>
        <w:jc w:val="both"/>
        <w:rPr/>
      </w:pPr>
      <w:r>
        <w:rPr/>
        <w:t>2) wykonywanie – na podstawie udzielonych upoważnień – czynności faktycznych wchodzących w zakres zadań gminy,</w:t>
      </w:r>
    </w:p>
    <w:p>
      <w:pPr>
        <w:pStyle w:val="Normal"/>
        <w:widowControl w:val="false"/>
        <w:autoSpaceDE w:val="false"/>
        <w:jc w:val="both"/>
        <w:rPr/>
      </w:pPr>
      <w:r>
        <w:rPr/>
        <w:t>3) zapewnienie organom Gminy możliwości przyjmowania, rozpatrywania oraz załatwiania skarg i wniosków,</w:t>
      </w:r>
    </w:p>
    <w:p>
      <w:pPr>
        <w:pStyle w:val="TextBody"/>
        <w:rPr/>
      </w:pPr>
      <w:r>
        <w:rPr/>
        <w:t xml:space="preserve">4) przygotowywanie dokumentów w celu  uchwalenia budżetu Gminy i jego wykonywania, oraz innych aktów organów gminy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) realizacja innych obowiązków i uprawnień wynikających z przepisów prawa oraz uchwał </w:t>
        <w:br/>
        <w:t xml:space="preserve">i </w:t>
      </w:r>
      <w:r>
        <w:rPr>
          <w:bCs/>
        </w:rPr>
        <w:t>zarządzeń</w:t>
      </w:r>
      <w:r>
        <w:rPr>
          <w:b/>
          <w:bCs/>
        </w:rPr>
        <w:t xml:space="preserve"> </w:t>
      </w:r>
      <w:r>
        <w:rPr/>
        <w:t>organów Gminy,</w:t>
      </w:r>
    </w:p>
    <w:p>
      <w:pPr>
        <w:pStyle w:val="TextBody"/>
        <w:rPr/>
      </w:pPr>
      <w:r>
        <w:rPr/>
        <w:t>6) zapewnienie warunków organizacyjnych do odbywania sesji Rady, posiedzeń jej komisji oraz innych organów Gminy,</w:t>
      </w:r>
    </w:p>
    <w:p>
      <w:pPr>
        <w:pStyle w:val="TextBody"/>
        <w:rPr/>
      </w:pPr>
      <w:r>
        <w:rPr/>
        <w:t>7) prowadzenie zbioru przepisów gminnych dostępnego do powszechnego wglądu w siedzibie Urzędu,</w:t>
      </w:r>
    </w:p>
    <w:p>
      <w:pPr>
        <w:pStyle w:val="TextBody"/>
        <w:rPr/>
      </w:pPr>
      <w:r>
        <w:rPr/>
        <w:t>8) wykonywanie prac kancelaryjnych zgodnie z obowiązującymi w tym zakresie przepisami prawa a w szczególności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a) przyjmowanie, rozdział, przekazywanie i wysyłanie korespondencji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b) prowadzenie wewnętrznego obiegu akt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c) przechowywanie akt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d) przekazywanie akt do archiwum,</w:t>
      </w:r>
    </w:p>
    <w:p>
      <w:pPr>
        <w:pStyle w:val="TextBody"/>
        <w:rPr/>
      </w:pPr>
      <w:r>
        <w:rPr/>
        <w:t xml:space="preserve">9) realizacja obowiązków i uprawnień służących Urzędowi jako pracodawcy zgodnie </w:t>
        <w:br/>
        <w:t>z obowiązującymi w tym zakresie przepisami prawa pra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Urzęd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W skład Urzędu wchodzą następujące referaty i samodzielne stanowiska pracy:</w:t>
      </w:r>
    </w:p>
    <w:p>
      <w:pPr>
        <w:pStyle w:val="Normal"/>
        <w:widowControl w:val="false"/>
        <w:autoSpaceDE w:val="false"/>
        <w:rPr/>
      </w:pPr>
      <w:r>
        <w:rPr/>
        <w:t>1) Referaty:</w:t>
      </w:r>
    </w:p>
    <w:p>
      <w:pPr>
        <w:pStyle w:val="Normal"/>
        <w:widowControl w:val="false"/>
        <w:autoSpaceDE w:val="false"/>
        <w:rPr/>
      </w:pPr>
      <w:r>
        <w:rPr/>
        <w:t>a) Referat Finansowo-</w:t>
      </w:r>
      <w:r>
        <w:rPr>
          <w:bCs/>
        </w:rPr>
        <w:t>Podatkowy,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b) Referat Inwestycji, Gospodarki Przestrzennej, Promocji i Rozwoju Gminy</w:t>
      </w:r>
    </w:p>
    <w:p>
      <w:pPr>
        <w:pStyle w:val="Normal"/>
        <w:widowControl w:val="false"/>
        <w:autoSpaceDE w:val="false"/>
        <w:rPr/>
      </w:pPr>
      <w:r>
        <w:rPr/>
        <w:t>2) Samodzielne stanowiska pracy:</w:t>
      </w:r>
    </w:p>
    <w:p>
      <w:pPr>
        <w:pStyle w:val="Normal"/>
        <w:widowControl w:val="false"/>
        <w:autoSpaceDE w:val="false"/>
        <w:rPr/>
      </w:pPr>
      <w:r>
        <w:rPr/>
        <w:t>a) Radca Prawn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Stanowisko ds. obsługi </w:t>
      </w:r>
      <w:r>
        <w:rPr>
          <w:bCs/>
        </w:rPr>
        <w:t>Biura</w:t>
      </w:r>
      <w:r>
        <w:rPr>
          <w:b/>
          <w:bCs/>
        </w:rPr>
        <w:t xml:space="preserve"> </w:t>
      </w:r>
      <w:r>
        <w:rPr>
          <w:bCs/>
        </w:rPr>
        <w:t>Rady i  Spraw Organizacyjnych</w:t>
      </w: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c) Stanowisko ds. Osobowych, Ochrony Przeciwpożarowej </w:t>
      </w:r>
      <w:r>
        <w:rPr>
          <w:bCs/>
        </w:rPr>
        <w:t>oraz Gospodarki</w:t>
      </w:r>
      <w:r>
        <w:rPr>
          <w:b/>
          <w:bCs/>
        </w:rPr>
        <w:t xml:space="preserve"> </w:t>
      </w:r>
      <w:r>
        <w:rPr>
          <w:bCs/>
        </w:rPr>
        <w:t xml:space="preserve">Nieruchomościami,  </w:t>
      </w:r>
      <w:r>
        <w:rPr>
          <w:b/>
          <w:bCs/>
        </w:rPr>
        <w:t xml:space="preserve">         </w:t>
      </w:r>
    </w:p>
    <w:p>
      <w:pPr>
        <w:pStyle w:val="TextBody"/>
        <w:rPr/>
      </w:pPr>
      <w:r>
        <w:rPr/>
        <w:t xml:space="preserve">d)Stanowisko ds. Rolnictwa, Ochrony Środowiska, Gospodarki Mieszkaniowej oraz Obrony     Cywilnej,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e) Stanowisko ds. Kancelarii – Sekretariat,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f) Stanowisko ds. Ewidencji Działalności Gospodarczej, Sportu, Kultury oraz Archiwum,  </w:t>
      </w:r>
    </w:p>
    <w:p>
      <w:pPr>
        <w:pStyle w:val="Normal"/>
        <w:widowControl w:val="false"/>
        <w:autoSpaceDE w:val="false"/>
        <w:rPr/>
      </w:pPr>
      <w:r>
        <w:rPr/>
        <w:t>g) Stanowisko ds. Ewidencji Ludności oraz Dowodów Osobistych,</w:t>
      </w:r>
    </w:p>
    <w:p>
      <w:pPr>
        <w:pStyle w:val="Normal"/>
        <w:widowControl w:val="false"/>
        <w:autoSpaceDE w:val="false"/>
        <w:rPr/>
      </w:pPr>
      <w:r>
        <w:rPr/>
        <w:t>h) Woźny</w:t>
      </w:r>
    </w:p>
    <w:p>
      <w:pPr>
        <w:pStyle w:val="TextBody"/>
        <w:rPr/>
      </w:pPr>
      <w:r>
        <w:rPr/>
        <w:t xml:space="preserve">2. W skład Urzędu wchodzi  Urząd Stanu Cywilnego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zczegółową strukturę organizacyjną Urzędu określa schemat organizacyjny stanowiący załącznik nr 1 do Regulamin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sady funkcjonowania Urzęd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rząd działa w oparciu o następujące zasady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praworządnośc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służebności wobec społeczności lokaln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racjonalnego gospodarowania mieniem publiczny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wzajemnego współdziałania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racownicy Urzędu w wykonywaniu swoich obowiązków i zadań Urzędu działają na podstawie  i  w granicach prawa oraz obowiązani są do ścisłego jego przestrzegania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racownicy Urzędu w wykonywaniu zadań Urzędu i swoich obowiązków są obowiązani służyć Gminie i Państwu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1. Gospodarowanie   środkami   rzeczowymi   odbywa    się   w   sposób   racjonalny,  celowy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i oszczędny z uwzględnieniem zasady szczególnej staranności w zarządzaniu mieniem komunalny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2. Zakupy i inwestycje dokonywane  są   na   podstawie     wyboru   najkorzystniejszej oferty,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zgodnie z przepisami dotyczącymi zamówień publicznych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 Urzędzie działa kontrola wewnętrzna, której celem jest zapewnienie prawidłowości wykonywania zadań Urzędu  przez Urząd Stanu Cywilnego, poszczególne referaty            i wykonywania obowiązków przez poszczególnych pracowników Urzęd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zczegółowe zasady kontroli wewnętrznej w Urzędzie określa załącznik nr 2 do regulaminu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ierowanie Urzęde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Kierownikiem Urzędu jest Wój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Urzędem kieruje Wójt przy pomocy Sekretarza i Skarbnika, którzy ponoszą pełną odpowiedzialność przed Wójtem za realizację swoich zada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W urzędzie tworzone są referaty i samodzielne stanowiska pra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Na  czele referatów stoją   kierownicy. Referaty dzielą się na stanowiska pra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Kierownik referatu dokonuje podziału czynności pomiędzy pracownikami, kierując się względami racjonalnej organizacji pracy i podejmuje niezbędne czynności organizacyjne zapewniające właściwą pracę referatu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6.   Kierownicy   referatów   kierują i   zarządzają   nimi w   sposób  zapewniający  optymalną     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>realizację  zadań referatów  i ponoszą pełną odpowiedzialność przed Wójte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Osoby na samodzielnych stanowiskach pracy realizują przypisane im zadania w sposób zapewniający optymalna realizację tych zadań i ponoszą odpowiedzialność przed Wójtem za ich wykonan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Urząd Stanu Cywilnego, referaty, samodzielne stanowiska pracy realizują zadania wynikające z przepisów prawa i Regulaminu w zakresie ich właściwości rzeczow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Urząd Stanu Cywilnego, referaty, samodzielne stanowiska pracy są zobowiązane do współdziałania w szczególności w zakresie wymiany informacji i wzajemnych konsultacj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Zasady podpisywania pism  określa załącznik nr 3 do regulaminu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§ 15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Bezpośrednio Wójtowi podlegają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)   Sekretarz 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Skarbnik 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Radca Prawn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Kierownik Urzędu Stanu Cywilnego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Kierownik Referatu Inwestycji, Gospodarki Przestrzennej, Promocji i Rozwoju Gmin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Samodzielne stanowiska prac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Stanowisko ds. Osobowych, Ochrony Przeciwpożarowej oraz Gospodarki Nieruchomościa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Stanowisko ds. Rolnictwa, Ochrony Środowiska, Gospodarki Mieszkaniowej oraz Obrony</w:t>
      </w:r>
      <w:r>
        <w:rPr>
          <w:b/>
        </w:rPr>
        <w:t xml:space="preserve"> </w:t>
      </w:r>
      <w:r>
        <w:rPr/>
        <w:t>Cywil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Stanowisko ds. Ewidencji Ludności i Dowodów Osobist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Stanowisko ds. Ewidencji Działalności Gospodarczej, Sportu, Kultury oraz Archiwum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e)  Stanowisko obsługi – Woź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§ 16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</w:t>
      </w:r>
      <w:r>
        <w:rPr/>
        <w:t>Pod bezpośrednim nadzorem Sekretarza pozostają następujące samodzielne stanowiska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) Stanowisko ds. obsługi Biura Rady i Spraw Organizacyjnych,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) Stanowisko ds. Kancelarii – Sekretariat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§ 17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Kierownikiem  referatu finansowo-podatkowego jest Skarbnik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I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</w:rPr>
        <w:t>Zakresy uprawnień Wójta, Sekretarza, Skarbnik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Do zakresu zadań Wójta należy w szczególności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>
          <w:bCs/>
        </w:rPr>
        <w:t xml:space="preserve">1)   wykonywanie   uchwał   Rady   Gminy   i zadań   gminy  określonych   przepisami  prawa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w szczególności:</w:t>
      </w:r>
    </w:p>
    <w:p>
      <w:pPr>
        <w:pStyle w:val="Normal"/>
        <w:widowControl w:val="false"/>
        <w:autoSpaceDE w:val="false"/>
        <w:ind w:left="851" w:hanging="142"/>
        <w:rPr>
          <w:bCs/>
        </w:rPr>
      </w:pPr>
      <w:r>
        <w:rPr>
          <w:bCs/>
        </w:rPr>
        <w:t xml:space="preserve">      </w:t>
      </w:r>
      <w:r>
        <w:rPr>
          <w:bCs/>
        </w:rPr>
        <w:t>a) przygotowywanie projektów uchwał rady gminy,</w:t>
      </w:r>
    </w:p>
    <w:p>
      <w:pPr>
        <w:pStyle w:val="Normal"/>
        <w:widowControl w:val="false"/>
        <w:autoSpaceDE w:val="false"/>
        <w:ind w:left="851" w:hanging="142"/>
        <w:rPr>
          <w:bCs/>
        </w:rPr>
      </w:pPr>
      <w:r>
        <w:rPr>
          <w:bCs/>
        </w:rPr>
        <w:t xml:space="preserve">      </w:t>
      </w:r>
      <w:r>
        <w:rPr>
          <w:bCs/>
        </w:rPr>
        <w:t>b) określenie sposobu wykonywania uchwał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c) gospodarowanie mieniem komunalnym,</w:t>
      </w:r>
    </w:p>
    <w:p>
      <w:pPr>
        <w:pStyle w:val="Normal"/>
        <w:widowControl w:val="false"/>
        <w:autoSpaceDE w:val="false"/>
        <w:ind w:left="851" w:hanging="142"/>
        <w:rPr>
          <w:bCs/>
        </w:rPr>
      </w:pPr>
      <w:r>
        <w:rPr>
          <w:bCs/>
        </w:rPr>
        <w:t xml:space="preserve">      </w:t>
      </w:r>
      <w:r>
        <w:rPr>
          <w:bCs/>
        </w:rPr>
        <w:t>d) wykonywanie budżetu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e) zatrudnianie i zwalnianie kierowników gminnych jednostek organizacyjnych,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reprezentowanie  Gminy i Urzędu na zewnątrz i kierowanie bieżącymi sprawami Urzędu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składanie oświadczeń woli w imieniu gminy w zakresie zarządu mieniem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podejmowanie czynności w sprawach z zakresu prawa pracy i wyznaczanie innych osób do podejmowania tych czynnośc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wykonywanie uprawnień zwierzchnika służbowego wobec wszystkich pracowników Urzędu </w:t>
      </w:r>
      <w:r>
        <w:rPr>
          <w:bCs/>
        </w:rPr>
        <w:t>oraz kierowników gminnych jednostek organizacyj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zapewnienie przestrzegania prawa przez wszystkie komórki organizacyjne Urzędu oraz jego pracowników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okresowe zwoływanie narad z udziałem kierowników poszczególnych jednostek organizacyjnych w celu uzgadniania ich współdziałania i realizacji zadań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koordynowanie działalności komórek organizacyjnych Urzędu  oraz organizowanie ich współprac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rozstrzyganie sporów pomiędzy poszczególnymi komórkami organizacyjnymi </w:t>
        <w:br/>
        <w:t>w szczególności dotyczącymi podziału zadań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udzielanie odpowiedzi na interpelacje i zapytania radnych, o ile Statut Gminy nie stanowi inacz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czuwanie nad tokiem i terminowością wykonywania zadań Urzęd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przyjmowanie ustnych oświadczeń woli spadkodawc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upoważnienie pracowników Urzędu do wydawania w jego imieniu decyzji administracyjnych w indywidualnych sprawach z zakresu administracji publiczn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wykonywanie zadań szefa obrony cywilnej,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</w:rPr>
        <w:t>powoływanie swoich pełnomocników do określonych spraw i zadań spośród pracowników samorządowych</w:t>
      </w:r>
      <w:r>
        <w:rPr>
          <w:b/>
          <w:bCs/>
        </w:rPr>
        <w:t>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wykonywanie innych zadań zastrzeżonych dla Wójta przez przepisy prawa oraz Uchwały Rady Gm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1. Do zadań Sekretarza należy zapewnienie sprawnego działania Urzędu, a w szczególności (SG)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</w:t>
      </w:r>
      <w:r>
        <w:rPr/>
        <w:t>1)   opracowywanie projektów zmian Regulaminu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</w:t>
      </w:r>
      <w:r>
        <w:rPr/>
        <w:t>2)   opracowanie projektów podziału referatów na stanowiska pracy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</w:t>
      </w:r>
      <w:r>
        <w:rPr/>
        <w:t xml:space="preserve">3)   opracowywanie    zakresów   czynności  </w:t>
      </w:r>
      <w:r>
        <w:rPr>
          <w:bCs/>
        </w:rPr>
        <w:t xml:space="preserve">dla  kierowników   referatów  i   samodzielnych               </w:t>
      </w:r>
    </w:p>
    <w:p>
      <w:pPr>
        <w:pStyle w:val="Normal"/>
        <w:widowControl w:val="false"/>
        <w:autoSpaceDE w:val="false"/>
        <w:ind w:left="426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stanowisk  pracy,   </w:t>
      </w:r>
    </w:p>
    <w:p>
      <w:pPr>
        <w:pStyle w:val="Tekstpodstawowywcity2"/>
        <w:jc w:val="both"/>
        <w:rPr/>
      </w:pPr>
      <w:r>
        <w:rPr/>
        <w:t xml:space="preserve"> </w:t>
      </w:r>
      <w:r>
        <w:rPr/>
        <w:t xml:space="preserve">4) nadzór nad organizacją pracy w Urzędzie oraz prowadzenie spraw związanych </w:t>
        <w:br/>
        <w:t xml:space="preserve">       z doskonaleniem kadr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5)   organizowanie szkolenia i doskonalenia zawodowego pracownik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6)   przekładanie Wójtowi propozycji dotyczących usprawnienia pracy Urzędu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7)   nadzór nad przygotowaniem projektów zarządzeń Wójta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8)   prowadzenie rejestru zarządzeń Wójta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</w:rPr>
        <w:t>9)   przyjmowanie ustnych oświadczeń woli spadkodawcy</w:t>
      </w:r>
      <w:r>
        <w:rPr/>
        <w:t>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10) koordynacja i organizacja </w:t>
      </w:r>
      <w:r>
        <w:rPr>
          <w:bCs/>
        </w:rPr>
        <w:t>prac</w:t>
      </w:r>
      <w:r>
        <w:rPr>
          <w:b/>
          <w:bCs/>
        </w:rPr>
        <w:t xml:space="preserve">  </w:t>
      </w:r>
      <w:r>
        <w:rPr/>
        <w:t>związanych z wyborami i spisami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11) wykonywanie innych zadań na polecenie lub z upoważnienia Wójta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12) zapewnienie zgodności wydawanych decyzji i działania Urzędu z obowiązującymi 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     </w:t>
      </w:r>
      <w:r>
        <w:rPr/>
        <w:t>przepisami prawa,</w:t>
      </w:r>
    </w:p>
    <w:p>
      <w:pPr>
        <w:pStyle w:val="Tekstpodstawowywcity3"/>
        <w:rPr/>
      </w:pPr>
      <w:r>
        <w:rPr/>
        <w:t xml:space="preserve">13) nadzorowanie przestrzegania zasady rzetelnego i terminowego załatwiania spraw    </w:t>
      </w:r>
    </w:p>
    <w:p>
      <w:pPr>
        <w:pStyle w:val="Tekstpodstawowywcity3"/>
        <w:jc w:val="left"/>
        <w:rPr/>
      </w:pPr>
      <w:r>
        <w:rPr/>
        <w:t xml:space="preserve">      </w:t>
      </w:r>
      <w:r>
        <w:rPr/>
        <w:t>obywatel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.Sekretarz wykonuje obowiązki pełnomocnika ds. ochrony informacji niejawnych </w:t>
        <w:br/>
        <w:t xml:space="preserve">   a  w szczególności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organizowanie ochrony informacji niejaw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współpraca z właściwymi jednostkami organizacyjnymi służb ochrony państw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Cs/>
        </w:rPr>
        <w:t>wyjaśnianie okoliczności naruszania przepisów o ochronie informacji niejaw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opracowanie szczegółowych wymagań w zakresie informacji niejawnych oznaczonych klauzulą " zastrzeżone"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opracowanie planu ochrony jednostki organizacyjnej i nadzorowanie jego realizacji,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</w:t>
      </w:r>
      <w:r>
        <w:rPr>
          <w:bCs/>
        </w:rPr>
        <w:t xml:space="preserve">6)  zapewnienie ochrony informacji niejawnych w systemach i sieciach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teleinformatycznych,  </w:t>
      </w:r>
    </w:p>
    <w:p>
      <w:pPr>
        <w:pStyle w:val="Normal"/>
        <w:widowControl w:val="false"/>
        <w:autoSpaceDE w:val="false"/>
        <w:ind w:left="709" w:hanging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7) przeprowadzanie zwykłych postępowań sprawdzających na pisemne polecenie Wójta  wobec kandydatów na stanowiska z dostępem do informacji niejawnych    </w:t>
        <w:br/>
        <w:t xml:space="preserve"> i wydawanie  bądź odmawianie wydania poświadczenia bezpieczeństwa,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</w:rPr>
        <w:t>prowadzenie wykazu stanowisk i prac zleconych oraz osób dopuszczonych do prac          na stanowiskach związanych z dostępem do informacji niejawnych,</w:t>
      </w:r>
    </w:p>
    <w:p>
      <w:pPr>
        <w:pStyle w:val="Tekstpodstawowy2"/>
        <w:ind w:left="360" w:hanging="0"/>
        <w:rPr/>
      </w:pPr>
      <w:r>
        <w:rPr>
          <w:b w:val="false"/>
        </w:rPr>
        <w:t>9</w:t>
      </w:r>
      <w:r>
        <w:rPr>
          <w:b w:val="false"/>
          <w:bCs w:val="false"/>
        </w:rPr>
        <w:t xml:space="preserve">)   </w:t>
      </w:r>
      <w:r>
        <w:rPr>
          <w:b w:val="false"/>
        </w:rPr>
        <w:t>przeprowadzanie szkoleń pracowników w zakresie informacji niejawnych.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§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</w:rPr>
        <w:t>1. Skarbnik jako główny księgowy budżetu zapewnia prawidłową gospodarkę finansową</w:t>
      </w:r>
      <w:r>
        <w:rPr>
          <w:b/>
          <w:bCs/>
        </w:rPr>
        <w:t xml:space="preserve"> </w:t>
      </w:r>
      <w:r>
        <w:rPr>
          <w:bCs/>
        </w:rPr>
        <w:t>gminy (SK).</w:t>
      </w:r>
      <w:r>
        <w:rPr/>
        <w:t xml:space="preserve"> Do zadań skarbnika należy w szczególności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) wykonywanie określonych przepisami prawa obowiązków w zakresie rachunkowości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)  kierowanie pracą referatu finansowo-podatkowego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) organizacja i nadzór nad prawidłowym obiegiem informacji i dokumentów finansowych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4)  nadzorowanie i kontrola realizacji budżetu Gminy,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5) sprawowanie nadzoru i kontroli nad gospodarką finansową gminnych jednostek                organizacyjnych,</w:t>
      </w:r>
    </w:p>
    <w:p>
      <w:pPr>
        <w:pStyle w:val="TextBody"/>
        <w:ind w:left="709" w:hanging="709"/>
        <w:rPr/>
      </w:pPr>
      <w:r>
        <w:rPr/>
        <w:t xml:space="preserve">          </w:t>
      </w:r>
      <w:r>
        <w:rPr/>
        <w:t>6) kontrasygnowanie czynności prawnych mogących spowodować powstanie zobowiązań pieniężnych i udzielanie upoważnień innym osobom do dokonywania kontrasygnaty,</w:t>
      </w:r>
    </w:p>
    <w:p>
      <w:pPr>
        <w:pStyle w:val="Normal"/>
        <w:widowControl w:val="false"/>
        <w:autoSpaceDE w:val="false"/>
        <w:ind w:left="709" w:hanging="709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7) kierowanie pracami nad przygotowaniem projektów budżetu gminy i sprawozdań z jego wykonania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8) opracowywanie projektów zmian w budżecie,</w:t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9) opracowywanie układu wykonawczego budżetu, harmonogramu realizacji dochodów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bCs/>
        </w:rPr>
        <w:t xml:space="preserve">             </w:t>
      </w:r>
      <w:r>
        <w:rPr>
          <w:bCs/>
        </w:rPr>
        <w:t>i  wydatków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0) współdziałanie w sporządzaniu sprawozdawczości budżetowej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1) opracowanie analiz i sprawozdań o sytuacji finansowej gminy,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>12)wykonywanie innych zadań przewidzianych przepisami prawa oraz zadań wynikających</w:t>
        <w:br/>
        <w:t xml:space="preserve"> z poleceń lub upoważnień Wójt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Rozdział V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dania wspóln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1. Do wspólnych zadań referatów i stanowisk pracy należy,  w szczególnośc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prowadzenie postępowania administracyjnego i przygotowanie materiałów oraz projektów decyzji administracyjnych, a także wykonywanie zadań wynikających </w:t>
        <w:br/>
        <w:t>z przepisów o postępowaniu egzekucyjnym w administracj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>przygotowanie projektów aktów prawnych Wójta oraz projektów uchwał Rady i innych materiałów wnoszonych pod obrady rady oraz realizacja zarządzeń i uchwał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pomoc Radzie, właściwym rzeczowo komisjom Rady i jednostkom pomocniczym Gminy w wykonywaniu ich zadań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współdziałanie ze Skarbnikiem przy opracowaniu materiałów niezbędnych do przygotowania projektu budżetu Gmin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przygotowywanie sprawozdań, ocen, analiz i bieżących informacji o realizacji zadań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>udostępnianie informacji publicznej (wytwarzanie i przetwarzanie informacji dla potrzeb Biuletynu Informacji Publicznej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przechowywanie akt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stosowanie obowiązującego jednolitego rzeczowego wykazu akt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stosowanie zasad  dotyczących wewnętrznego obiegu dokumentów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>ochrona danych osobowych zgodnie z zasadami określonymi przepisami ustaw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usprawnianie własnej organizacji, metod i form prac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wykonywanie zadań przekazanych do realizacji przez Wójta, Sekretarz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podstawowe zasady opracowywania projektów aktów prawnych wydawanych przez Radę i Wójta określa załącznik nr 4 do Regulaminu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tryb przyjmowania, rozpatrywania i załatwiania indywidualnych spraw obywateli oraz skarg i wniosków określa załącznik nr 5 do Regulaminu. </w:t>
      </w:r>
    </w:p>
    <w:p>
      <w:pPr>
        <w:pStyle w:val="Heading1"/>
        <w:rPr/>
      </w:pPr>
      <w:r>
        <w:rPr/>
        <w:t>Rozdział 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resy działania  referatów i poszczególnych stanowisk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.Do zadań Referatu Finansowo-Podatkowego należy (FP):</w:t>
      </w:r>
    </w:p>
    <w:p>
      <w:pPr>
        <w:pStyle w:val="TextBody"/>
        <w:rPr/>
      </w:pPr>
      <w:r>
        <w:rPr/>
        <w:t>1) przygotowanie materiałów niezbędnych do uchwalenia budżetu gminy oraz podjęcia uchwały     w sprawie absolutorium dla Wójta,</w:t>
      </w:r>
    </w:p>
    <w:p>
      <w:pPr>
        <w:pStyle w:val="Normal"/>
        <w:widowControl w:val="false"/>
        <w:autoSpaceDE w:val="false"/>
        <w:rPr/>
      </w:pPr>
      <w:r>
        <w:rPr/>
        <w:t>2) udzielanie pomocy Wójtowi w wykonywaniu budżetu Gminy,</w:t>
      </w:r>
    </w:p>
    <w:p>
      <w:pPr>
        <w:pStyle w:val="Normal"/>
        <w:widowControl w:val="false"/>
        <w:autoSpaceDE w:val="false"/>
        <w:rPr/>
      </w:pPr>
      <w:r>
        <w:rPr/>
        <w:t>3) zapewnienie obsługi finansowo-księgowej i kasowej Urzędu,</w:t>
      </w:r>
    </w:p>
    <w:p>
      <w:pPr>
        <w:pStyle w:val="Normal"/>
        <w:widowControl w:val="false"/>
        <w:autoSpaceDE w:val="false"/>
        <w:rPr/>
      </w:pPr>
      <w:r>
        <w:rPr/>
        <w:t>4) uruchamianie środków finansowych dla poszczególnych dysponentów budżetu Gminy,</w:t>
      </w:r>
    </w:p>
    <w:p>
      <w:pPr>
        <w:pStyle w:val="TextBody"/>
        <w:rPr>
          <w:b/>
          <w:b/>
        </w:rPr>
      </w:pPr>
      <w:r>
        <w:rPr/>
        <w:t>5)przygotowanie materiałów niezbędnych do wykonania obowiązków z zakresu sprawozdawczości,</w:t>
      </w:r>
    </w:p>
    <w:p>
      <w:pPr>
        <w:pStyle w:val="TextBody"/>
        <w:rPr/>
      </w:pPr>
      <w:r>
        <w:rPr/>
        <w:t>6)sprawowanie kontroli i nadzoru nad gospodarką finansową gminnych jednostek  organizacyjnych,</w:t>
      </w:r>
    </w:p>
    <w:p>
      <w:pPr>
        <w:pStyle w:val="Normal"/>
        <w:widowControl w:val="false"/>
        <w:autoSpaceDE w:val="false"/>
        <w:rPr/>
      </w:pPr>
      <w:r>
        <w:rPr/>
        <w:t>7) prowadzenie ewidencji mienia komunalnego,</w:t>
      </w:r>
    </w:p>
    <w:p>
      <w:pPr>
        <w:pStyle w:val="Normal"/>
        <w:widowControl w:val="false"/>
        <w:autoSpaceDE w:val="false"/>
        <w:rPr/>
      </w:pPr>
      <w:r>
        <w:rPr/>
        <w:t>8) prowadzenie ksiąg rachunkowych,</w:t>
      </w:r>
    </w:p>
    <w:p>
      <w:pPr>
        <w:pStyle w:val="Normal"/>
        <w:widowControl w:val="false"/>
        <w:autoSpaceDE w:val="false"/>
        <w:rPr/>
      </w:pPr>
      <w:r>
        <w:rPr/>
        <w:t>9) rozliczanie inwentaryzacji,</w:t>
      </w:r>
    </w:p>
    <w:p>
      <w:pPr>
        <w:pStyle w:val="Normal"/>
        <w:widowControl w:val="false"/>
        <w:autoSpaceDE w:val="false"/>
        <w:rPr/>
      </w:pPr>
      <w:r>
        <w:rPr/>
        <w:t>10) dokonywanie wyceny aktywów oraz pasywów i ustalanie wyniku finansowego,</w:t>
      </w:r>
    </w:p>
    <w:p>
      <w:pPr>
        <w:pStyle w:val="Normal"/>
        <w:widowControl w:val="false"/>
        <w:autoSpaceDE w:val="false"/>
        <w:rPr/>
      </w:pPr>
      <w:r>
        <w:rPr/>
        <w:t>11) przygotowywanie sprawozdań finansowych,</w:t>
      </w:r>
    </w:p>
    <w:p>
      <w:pPr>
        <w:pStyle w:val="Normal"/>
        <w:widowControl w:val="false"/>
        <w:autoSpaceDE w:val="false"/>
        <w:rPr/>
      </w:pPr>
      <w:r>
        <w:rPr/>
        <w:t>12) dokonywanie umorzeń środków trwałych oraz wartości niematerialnych i prawnych,</w:t>
      </w:r>
    </w:p>
    <w:p>
      <w:pPr>
        <w:pStyle w:val="Normal"/>
        <w:widowControl w:val="false"/>
        <w:autoSpaceDE w:val="false"/>
        <w:rPr/>
      </w:pPr>
      <w:r>
        <w:rPr/>
        <w:t>13) prowadzenie księgi inwentarzowej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4) opracowywanie analiz gospodarki budżetowej, pozabudżetowej i planu rzeczowego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5) kierowanie rachunkowością Urzędu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16) prowadzenie spraw płacowych pracowników,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17) prowadzenie spraw z zakresu planowania, realizacji i ewidencji wydatków, ubezpieczeń społecznych, podatków i nagród, kosztów podróży, ekwiwalentów przysługującym pracownikom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8) prowadzenie ewidencji podatników i inkasentów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9)gromadzenie, przechowywanie oraz badanie pod względem zgodności ze stanem faktycznym, prawnym i rzeczywistym deklaracji podatkowych składanych organowi podatkowemu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0)przygotowywanie aktów administracyjnych dotyczących podatków i opłat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1)podejmowanie czynności zmierzających do egzekucji administracyjnej świadczeń pieniężnych oraz postępowania zabezpieczającego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2)prowadzenie ewidencji i aktualizacji tytułów wykonawczych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3)przygotowywanie projektów aktów dotyczących podatków i opłat oraz pomocy publicznej dla przedsiębiorców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24)przygotowywanie dokumentów celem dochodzenia roszczeń na drodze sądowej </w:t>
        <w:br/>
        <w:t>i ściąganie prawomocnie zasądzonych należności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5)przygotowywanie sprawozdań w zakresie udzielony ulg ustawowych, udzielonej pomocy publicznej, o zaległościach przedsiębiorców, innych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Do zadań Referatu Inwestycji, Gospodarki Przestrzennej, Promocji i Rozwoju należą sprawy (IPR):</w:t>
      </w:r>
    </w:p>
    <w:p>
      <w:pPr>
        <w:pStyle w:val="TextBody"/>
        <w:rPr/>
      </w:pPr>
      <w:r>
        <w:rPr/>
        <w:t xml:space="preserve">1)przygotowywanie materiałów do studium uwarunkowań  i kierunków  zagospodarowania przestrzennego Gminy, </w:t>
      </w:r>
    </w:p>
    <w:p>
      <w:pPr>
        <w:pStyle w:val="TextBody"/>
        <w:rPr/>
      </w:pPr>
      <w:r>
        <w:rPr/>
        <w:t>2)przygotowywanie materiałów niezbędnych do sporządzania projektów planów zagospodarowania przestrzennego,</w:t>
      </w:r>
    </w:p>
    <w:p>
      <w:pPr>
        <w:pStyle w:val="TextBody"/>
        <w:rPr/>
      </w:pPr>
      <w:r>
        <w:rPr/>
        <w:t>3) koordynacja i obsługa działań związanych z uzgodnieniami projektu planu oraz wprowadzenie zadań rządowych do miejscowych planów zagospodarowania przestrzennego,</w:t>
      </w:r>
    </w:p>
    <w:p>
      <w:pPr>
        <w:pStyle w:val="Normal"/>
        <w:widowControl w:val="false"/>
        <w:autoSpaceDE w:val="false"/>
        <w:jc w:val="both"/>
        <w:rPr/>
      </w:pPr>
      <w:r>
        <w:rPr/>
        <w:t>4)przechowywanie planu zagospodarowania przestrzennego oraz wydawanie odpisów i wyrysów,</w:t>
      </w:r>
    </w:p>
    <w:p>
      <w:pPr>
        <w:pStyle w:val="Normal"/>
        <w:widowControl w:val="false"/>
        <w:autoSpaceDE w:val="false"/>
        <w:rPr/>
      </w:pPr>
      <w:r>
        <w:rPr/>
        <w:t>5)prowadzenie i aktualizacja rejestru miejscowych planów zagospodarowania przestrzennego,</w:t>
      </w:r>
    </w:p>
    <w:p>
      <w:pPr>
        <w:pStyle w:val="TextBody"/>
        <w:rPr/>
      </w:pPr>
      <w:r>
        <w:rPr/>
        <w:t>6) ocena zmian w zagospodarowaniu przestrzennym gminy i przygotowanie wyników tej oceny oraz analiza wniosków w sprawach sporządzenia lub zmiany zagospodarowania przestrzennego,</w:t>
      </w:r>
    </w:p>
    <w:p>
      <w:pPr>
        <w:pStyle w:val="TextBody"/>
        <w:rPr/>
      </w:pPr>
      <w:r>
        <w:rPr/>
        <w:t>7) prowadzenie spraw związanych z roszczeniami finansowymi wynikającymi z ustaleń planów zagospodarowania przestrzennego,</w:t>
      </w:r>
    </w:p>
    <w:p>
      <w:pPr>
        <w:pStyle w:val="Normal"/>
        <w:widowControl w:val="false"/>
        <w:autoSpaceDE w:val="false"/>
        <w:rPr/>
      </w:pPr>
      <w:r>
        <w:rPr/>
        <w:t>8) prowadzenie spraw związanych z ustaleniem warunków zabudowy i zagospodarowania terenu,</w:t>
      </w:r>
    </w:p>
    <w:p>
      <w:pPr>
        <w:pStyle w:val="Normal"/>
        <w:widowControl w:val="false"/>
        <w:autoSpaceDE w:val="false"/>
        <w:rPr/>
      </w:pPr>
      <w:r>
        <w:rPr/>
        <w:t>9) prowadzenie rejestru decyzji o warunkach zabudowy i zagospodarowania terenu,</w:t>
      </w:r>
    </w:p>
    <w:p>
      <w:pPr>
        <w:pStyle w:val="TextBody"/>
        <w:rPr/>
      </w:pPr>
      <w:r>
        <w:rPr/>
        <w:t>10)rejestrowanie decyzji dotyczących zagospodarowania terenu, wydawanych przez inne organy administracji publicznej oraz analizowanie ich zgodności z ustalonymi warunkami zabudowy i zagospodarowania terenu.</w:t>
      </w:r>
    </w:p>
    <w:p>
      <w:pPr>
        <w:pStyle w:val="TextBody"/>
        <w:rPr/>
      </w:pPr>
      <w:r>
        <w:rPr/>
        <w:t>11)wydawanie zaświadczeń o przeznaczeniu nieruchomości w miejscowym planie zagospodarowania przestrzennego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2) współpraca ze starostwem w zakresie nadzoru urbanistyczno-budowlanego,</w:t>
      </w:r>
    </w:p>
    <w:p>
      <w:pPr>
        <w:pStyle w:val="TextBody"/>
        <w:rPr/>
      </w:pPr>
      <w:r>
        <w:rPr/>
        <w:t>13) prowadzenie spraw związanych z zarządem, ochroną i utrzymaniem gminnych obiektów zabytkowych.</w:t>
      </w:r>
    </w:p>
    <w:p>
      <w:pPr>
        <w:pStyle w:val="TextBody"/>
        <w:rPr/>
      </w:pPr>
      <w:r>
        <w:rPr/>
        <w:t xml:space="preserve">14) prowadzenie spraw związanych z zarządzaniem siecią dróg gminnych i ulicami gminnymi </w:t>
        <w:br/>
        <w:t>w szczególności:</w:t>
      </w:r>
    </w:p>
    <w:p>
      <w:pPr>
        <w:pStyle w:val="TextBody"/>
        <w:rPr/>
      </w:pPr>
      <w:r>
        <w:rPr/>
        <w:t>a) przygotowywanie projektów - rozstrzygnięć, wniosków i stanowisk organów gminy dotyczących zaliczania dróg i ulic do poszczególnych kategorii,</w:t>
      </w:r>
    </w:p>
    <w:p>
      <w:pPr>
        <w:pStyle w:val="Normal"/>
        <w:widowControl w:val="false"/>
        <w:autoSpaceDE w:val="false"/>
        <w:rPr/>
      </w:pPr>
      <w:r>
        <w:rPr/>
        <w:t>b) projektowanie przebiegu dróg,</w:t>
      </w:r>
    </w:p>
    <w:p>
      <w:pPr>
        <w:pStyle w:val="Normal"/>
        <w:widowControl w:val="false"/>
        <w:autoSpaceDE w:val="false"/>
        <w:rPr/>
      </w:pPr>
      <w:r>
        <w:rPr/>
        <w:t>c) budowę, modernizację i ochrona dróg,</w:t>
      </w:r>
    </w:p>
    <w:p>
      <w:pPr>
        <w:pStyle w:val="TextBody"/>
        <w:rPr/>
      </w:pPr>
      <w:r>
        <w:rPr/>
        <w:t>d) określanie szczególnego korzystania z dróg, w tym wykorzystywania pasów drogowych na cele niekomunikacyjne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>15) współpraca z administratorami pozostałych dróg na terenie gmin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6)prowadzenie postępowań dotyczących zamówień publicznych, </w:t>
      </w:r>
      <w:r>
        <w:rPr>
          <w:bCs/>
        </w:rPr>
        <w:t xml:space="preserve">prowadzenie dokumentacji </w:t>
        <w:br/>
        <w:t>i rejestru zamówień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7) nadzorowanie inwestycji gminnych i przygotowywanie umów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8)protokolarne przekazywanie  zakończonej inwestycji do referatu finansowo-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9)nadzór nad remontami w budynku urzędu i innych obiektach stanowiących mienie komunalne</w:t>
      </w:r>
    </w:p>
    <w:p>
      <w:pPr>
        <w:pStyle w:val="Normal"/>
        <w:widowControl w:val="false"/>
        <w:autoSpaceDE w:val="false"/>
        <w:rPr>
          <w:bCs/>
        </w:rPr>
      </w:pPr>
      <w:r>
        <w:rPr/>
        <w:t>20)zaopatrzenie w materiały biurowe,  sprzęt i wyposażenie Urzędu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1) pozyskiwanie środków z funduszy unijnych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a) prowadzenie spraw w zakresie procedury pozyskiwania środków z funduszy unijnych, </w:t>
        <w:br/>
        <w:t>w szczególności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przygotowywanie wniosków, projektów, planów itp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opracowywanie niezbędnej dokumentacji,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realizacja zadań - przygotowanie przetargów, projektów</w:t>
      </w:r>
      <w:r>
        <w:rPr>
          <w:b/>
          <w:bCs/>
        </w:rPr>
        <w:t xml:space="preserve"> </w:t>
      </w:r>
      <w:r>
        <w:rPr>
          <w:bCs/>
        </w:rPr>
        <w:t>umów itp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opracowywanie sprawozdawczości w tym zakresie.</w:t>
      </w:r>
    </w:p>
    <w:p>
      <w:pPr>
        <w:pStyle w:val="Normal"/>
        <w:widowControl w:val="false"/>
        <w:autoSpaceDE w:val="false"/>
        <w:rPr/>
      </w:pPr>
      <w:r>
        <w:rPr/>
        <w:t>22)rozgraniczenie nieruchomości,</w:t>
      </w:r>
    </w:p>
    <w:p>
      <w:pPr>
        <w:pStyle w:val="Normal"/>
        <w:widowControl w:val="false"/>
        <w:autoSpaceDE w:val="false"/>
        <w:rPr/>
      </w:pPr>
      <w:r>
        <w:rPr/>
        <w:t>23)podziały nieruchomości,</w:t>
      </w:r>
    </w:p>
    <w:p>
      <w:pPr>
        <w:pStyle w:val="Normal"/>
        <w:widowControl w:val="false"/>
        <w:autoSpaceDE w:val="false"/>
        <w:rPr/>
      </w:pPr>
      <w:r>
        <w:rPr/>
        <w:t>24) prowadzenie spraw związanych z opłatami adiacenckimi,</w:t>
      </w:r>
    </w:p>
    <w:p>
      <w:pPr>
        <w:pStyle w:val="Normal"/>
        <w:widowControl w:val="false"/>
        <w:autoSpaceDE w:val="false"/>
        <w:rPr/>
      </w:pPr>
      <w:r>
        <w:rPr/>
        <w:t>25)tworzenie zasobów gruntów na cele zabudowy,</w:t>
      </w:r>
    </w:p>
    <w:p>
      <w:pPr>
        <w:pStyle w:val="Normal"/>
        <w:widowControl w:val="false"/>
        <w:autoSpaceDE w:val="false"/>
        <w:rPr/>
      </w:pPr>
      <w:r>
        <w:rPr/>
        <w:t>26) wyposażenie gruntów w urządzenia komunalne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7) prowadzenie spraw dotyczących funkcjonowania Biuletynu Informacji Publicznej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) zbieranie, przetwarzanie oraz edycja dokumentów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b) odtwarzanie poprzez skanowanie dokumentów przechowywanych w formie papierowej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8)obsługa i aktualizacja strony internetowej Urzędu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9) przygotowanie materiałów promocyjnych gminy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0)utrzymanie sprawności sieci komputerowej Urzędu i stanowisk komputerowych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1)stała modernizacja istniejącej sieci komputerowej i stanowisk komputerowych -   wyposażanie je w nowe elementy  i programy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2)utrzymanie w sprawności  i konserwacja urządzeń  mechanicznych, a w szczególności informatycznych,  poligraficznych i telefonicznych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3)ewidencja stosowanych systemów i programów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4)wykonywanie wszelkich prac dotyczących opracowania graficznego zaproszeń, podziękowań, listów okolicznościowych, życzeń okazyjnych, innych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Do zadań Radcy Prawnego należy wykonywanie obsługi prawnej Urzędu (RG):</w:t>
      </w:r>
    </w:p>
    <w:p>
      <w:pPr>
        <w:pStyle w:val="Normal"/>
        <w:widowControl w:val="false"/>
        <w:autoSpaceDE w:val="false"/>
        <w:rPr/>
      </w:pPr>
      <w:r>
        <w:rPr/>
        <w:t>1) opiniowanie:</w:t>
      </w:r>
    </w:p>
    <w:p>
      <w:pPr>
        <w:pStyle w:val="Normal"/>
        <w:widowControl w:val="false"/>
        <w:autoSpaceDE w:val="false"/>
        <w:rPr/>
      </w:pPr>
      <w:r>
        <w:rPr/>
        <w:t>a) projektów uchwał Rady Gminy,</w:t>
      </w:r>
    </w:p>
    <w:p>
      <w:pPr>
        <w:pStyle w:val="Normal"/>
        <w:widowControl w:val="false"/>
        <w:autoSpaceDE w:val="false"/>
        <w:rPr/>
      </w:pPr>
      <w:r>
        <w:rPr/>
        <w:t>b) zarządzeń Wójta,</w:t>
      </w:r>
    </w:p>
    <w:p>
      <w:pPr>
        <w:pStyle w:val="Normal"/>
        <w:widowControl w:val="false"/>
        <w:autoSpaceDE w:val="false"/>
        <w:rPr/>
      </w:pPr>
      <w:r>
        <w:rPr/>
        <w:t>c) umów zawieranych przez gminę,</w:t>
      </w:r>
    </w:p>
    <w:p>
      <w:pPr>
        <w:pStyle w:val="TextBody"/>
        <w:rPr/>
      </w:pPr>
      <w:r>
        <w:rPr/>
        <w:t xml:space="preserve">2)udzielanie radnym, pracownikom Urzędu  porad oraz wyjaśnień w zakresie obowiązujących przepisów prawnych, oraz kierownikom jednostek organizacyjnych gminy </w:t>
        <w:br/>
        <w:t>w zakresie obowiązujących przepisów prawnych dot. przygotowania projektów uchwał Rady i zarządzeń Wójta,</w:t>
      </w:r>
    </w:p>
    <w:p>
      <w:pPr>
        <w:pStyle w:val="TextBody"/>
        <w:rPr/>
      </w:pPr>
      <w:r>
        <w:rPr/>
        <w:t>3)informowanie o zmianach w obowiązującym stanie prawnym w zakresie działalności samorządu gminnego,</w:t>
      </w:r>
    </w:p>
    <w:p>
      <w:pPr>
        <w:pStyle w:val="Normal"/>
        <w:widowControl w:val="false"/>
        <w:autoSpaceDE w:val="false"/>
        <w:rPr/>
      </w:pPr>
      <w:r>
        <w:rPr/>
        <w:t>4)reprezentowanie Gminy w postępowaniu sądowy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1.Do zadań sekretariatu  należy (SR):</w:t>
      </w:r>
    </w:p>
    <w:p>
      <w:pPr>
        <w:pStyle w:val="Normal"/>
        <w:widowControl w:val="false"/>
        <w:autoSpaceDE w:val="false"/>
        <w:rPr/>
      </w:pPr>
      <w:r>
        <w:rPr/>
        <w:t>1)zapewnienie obsługi organizacyjnej i administracyjnej Wójtowi i Sekretarzowi .</w:t>
      </w:r>
    </w:p>
    <w:p>
      <w:pPr>
        <w:pStyle w:val="Normal"/>
        <w:widowControl w:val="false"/>
        <w:autoSpaceDE w:val="false"/>
        <w:rPr/>
      </w:pPr>
      <w:r>
        <w:rPr/>
        <w:t>2)zapewnienie obsługi kancelaryjno-technicznej , a w szczególności:</w:t>
      </w:r>
    </w:p>
    <w:p>
      <w:pPr>
        <w:pStyle w:val="Normal"/>
        <w:widowControl w:val="false"/>
        <w:autoSpaceDE w:val="false"/>
        <w:rPr/>
      </w:pPr>
      <w:r>
        <w:rPr/>
        <w:t>a) przyjmowanie, wysyłanie i rozdzielanie korespondencji na zewnątrz i wewnątrz Urzędu,</w:t>
      </w:r>
    </w:p>
    <w:p>
      <w:pPr>
        <w:pStyle w:val="Normal"/>
        <w:widowControl w:val="false"/>
        <w:autoSpaceDE w:val="false"/>
        <w:rPr/>
      </w:pPr>
      <w:r>
        <w:rPr/>
        <w:t>b) prowadzenie ewidencji korespondencji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c) obsługa centrali telefonicznej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d) przyjmowanie i wysyłanie faxów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) prenumerata czasopism  i dzienników urzędowych dla Urzędu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4)nadzór nad przechowywaniem pieczęci urzędowych,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5)przyjmowanie interesantów zgłaszających skargi i wnioski oraz organizowanie ich kontaktów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 Wójtem lub Sekretarzem bądź kierowanie ich do właściwych referatów czy stanowisk pracy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6) prowadzenie rejestru delegacji służbowych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7) prowadzenie magazynu materiałów biurowych i kancelaryjnych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8) spisywanie zeznań świadków udowadniających okresy pracy w rolnictwie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.Do zadań samodzielnego stanowiska ds. obsługi Biura Rady i  Spraw Organizacyjnych należy (BR): </w:t>
      </w:r>
    </w:p>
    <w:p>
      <w:pPr>
        <w:pStyle w:val="TextBody"/>
        <w:rPr/>
      </w:pPr>
      <w:r>
        <w:rPr/>
        <w:t>1)zapewnienie obsługi administracyjnej Rady, jej Komisji oraz spraw kancelaryjno-technicznych,</w:t>
      </w:r>
    </w:p>
    <w:p>
      <w:pPr>
        <w:pStyle w:val="TextBody"/>
        <w:rPr/>
      </w:pPr>
      <w:r>
        <w:rPr/>
        <w:t>2)przygotowanie we współpracy z właściwymi merytorycznie stanowiskami materiałów dotyczących projektów uchwał Rady, jej komisji oraz innych materiałów na posiedzenia i obrady Rady i jej komisji,</w:t>
      </w:r>
    </w:p>
    <w:p>
      <w:pPr>
        <w:pStyle w:val="Normal"/>
        <w:widowControl w:val="false"/>
        <w:autoSpaceDE w:val="false"/>
        <w:rPr/>
      </w:pPr>
      <w:r>
        <w:rPr/>
        <w:t>3)przechowywanie uchwał podejmowanych przez Radę,</w:t>
      </w:r>
    </w:p>
    <w:p>
      <w:pPr>
        <w:pStyle w:val="TextBody"/>
        <w:rPr/>
      </w:pPr>
      <w:r>
        <w:rPr/>
        <w:t>4)przekazywanie za pośrednictwem Sekretariatu korespondencji do i od Rady, jej komisji oraz poszczególnych radnych,</w:t>
      </w:r>
    </w:p>
    <w:p>
      <w:pPr>
        <w:pStyle w:val="Normal"/>
        <w:widowControl w:val="false"/>
        <w:autoSpaceDE w:val="false"/>
        <w:rPr/>
      </w:pPr>
      <w:r>
        <w:rPr/>
        <w:t>5)przygotowywanie materiałów do projektów planów pracy Rady i jej komisji,</w:t>
      </w:r>
    </w:p>
    <w:p>
      <w:pPr>
        <w:pStyle w:val="TextBody"/>
        <w:rPr/>
      </w:pPr>
      <w:r>
        <w:rPr/>
        <w:t xml:space="preserve">6)podejmowanie czynności organizacyjnych związanych z przeprowadzeniem sesji, zebrań </w:t>
        <w:br/>
        <w:t>i spotkań Rady i jej komisji,</w:t>
      </w:r>
    </w:p>
    <w:p>
      <w:pPr>
        <w:pStyle w:val="Normal"/>
        <w:widowControl w:val="false"/>
        <w:autoSpaceDE w:val="false"/>
        <w:rPr/>
      </w:pPr>
      <w:r>
        <w:rPr/>
        <w:t>7)protokołowanie sesji, posiedzeń, zebrań i spotkań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)prowadzenie rejestru uchwał i innych postanowień Rady i komisji Rady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9)terminowe dostarczanie materiałów do publikacji w Dzienniku Urzędowym Województwa Wielkopolskiego, Biura Prawnego Urzędu Wojewódzkiego, Regionalnej Izby Obrachunkowej z podjętych przez Radę  uchwał i zarządzeń Wójta,</w:t>
      </w:r>
    </w:p>
    <w:p>
      <w:pPr>
        <w:pStyle w:val="Normal"/>
        <w:widowControl w:val="false"/>
        <w:autoSpaceDE w:val="false"/>
        <w:rPr/>
      </w:pPr>
      <w:r>
        <w:rPr/>
        <w:t>10)prowadzenie rejestru wniosków, zapytań i interpelacji składanych przez radnych,</w:t>
      </w:r>
    </w:p>
    <w:p>
      <w:pPr>
        <w:pStyle w:val="Normal"/>
        <w:widowControl w:val="false"/>
        <w:autoSpaceDE w:val="false"/>
        <w:rPr/>
      </w:pPr>
      <w:r>
        <w:rPr/>
        <w:t>11)organizowanie szkoleń radnych,</w:t>
      </w:r>
    </w:p>
    <w:p>
      <w:pPr>
        <w:pStyle w:val="Normal"/>
        <w:widowControl w:val="false"/>
        <w:autoSpaceDE w:val="false"/>
        <w:rPr/>
      </w:pPr>
      <w:r>
        <w:rPr/>
        <w:t>12)prowadzenie centralnego rejestru skarg, wniosków i listów wpływających do Urzędu,</w:t>
      </w:r>
    </w:p>
    <w:p>
      <w:pPr>
        <w:pStyle w:val="Normal"/>
        <w:widowControl w:val="false"/>
        <w:autoSpaceDE w:val="false"/>
        <w:rPr/>
      </w:pPr>
      <w:r>
        <w:rPr/>
        <w:t>13)przygotowanie pomieszczeń i obsługę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</w:t>
      </w:r>
      <w:r>
        <w:rPr/>
        <w:t xml:space="preserve">- tym protokołowanie spotkań i zebrań organizowanych przez Wójta i Sekretarza, </w:t>
      </w:r>
    </w:p>
    <w:p>
      <w:pPr>
        <w:pStyle w:val="TextBody"/>
        <w:rPr/>
      </w:pPr>
      <w:r>
        <w:rPr/>
        <w:t>14)prowadzenie spraw organizacyjnych dot. wyborów powszechnych, samorządowych, referendum, wyborów organów jednostek pomocniczych gminy, wyborów ławników do sądów powszechnych,</w:t>
      </w:r>
    </w:p>
    <w:p>
      <w:pPr>
        <w:pStyle w:val="Normal"/>
        <w:widowControl w:val="false"/>
        <w:autoSpaceDE w:val="false"/>
        <w:rPr/>
      </w:pPr>
      <w:r>
        <w:rPr/>
        <w:t xml:space="preserve">15)prowadzenie zbioru przepisów gminnych i </w:t>
      </w:r>
      <w:r>
        <w:rPr>
          <w:bCs/>
        </w:rPr>
        <w:t>ich ogłaszanie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6)prowadzenie zbioru Dzienników Ustaw, Monitorów i Dzienników Urzędowych Województwa Wielkopolskiego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7)współpraca z jednostkami pomocniczymi gminy i prowadzenie dokumentacji dotyczącej ich działalności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8)współpraca z organizacjami pozarządowymi działającymi na terenie Gminy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9)prowadzenie korespondencji okolicznościowej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>1.Do zadań samodzielnego stanowiska ds. Osobowych, Ochrony Przeciwpożarowej oraz Gospodarki Nieruchomościami należy (OP):</w:t>
      </w:r>
    </w:p>
    <w:p>
      <w:pPr>
        <w:pStyle w:val="TextBody"/>
        <w:rPr/>
      </w:pPr>
      <w:r>
        <w:rPr/>
        <w:t>1)prowadzenie spraw osobowych pracowników Urzędu oraz kierowników gminnych jednostek organizacyjnych, w tym:</w:t>
      </w:r>
    </w:p>
    <w:p>
      <w:pPr>
        <w:pStyle w:val="TextBody"/>
        <w:rPr>
          <w:b/>
          <w:b/>
          <w:bCs/>
        </w:rPr>
      </w:pPr>
      <w:r>
        <w:rPr/>
        <w:t>a) prowadzenie dokumentacji w sprawach związanych ze stosunkiem pracy oraz akt osobowych pracowników,</w:t>
      </w:r>
    </w:p>
    <w:p>
      <w:pPr>
        <w:pStyle w:val="Normal"/>
        <w:widowControl w:val="false"/>
        <w:autoSpaceDE w:val="false"/>
        <w:rPr/>
      </w:pPr>
      <w:r>
        <w:rPr/>
        <w:t>b) przygotowanie materiałów umożliwiających podejmowanie czynności z zakresu prawa pracy,</w:t>
      </w:r>
    </w:p>
    <w:p>
      <w:pPr>
        <w:pStyle w:val="TextBody"/>
        <w:rPr/>
      </w:pPr>
      <w:r>
        <w:rPr/>
        <w:t>c) zapewnienie warunków do przeprowadzenia okresowych ocen kwalifikacyjnych pracowników mianowanych Urzędu,</w:t>
      </w:r>
    </w:p>
    <w:p>
      <w:pPr>
        <w:pStyle w:val="Normal"/>
        <w:widowControl w:val="false"/>
        <w:autoSpaceDE w:val="false"/>
        <w:rPr/>
      </w:pPr>
      <w:r>
        <w:rPr/>
        <w:t>d) przygotowanie projektów planów urlopów wypoczynkowych,</w:t>
      </w:r>
    </w:p>
    <w:p>
      <w:pPr>
        <w:pStyle w:val="Normal"/>
        <w:widowControl w:val="false"/>
        <w:autoSpaceDE w:val="false"/>
        <w:rPr/>
      </w:pPr>
      <w:r>
        <w:rPr/>
        <w:t>e) zapewnienie warunków do prowadzenia działalności socjalnej Urzędu jako pracodawcy,</w:t>
      </w:r>
    </w:p>
    <w:p>
      <w:pPr>
        <w:pStyle w:val="Normal"/>
        <w:widowControl w:val="false"/>
        <w:autoSpaceDE w:val="false"/>
        <w:rPr/>
      </w:pPr>
      <w:r>
        <w:rPr/>
        <w:t>f) przygotowywanie i wydawanie świadectw pracy,</w:t>
      </w:r>
    </w:p>
    <w:p>
      <w:pPr>
        <w:pStyle w:val="Normal"/>
        <w:widowControl w:val="false"/>
        <w:autoSpaceDE w:val="false"/>
        <w:rPr/>
      </w:pPr>
      <w:r>
        <w:rPr/>
        <w:t>g) ewidencja czasu pracy pracowników,</w:t>
      </w:r>
    </w:p>
    <w:p>
      <w:pPr>
        <w:pStyle w:val="Normal"/>
        <w:widowControl w:val="false"/>
        <w:autoSpaceDE w:val="false"/>
        <w:rPr/>
      </w:pPr>
      <w:r>
        <w:rPr/>
        <w:t>h)kompletowanie wniosków emerytalno-rentowych,</w:t>
      </w:r>
    </w:p>
    <w:p>
      <w:pPr>
        <w:pStyle w:val="Normal"/>
        <w:widowControl w:val="false"/>
        <w:autoSpaceDE w:val="false"/>
        <w:rPr/>
      </w:pPr>
      <w:r>
        <w:rPr/>
        <w:t>i)załatwianie spraw związanych z nadaniem odznaczeń i odznak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) prowadzenie rejestru upoważnień i pełnomocnictw udzielanych przez Wójta,</w:t>
      </w:r>
    </w:p>
    <w:p>
      <w:pPr>
        <w:pStyle w:val="TextBody"/>
        <w:rPr/>
      </w:pPr>
      <w:r>
        <w:rPr/>
        <w:t>3)rejestracja, kompletowanie i przechowywanie dokumentów dotyczących wypadków przy pracy, chorób zawodowych oraz wyników badań środowiska pracy,</w:t>
      </w:r>
    </w:p>
    <w:p>
      <w:pPr>
        <w:pStyle w:val="TextBodyIndent"/>
        <w:rPr/>
      </w:pPr>
      <w:r>
        <w:rPr>
          <w:b w:val="false"/>
        </w:rPr>
        <w:t>4)organizowanie praktyk studenckich oraz praktyk uczniów szkół średnich, prowadzenie rejestrów oraz dokonywanie ocen praktykantów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)organizowanie pracy skazanym prawomocnym wyrokiem sądu w zakresie nieodpłatnej dozorowanej pracy na cele publiczne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6) współdziałanie z przedstawicielami środków masowego przekazu, </w:t>
      </w:r>
    </w:p>
    <w:p>
      <w:pPr>
        <w:pStyle w:val="Normal"/>
        <w:widowControl w:val="false"/>
        <w:autoSpaceDE w:val="false"/>
        <w:rPr/>
      </w:pPr>
      <w:r>
        <w:rPr/>
        <w:t>7) prowadzenie rejestru Ochotniczych Straży Pożarnych,</w:t>
      </w:r>
    </w:p>
    <w:p>
      <w:pPr>
        <w:pStyle w:val="Normal"/>
        <w:widowControl w:val="false"/>
        <w:autoSpaceDE w:val="false"/>
        <w:rPr/>
      </w:pPr>
      <w:r>
        <w:rPr/>
        <w:t>8) współdziałanie z Gminnym Komendantem Straży Pożarnych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9) wyposażanie straży pożarnej w sprzęt i urządzenia pożarnicze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0)zadania związane z ochroną przeciwpożarową Urzędu,</w:t>
      </w:r>
    </w:p>
    <w:p>
      <w:pPr>
        <w:pStyle w:val="Normal"/>
        <w:widowControl w:val="false"/>
        <w:autoSpaceDE w:val="false"/>
        <w:rPr/>
      </w:pPr>
      <w:r>
        <w:rPr/>
        <w:t>11)ogrzewanie budynku oraz nadzór nad  konserwacją i naprawą urządzeń grzewczych,</w:t>
      </w:r>
    </w:p>
    <w:p>
      <w:pPr>
        <w:pStyle w:val="TextBody"/>
        <w:rPr/>
      </w:pPr>
      <w:r>
        <w:rPr/>
        <w:t xml:space="preserve">12) gospodarowanie i zarządzanie komunalnymi gruntami zabudowanymi i przeznaczonymi </w:t>
        <w:br/>
        <w:t xml:space="preserve">w planach zagospodarowania przestrzennego pod zabudowę, w tym ich zbywania, oddawania </w:t>
        <w:br/>
        <w:t>w użytkowanie wieczyste, użytkowanie, dzierżawa najem, użyczenie i w zarząd,</w:t>
      </w:r>
    </w:p>
    <w:p>
      <w:pPr>
        <w:pStyle w:val="Normal"/>
        <w:widowControl w:val="false"/>
        <w:autoSpaceDE w:val="false"/>
        <w:rPr/>
      </w:pPr>
      <w:r>
        <w:rPr/>
        <w:t>13) ustalanie ich wartości, cen i opłat za korzystanie z nich,</w:t>
      </w:r>
    </w:p>
    <w:p>
      <w:pPr>
        <w:pStyle w:val="TextBody"/>
        <w:rPr/>
      </w:pPr>
      <w:r>
        <w:rPr/>
        <w:t>14)organizowanie przetargów na nieruchomości komunalne, nabywanie nieruchomości niezbędnych dla realizacji zadań gminy,</w:t>
      </w:r>
    </w:p>
    <w:p>
      <w:pPr>
        <w:pStyle w:val="TextBody"/>
        <w:rPr>
          <w:bCs/>
        </w:rPr>
      </w:pPr>
      <w:r>
        <w:rPr>
          <w:bCs/>
        </w:rPr>
        <w:t>15)prowadzenie spraw w zakresie wykonywania prawa pierwokupu,</w:t>
      </w:r>
    </w:p>
    <w:p>
      <w:pPr>
        <w:pStyle w:val="Normal"/>
        <w:widowControl w:val="false"/>
        <w:autoSpaceDE w:val="false"/>
        <w:rPr/>
      </w:pPr>
      <w:r>
        <w:rPr/>
        <w:t>16)komunalizacja gruntów,</w:t>
      </w:r>
    </w:p>
    <w:p>
      <w:pPr>
        <w:pStyle w:val="Normal"/>
        <w:widowControl w:val="false"/>
        <w:autoSpaceDE w:val="false"/>
        <w:rPr/>
      </w:pPr>
      <w:r>
        <w:rPr/>
        <w:t>17)prowadzenie ewidencji gruntów komunalnych,</w:t>
      </w:r>
    </w:p>
    <w:p>
      <w:pPr>
        <w:pStyle w:val="Normal"/>
        <w:widowControl w:val="false"/>
        <w:autoSpaceDE w:val="false"/>
        <w:rPr/>
      </w:pPr>
      <w:r>
        <w:rPr/>
        <w:t>18)zagospodarowanie wspólnot gruntowych,</w:t>
      </w:r>
    </w:p>
    <w:p>
      <w:pPr>
        <w:pStyle w:val="Normal"/>
        <w:widowControl w:val="false"/>
        <w:autoSpaceDE w:val="false"/>
        <w:rPr/>
      </w:pPr>
      <w:r>
        <w:rPr/>
        <w:t>19) prowadzenie spraw agencji Rolnej Skarbu Państwa zgodnie z zawartym porozumieniem,</w:t>
      </w:r>
    </w:p>
    <w:p>
      <w:pPr>
        <w:pStyle w:val="Normal"/>
        <w:widowControl w:val="false"/>
        <w:autoSpaceDE w:val="false"/>
        <w:rPr/>
      </w:pPr>
      <w:r>
        <w:rPr/>
        <w:t>20)przeciwdziałanie nieformalnemu obrotowi ziemi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1.Do zadań samodzielnego stanowiska d/s Ewidencji Działalności Gospodarczej, Sportu, Kultury oraz Archiwum należy (GP): </w:t>
      </w:r>
    </w:p>
    <w:p>
      <w:pPr>
        <w:pStyle w:val="Normal"/>
        <w:widowControl w:val="false"/>
        <w:autoSpaceDE w:val="false"/>
        <w:rPr/>
      </w:pPr>
      <w:r>
        <w:rPr/>
        <w:t>1)prowadzenie ewidencji działalności gospodarczej tj. wydawanie:</w:t>
      </w:r>
    </w:p>
    <w:p>
      <w:pPr>
        <w:pStyle w:val="Normal"/>
        <w:widowControl w:val="false"/>
        <w:autoSpaceDE w:val="false"/>
        <w:rPr/>
      </w:pPr>
      <w:r>
        <w:rPr/>
        <w:t>a) zaświadczeń o wpisie do ewidencji działalności gospodarczej,</w:t>
      </w:r>
    </w:p>
    <w:p>
      <w:pPr>
        <w:pStyle w:val="TextBody"/>
        <w:rPr/>
      </w:pPr>
      <w:r>
        <w:rPr/>
        <w:t>b)decyzji o rozszerzeniu działalności, o wykreśleniu z ewidencji lub o  odmowie wpisu do ewidencji,</w:t>
      </w:r>
    </w:p>
    <w:p>
      <w:pPr>
        <w:pStyle w:val="TextBody"/>
        <w:rPr/>
      </w:pPr>
      <w:r>
        <w:rPr/>
        <w:t>2)wydawanie zaświadczeń potwierdzających dane ze zbioru ewidencji działalności gospodarczej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)pomoc informacyjna dla osób chcących zgłosić działalność gospodarczą lub z niej zrezygnować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4)wspieranie i promocja działalności gospodarczej małych i średnich przedsiębiorstw działających na terenie gminy,</w:t>
      </w:r>
    </w:p>
    <w:p>
      <w:pPr>
        <w:pStyle w:val="Normal"/>
        <w:widowControl w:val="false"/>
        <w:autoSpaceDE w:val="false"/>
        <w:rPr/>
      </w:pPr>
      <w:r>
        <w:rPr/>
        <w:t xml:space="preserve">5)wydawanie zezwoleń na sprzedaż alkoholu oraz ustalanie opłat za korzystanie z zezwoleń, </w:t>
      </w:r>
    </w:p>
    <w:p>
      <w:pPr>
        <w:pStyle w:val="TextBody"/>
        <w:rPr/>
      </w:pPr>
      <w:r>
        <w:rPr/>
        <w:t>6)ustalanie godzin otwarcia placówek handlowych, usługowych i gastronomicznych oraz nadzór nad tymi placówkami,</w:t>
      </w:r>
    </w:p>
    <w:p>
      <w:pPr>
        <w:pStyle w:val="TextBody"/>
        <w:rPr/>
      </w:pPr>
      <w:r>
        <w:rPr/>
        <w:t xml:space="preserve">7)określanie stref cen obowiązujących przy przewozie osób i ładunków taksówkami osobowymi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/>
        <w:t xml:space="preserve"> </w:t>
      </w:r>
      <w:r>
        <w:rPr/>
        <w:t>i bagażowymi,</w:t>
      </w:r>
    </w:p>
    <w:p>
      <w:pPr>
        <w:pStyle w:val="Normal"/>
        <w:widowControl w:val="false"/>
        <w:autoSpaceDE w:val="false"/>
        <w:rPr/>
      </w:pPr>
      <w:r>
        <w:rPr/>
        <w:t>8) prowadzenie spraw związanych z organizacją  i funkcjonowaniem targowisk,</w:t>
      </w:r>
    </w:p>
    <w:p>
      <w:pPr>
        <w:pStyle w:val="Normal"/>
        <w:widowControl w:val="false"/>
        <w:autoSpaceDE w:val="false"/>
        <w:rPr/>
      </w:pPr>
      <w:r>
        <w:rPr/>
        <w:t>9) tworzenia i utrzymywania oraz przekształcania i likwidacji zakładów opieki zdrowotnej,</w:t>
      </w:r>
    </w:p>
    <w:p>
      <w:pPr>
        <w:pStyle w:val="Normal"/>
        <w:widowControl w:val="false"/>
        <w:autoSpaceDE w:val="false"/>
        <w:rPr/>
      </w:pPr>
      <w:r>
        <w:rPr/>
        <w:t>10) wychowywania w trzeźwości i przeciwdziałania alkoholizmowi,</w:t>
      </w:r>
    </w:p>
    <w:p>
      <w:pPr>
        <w:pStyle w:val="Normal"/>
        <w:widowControl w:val="false"/>
        <w:autoSpaceDE w:val="false"/>
        <w:rPr/>
      </w:pPr>
      <w:r>
        <w:rPr/>
        <w:t>11)zwalczania chorób zakaźnych,</w:t>
      </w:r>
    </w:p>
    <w:p>
      <w:pPr>
        <w:pStyle w:val="TextBody"/>
        <w:rPr/>
      </w:pPr>
      <w:r>
        <w:rPr/>
        <w:t>12) w zakresie Kultury i Sportu należą sprawy związane z kulturą i sztuką oraz kulturą fizyczną , wypoczynkiem i rekreacją , w szczególności:</w:t>
      </w:r>
    </w:p>
    <w:p>
      <w:pPr>
        <w:pStyle w:val="TextBody"/>
        <w:rPr/>
      </w:pPr>
      <w:r>
        <w:rPr/>
        <w:t>a)prowadzenie spraw związanych z bibliotekami, m.in. spraw tworzenia,  łączenia, przekształcania i znoszenia bibliotek, nadawania im statutów oraz zapewnienia bibliotekom właściwych warunków działania, prowadzenie spraw dot. zakładania, utrzymywania                      i nadzorowania bibliotek publicznych,</w:t>
      </w:r>
    </w:p>
    <w:p>
      <w:pPr>
        <w:pStyle w:val="TextBody"/>
        <w:rPr/>
      </w:pPr>
      <w:r>
        <w:rPr/>
        <w:t>I3) realizacja zadań z zakresu kultury fizycznej i sportu, rekreacji oraz wypoczynku w tym:</w:t>
      </w:r>
    </w:p>
    <w:p>
      <w:pPr>
        <w:pStyle w:val="TextBody"/>
        <w:rPr>
          <w:bCs/>
        </w:rPr>
      </w:pPr>
      <w:r>
        <w:rPr>
          <w:bCs/>
        </w:rPr>
        <w:t>a) nadzór nad działalnością stowarzyszeń kultury fizycznej oraz związków sportowych mających siedzibę na terenie gminy,</w:t>
      </w:r>
    </w:p>
    <w:p>
      <w:pPr>
        <w:pStyle w:val="TextBody"/>
        <w:rPr>
          <w:bCs/>
        </w:rPr>
      </w:pPr>
      <w:r>
        <w:rPr>
          <w:bCs/>
        </w:rPr>
        <w:t>b) prowadzenie ewidencji uczniowskich klubów sportowych,</w:t>
      </w:r>
    </w:p>
    <w:p>
      <w:pPr>
        <w:pStyle w:val="TextBody"/>
        <w:rPr>
          <w:bCs/>
        </w:rPr>
      </w:pPr>
      <w:r>
        <w:rPr>
          <w:bCs/>
        </w:rPr>
        <w:t>c) współpraca w zakresie organizacji imprez sportowych,</w:t>
      </w:r>
    </w:p>
    <w:p>
      <w:pPr>
        <w:pStyle w:val="TextBody"/>
        <w:rPr>
          <w:bCs/>
        </w:rPr>
      </w:pPr>
      <w:r>
        <w:rPr>
          <w:bCs/>
        </w:rPr>
        <w:t>d) prowadzenie ewidencji obiektów i urządzeń sportowo-rekreacyjnych,</w:t>
      </w:r>
    </w:p>
    <w:p>
      <w:pPr>
        <w:pStyle w:val="TextBody"/>
        <w:rPr>
          <w:bCs/>
        </w:rPr>
      </w:pPr>
      <w:r>
        <w:rPr>
          <w:bCs/>
        </w:rPr>
        <w:t>e) współpraca ze stowarzyszeniami turystyki oraz organizacja informacji turystycznej.</w:t>
      </w:r>
    </w:p>
    <w:p>
      <w:pPr>
        <w:pStyle w:val="TextBody"/>
        <w:rPr/>
      </w:pPr>
      <w:r>
        <w:rPr/>
        <w:t>14) w zakresie archiwum zakładowego przekazywanie akt do archiwum państwowego oraz prowadzenie archiwum Urzę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Do zadań samodzielnego stanowiska ds. Rolnictwa, Ochrony Środowiska Gospodarki Mieszkaniowej  oraz Obrony Cywilnej należy prowadzenie spraw dotyczących (RO):</w:t>
      </w:r>
    </w:p>
    <w:p>
      <w:pPr>
        <w:pStyle w:val="Normal"/>
        <w:widowControl w:val="false"/>
        <w:autoSpaceDE w:val="false"/>
        <w:rPr/>
      </w:pPr>
      <w:r>
        <w:rPr/>
        <w:t>1) łowiectwa,</w:t>
      </w:r>
    </w:p>
    <w:p>
      <w:pPr>
        <w:pStyle w:val="Normal"/>
        <w:widowControl w:val="false"/>
        <w:autoSpaceDE w:val="false"/>
        <w:rPr/>
      </w:pPr>
      <w:r>
        <w:rPr/>
        <w:t>2) zwalczania zaraźliwych chorób zwierzęcych,</w:t>
      </w:r>
    </w:p>
    <w:p>
      <w:pPr>
        <w:pStyle w:val="TextBody"/>
        <w:rPr/>
      </w:pPr>
      <w:r>
        <w:rPr/>
        <w:t>3) wydawania zezwoleń na wycinkę drzew i krzewów, naliczanie kar za nielegalne  usuwanie drzew i krzewów ,</w:t>
      </w:r>
    </w:p>
    <w:p>
      <w:pPr>
        <w:pStyle w:val="Normal"/>
        <w:widowControl w:val="false"/>
        <w:autoSpaceDE w:val="false"/>
        <w:rPr/>
      </w:pPr>
      <w:r>
        <w:rPr/>
        <w:t>4) nasiennictwa,</w:t>
      </w:r>
    </w:p>
    <w:p>
      <w:pPr>
        <w:pStyle w:val="Normal"/>
        <w:widowControl w:val="false"/>
        <w:autoSpaceDE w:val="false"/>
        <w:rPr/>
      </w:pPr>
      <w:r>
        <w:rPr/>
        <w:t>5) zalesienia,</w:t>
      </w:r>
    </w:p>
    <w:p>
      <w:pPr>
        <w:pStyle w:val="Normal"/>
        <w:widowControl w:val="false"/>
        <w:autoSpaceDE w:val="false"/>
        <w:rPr/>
      </w:pPr>
      <w:r>
        <w:rPr/>
        <w:t>6)sporządzanie projektów programów rolniczego lub leśnego wykorzystania gruntów,</w:t>
      </w:r>
    </w:p>
    <w:p>
      <w:pPr>
        <w:pStyle w:val="Normal"/>
        <w:widowControl w:val="false"/>
        <w:autoSpaceDE w:val="false"/>
        <w:rPr/>
      </w:pPr>
      <w:r>
        <w:rPr/>
        <w:t>7)spisów rolnych,</w:t>
      </w:r>
    </w:p>
    <w:p>
      <w:pPr>
        <w:pStyle w:val="Normal"/>
        <w:widowControl w:val="false"/>
        <w:autoSpaceDE w:val="false"/>
        <w:rPr/>
      </w:pPr>
      <w:r>
        <w:rPr/>
        <w:t>8)organizacja i nadzór nad rozrodem zwierząt gospodarskich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9)współdziałanie z instytucjami rolniczymi w zakresie organizowania szkoleń dla rolników oraz informowanie o możliwościach pozyskania środków z funduszy unijnych na działalność rolniczą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0) nadzór nad utrzymaniem czystości i porządku na terenie gminy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1) prowadzenie spraw związanych z gospodarką odpadami, w tym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nadzór nad działalnością gminnych wysypisk odpadów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inicjowanie działań w zakresie selektywnej zbiórki, segregacji i składowania odpadów przydatnych do wykorzystan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 xml:space="preserve">podejmowanie starań mających na celu likwidację składowania odpadów </w:t>
        <w:br/>
        <w:t>w miejscach do tego nie przeznaczonych,</w:t>
      </w:r>
    </w:p>
    <w:p>
      <w:pPr>
        <w:pStyle w:val="Normal"/>
        <w:widowControl w:val="false"/>
        <w:autoSpaceDE w:val="false"/>
        <w:rPr/>
      </w:pPr>
      <w:r>
        <w:rPr/>
        <w:t>12) prowadzenie działań związanych ze zjawiskiem bezdomnych zwierząt i ich wyłapywaniem,</w:t>
      </w:r>
    </w:p>
    <w:p>
      <w:pPr>
        <w:pStyle w:val="TextBody"/>
        <w:rPr/>
      </w:pPr>
      <w:r>
        <w:rPr/>
        <w:t xml:space="preserve">13) wykonywanie zadań związanych z ochroną środowiska oraz współdziałanie w tym zakresie </w:t>
        <w:br/>
        <w:t xml:space="preserve">z organami powołanymi do spraw Ochrony Środowiska </w:t>
      </w:r>
    </w:p>
    <w:p>
      <w:pPr>
        <w:pStyle w:val="Normal"/>
        <w:widowControl w:val="false"/>
        <w:autoSpaceDE w:val="false"/>
        <w:rPr/>
      </w:pPr>
      <w:r>
        <w:rPr/>
        <w:t>14) w zakresie gospodarki wodnej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a)  wykonywanie prac i prowadzenie dokumentacji związanej z gospodarką wodną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b) koordynowanie prac związanych z melioracją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c) współdziałanie z organizacjami Spółek Wodnych, </w:t>
      </w:r>
    </w:p>
    <w:p>
      <w:pPr>
        <w:pStyle w:val="Normal"/>
        <w:widowControl w:val="false"/>
        <w:autoSpaceDE w:val="false"/>
        <w:rPr/>
      </w:pPr>
      <w:r>
        <w:rPr/>
        <w:t>15) w zakresie gospodarki mieszkaniowej i lokalowej:</w:t>
      </w:r>
    </w:p>
    <w:p>
      <w:pPr>
        <w:pStyle w:val="TextBody"/>
        <w:rPr/>
      </w:pPr>
      <w:r>
        <w:rPr/>
        <w:t xml:space="preserve">      </w:t>
      </w:r>
      <w:r>
        <w:rPr/>
        <w:t xml:space="preserve">a) gospodarowanie i zarządzanie lokalami mieszkalnymi i użytkowymi oraz nadzór nad    </w:t>
      </w:r>
    </w:p>
    <w:p>
      <w:pPr>
        <w:pStyle w:val="TextBody"/>
        <w:rPr/>
      </w:pPr>
      <w:r>
        <w:rPr/>
        <w:t xml:space="preserve">          </w:t>
      </w:r>
      <w:r>
        <w:rPr/>
        <w:t>użytkowaniem  ich zgodnie z obowiązującymi przepisami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b) przyznawanie lokali mieszkalnych , w tym socjalnych i zastępczych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c) prowadzenie ewidencji mieszkań komunalnych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d) zarząd nieruchomościami wspólnymi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e) przejmowanie zakładowych budynków mieszkalnych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f) egzekucja w sprawach lokalowych i usuwanie skutków samowoli lokalowej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g) ustalanie stawek czynszów i opłat za lokale i nieruchomości budynkowe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h) przygotowywanie umów najmu lokali mieszkalnych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i) usuwanie skutków samowoli mieszkaniowej.</w:t>
      </w:r>
    </w:p>
    <w:p>
      <w:pPr>
        <w:pStyle w:val="Normal"/>
        <w:widowControl w:val="false"/>
        <w:autoSpaceDE w:val="false"/>
        <w:rPr/>
      </w:pPr>
      <w:r>
        <w:rPr/>
        <w:t>16) tworzenie i utrzymywanie terenów zielonych,</w:t>
      </w:r>
    </w:p>
    <w:p>
      <w:pPr>
        <w:pStyle w:val="Normal"/>
        <w:widowControl w:val="false"/>
        <w:autoSpaceDE w:val="false"/>
        <w:rPr/>
      </w:pPr>
      <w:r>
        <w:rPr/>
        <w:t>17) prowadzenie spraw dotyczących cmentarzy, w tym cmentarzy wojennych,</w:t>
      </w:r>
    </w:p>
    <w:p>
      <w:pPr>
        <w:pStyle w:val="TextBody"/>
        <w:rPr/>
      </w:pPr>
      <w:r>
        <w:rPr/>
        <w:t>18)prowadzenie spraw związanych z ustalaniem nazw miejscowości, ulic i obiektów  fizjograficznych oraz numeracji nieruchomości,</w:t>
      </w:r>
    </w:p>
    <w:p>
      <w:pPr>
        <w:pStyle w:val="TextBody"/>
        <w:rPr/>
      </w:pPr>
      <w:r>
        <w:rPr/>
        <w:t>19) rozliczanie energii elektrycznej zużytej na oświetlenie ulic,</w:t>
      </w:r>
    </w:p>
    <w:p>
      <w:pPr>
        <w:pStyle w:val="TextBody"/>
        <w:rPr/>
      </w:pPr>
      <w:r>
        <w:rPr/>
        <w:t>20) w zakresie   BHP 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a) okresowa analiza stanu BHP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b) stwierdzanie zagrożeń zawodowych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c) przeprowadzanie kontroli warunków pracy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d) zgłaszanie wniosków dotyczących poprawy stanu BHP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e) przygotowanie projektów wewnętrznych zarządzeń, instrukcji dotyczących BHP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f) udział w dochodzeniach powypadkowych,</w:t>
      </w:r>
    </w:p>
    <w:p>
      <w:pPr>
        <w:pStyle w:val="Normal"/>
        <w:widowControl w:val="false"/>
        <w:autoSpaceDE w:val="false"/>
        <w:rPr/>
      </w:pPr>
      <w:r>
        <w:rPr/>
        <w:t>21) w zakresie obrony cywilnej i działań kryzysowych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przygotowanie ludności i mienia komunalnego na wypadek wojn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tworzenie formacji cywilnej oraz nadzór nad ich przygotowaniem do działań oraz organizowanie szkoleń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nakładanie obowiązków w ramach powszechnej samoobrony ludnośc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opracowywanie planów obrony cywilnej gmin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prowadzenie magazynu sprzętu OC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monitorowanie występujących klęsk żywiołowych i prognozowanie rozwoju sytuacj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realizowanie procedur i programów reagowania w czasie stanu klęski żywiołow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opracowywanie i aktualizowanie planów reagowania kryzysoweg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planowanie wsparcia organów kierującymi działaniam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przygotowanie warunków umożliwiających koordynację pomocy humanitarn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realizowanie polityki informacyjnej związanej ze stanem klęski żywiołow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prowadzenie spraw z zakresu ochrony przeciwpowodziow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organizacja systemu zabezpieczeń ludności i mienia przed klęskami żywiołowym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działalność i nadzór nad dysponowaniem sprzętem i urządzeniami związanymi </w:t>
        <w:br/>
        <w:t>z ochronę ludności przed klęskami żywiołowymi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2) w zakresie komunikacji: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>a) współpraca z właściwymi organami w zakresie bezpieczeństwa ruchu drogowego,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oraz komunikacji zbiorowej – opiniowanie rozwiązań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3) prowadzenie spraw w zakresie geologii. 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Do zadań Urzędu Stanu Cywilnego  należy (USC): </w:t>
      </w:r>
    </w:p>
    <w:p>
      <w:pPr>
        <w:pStyle w:val="TextBody"/>
        <w:rPr/>
      </w:pPr>
      <w:r>
        <w:rPr/>
        <w:t>1) prowadzenie spraw z zakresu akt stanu cywilnego i związanych z nimi spraw rodzinno-opiekuńczych, a w szczególności dotyczących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a)rejestracji urodzin, małżeństw oraz zgonów i innych zdarzeń mających wpływ na stan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cywilny osób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b)sporządzanie aktów stanu cywilnego i prowadzenie ksiąg stanu cywilnego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c)sporządzania i wydawania odpisów aktów stanu cywilnego oraz zaświadczeń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d)przechowywania i konserwacji ksiąg stanu cywilnego oraz akt zbiorowych,</w:t>
      </w:r>
    </w:p>
    <w:p>
      <w:pPr>
        <w:pStyle w:val="TextBody"/>
        <w:rPr/>
      </w:pPr>
      <w:r>
        <w:rPr/>
        <w:t xml:space="preserve">   </w:t>
      </w:r>
      <w:r>
        <w:rPr/>
        <w:t xml:space="preserve">e)przyjmowania oświadczeń o wstąpieniu w związek małżeński oraz innych oświadczeń         </w:t>
      </w:r>
    </w:p>
    <w:p>
      <w:pPr>
        <w:pStyle w:val="TextBody"/>
        <w:rPr/>
      </w:pPr>
      <w:r>
        <w:rPr/>
        <w:t xml:space="preserve">      </w:t>
      </w:r>
      <w:r>
        <w:rPr/>
        <w:t>zgodnie  z przepisami Kodeksu rodzinnego i opiekuńczego,</w:t>
      </w:r>
    </w:p>
    <w:p>
      <w:pPr>
        <w:pStyle w:val="TextBody"/>
        <w:rPr/>
      </w:pPr>
      <w:r>
        <w:rPr/>
        <w:t xml:space="preserve">   </w:t>
      </w:r>
      <w:r>
        <w:rPr/>
        <w:t xml:space="preserve">f)stwierdzania legitymacji procesowej do wystąpienia do sądu w sprawach możności lub        </w:t>
      </w:r>
    </w:p>
    <w:p>
      <w:pPr>
        <w:pStyle w:val="TextBody"/>
        <w:rPr/>
      </w:pPr>
      <w:r>
        <w:rPr/>
        <w:t xml:space="preserve">      </w:t>
      </w:r>
      <w:r>
        <w:rPr/>
        <w:t>niemożności  zawarcia małżeństwa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g) organizowanie uroczystości jubileuszowych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h) wskazywania kandydata na opiekuna prawnego.</w:t>
      </w:r>
    </w:p>
    <w:p>
      <w:pPr>
        <w:pStyle w:val="Normal"/>
        <w:widowControl w:val="false"/>
        <w:autoSpaceDE w:val="false"/>
        <w:rPr/>
      </w:pPr>
      <w:r>
        <w:rPr/>
        <w:t>2) w zakresie spraw wojskowych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a) współdziałanie z organami wojskowymi,</w:t>
      </w:r>
    </w:p>
    <w:p>
      <w:pPr>
        <w:pStyle w:val="TextBody"/>
        <w:rPr/>
      </w:pPr>
      <w:r>
        <w:rPr/>
        <w:t xml:space="preserve">   </w:t>
      </w:r>
      <w:r>
        <w:rPr/>
        <w:t xml:space="preserve">b)sporządzanie wykazu przedpoborowych, rejestracja przedpoborowych oraz udział </w:t>
        <w:br/>
        <w:t xml:space="preserve">   w przygotowaniu i przeprowadzeniu poboru,</w:t>
      </w:r>
    </w:p>
    <w:p>
      <w:pPr>
        <w:pStyle w:val="TextBody"/>
        <w:rPr/>
      </w:pPr>
      <w:r>
        <w:rPr/>
        <w:t xml:space="preserve">   </w:t>
      </w:r>
      <w:r>
        <w:rPr/>
        <w:t xml:space="preserve">c) orzekanie o konieczności sprawowania bezpośredniej opieki nad członkiem rodziny,         </w:t>
      </w:r>
    </w:p>
    <w:p>
      <w:pPr>
        <w:pStyle w:val="TextBody"/>
        <w:rPr/>
      </w:pPr>
      <w:r>
        <w:rPr/>
        <w:t xml:space="preserve">    </w:t>
      </w:r>
      <w:r>
        <w:rPr/>
        <w:t>prowadzeniu  gospodarstwa rolnego i uznaniu za jedynego żywiciela,</w:t>
      </w:r>
    </w:p>
    <w:p>
      <w:pPr>
        <w:pStyle w:val="TextBody"/>
        <w:rPr/>
      </w:pPr>
      <w:r>
        <w:rPr/>
        <w:t xml:space="preserve">   </w:t>
      </w:r>
      <w:r>
        <w:rPr/>
        <w:t xml:space="preserve">e) przysługującym żołnierzom i członkom ich rodzin zasiłków na utrzymanie rodziny oraz      </w:t>
      </w:r>
    </w:p>
    <w:p>
      <w:pPr>
        <w:pStyle w:val="TextBody"/>
        <w:rPr/>
      </w:pPr>
      <w:r>
        <w:rPr/>
        <w:t xml:space="preserve">    </w:t>
      </w:r>
      <w:r>
        <w:rPr/>
        <w:t>pokrywania należności mieszkaniowych i opłat eksploatacyjnych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f) udzielanie pomocy i informacji wojskowym organom emerytalnym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g) sprawy z zakresu uzupełnienia sił zbrojnych oraz świadczeń na rzecz obrony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h) prowadzenie dokumentacji stałego dyżuru,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i) organizowanie akcji kurierskiej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) Prowadzenie tajnej kancelarii Urzędu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</w:t>
      </w:r>
      <w:r>
        <w:rPr>
          <w:bCs/>
        </w:rPr>
        <w:t>a) nadzór nad obiegiem dokumentów niejawnych w Urzędzie</w:t>
      </w:r>
      <w:r>
        <w:rPr>
          <w:b/>
          <w:bCs/>
        </w:rPr>
        <w:t>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b) udostępnianie lub wydawanie dokumentów niejawnych osobom posiadającym stosowne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poświadczenia bezpieczeństwa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c) egzekwowanie zwrotu dokumentów zawierających informacje niejawne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d)kontrola  przestrzegania właściwego oznaczenia i rejestrowanie dokumentów </w:t>
        <w:br/>
        <w:t xml:space="preserve">   w kancelarii tajnej oraz  w Urzędzie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e) prowadzenie bieżącej kontroli postępowania z dokumentami zawierającymi informacje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niejawne, które zostały udostępnione pracownikom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f)  wykonywanie poleceń pełnomocnika ochrony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g) przyjmowanie i rozdzielanie korespondencji niejawnej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h) wysyłanie korespondencji niejawnej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§ 3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Do zadań stanowiska  ds. Ewidencji Ludności i Dowodów Osobistych należą następujące sprawy (LD):</w:t>
      </w:r>
    </w:p>
    <w:p>
      <w:pPr>
        <w:pStyle w:val="TextBody"/>
        <w:rPr/>
      </w:pPr>
      <w:r>
        <w:rPr/>
        <w:t>1) przyjmowanie zgłoszeń na pobyt stały i czasowy oraz prowadzenie ewidencji w tym zakresie oraz wydawanie decyzji w sprawach  zameldowań  i wymeldowań,</w:t>
      </w:r>
    </w:p>
    <w:p>
      <w:pPr>
        <w:pStyle w:val="TextBody"/>
        <w:rPr/>
      </w:pPr>
      <w:r>
        <w:rPr/>
        <w:t>2)zakładanie i prowadzenie kart osobowych mieszkańców i ich aktualizacja w systemie komputerowym oraz sprawy związane z systemem PESEL,</w:t>
      </w:r>
    </w:p>
    <w:p>
      <w:pPr>
        <w:pStyle w:val="TextBody"/>
        <w:rPr/>
      </w:pPr>
      <w:r>
        <w:rPr/>
        <w:t>3)prowadzenie rejestru mieszkańców ( urodzeń, zgonów, zmiany stanu cywilnego, obywatelstwa, imion i nazwisk),</w:t>
      </w:r>
    </w:p>
    <w:p>
      <w:pPr>
        <w:pStyle w:val="TextBody"/>
        <w:rPr/>
      </w:pPr>
      <w:r>
        <w:rPr/>
        <w:t>4)współpraca z urzędami gmin, organami policji i organami wojskowymi  w zakresie prowadzenia kontroli dyscypliny meldunkowej,</w:t>
      </w:r>
    </w:p>
    <w:p>
      <w:pPr>
        <w:pStyle w:val="TextBody"/>
        <w:rPr/>
      </w:pPr>
      <w:r>
        <w:rPr/>
        <w:t xml:space="preserve">5)przekazywanie do departamentu Rejestrów Państwowych Łączności i Informatyki druków zgłoszeń meldunkowych, zawiadomień o zmianie stanu cywilnego, zgonach, zmianach imion </w:t>
        <w:br/>
        <w:t>i nazwisk,</w:t>
      </w:r>
    </w:p>
    <w:p>
      <w:pPr>
        <w:pStyle w:val="Normal"/>
        <w:widowControl w:val="false"/>
        <w:autoSpaceDE w:val="false"/>
        <w:rPr/>
      </w:pPr>
      <w:r>
        <w:rPr/>
        <w:t>6) współpraca z Bankiem Danych PESEL w zakresie numerów ewidencyjnych,</w:t>
      </w:r>
    </w:p>
    <w:p>
      <w:pPr>
        <w:pStyle w:val="TextBody"/>
        <w:rPr/>
      </w:pPr>
      <w:r>
        <w:rPr>
          <w:bCs/>
        </w:rPr>
        <w:t>7) przestrzeganie zasad przepisów ustawy o ochronie danych osobowych przy udostępnianiu informacji adresowych</w:t>
      </w:r>
      <w:r>
        <w:rPr/>
        <w:t>,</w:t>
      </w:r>
    </w:p>
    <w:p>
      <w:pPr>
        <w:pStyle w:val="TextBody"/>
        <w:rPr/>
      </w:pPr>
      <w:r>
        <w:rPr/>
        <w:t>8)przyjmowanie wniosków na dowody osobiste, wprowadzanie w DL System i wydawanie dowodów osobistych,</w:t>
      </w:r>
    </w:p>
    <w:p>
      <w:pPr>
        <w:pStyle w:val="TextBody"/>
        <w:rPr/>
      </w:pPr>
      <w:r>
        <w:rPr/>
        <w:t>9)prowadzenie rejestru wyborców i sporządzanie spisów wyborców i spisów mieszkańców na potrzeby wyborów, referendum, spisów ludności, rolnych itp.</w:t>
      </w:r>
    </w:p>
    <w:p>
      <w:pPr>
        <w:pStyle w:val="TextBody"/>
        <w:rPr/>
      </w:pPr>
      <w:r>
        <w:rPr/>
        <w:t>11)przesyłanie właściwym dyrektorom szkół informacji o aktualnym stanie i zmianach w ewidencji dzieci i młodzieży w wieku 3-18 lat,</w:t>
      </w:r>
    </w:p>
    <w:p>
      <w:pPr>
        <w:pStyle w:val="Normal"/>
        <w:widowControl w:val="false"/>
        <w:autoSpaceDE w:val="false"/>
        <w:rPr/>
      </w:pPr>
      <w:r>
        <w:rPr/>
        <w:t>12) w sprawach postępowań cywilnych i karnych, w tym:</w:t>
      </w:r>
    </w:p>
    <w:p>
      <w:pPr>
        <w:pStyle w:val="TextBody"/>
        <w:rPr/>
      </w:pPr>
      <w:r>
        <w:rPr/>
        <w:t>a) ustanawiania pełnomocnika w sprawach o ustalenie ojcostwa i roszczenia alimentacyjne oraz w sprawach o przysposobienie,</w:t>
      </w:r>
    </w:p>
    <w:p>
      <w:pPr>
        <w:pStyle w:val="Normal"/>
        <w:widowControl w:val="false"/>
        <w:autoSpaceDE w:val="false"/>
        <w:rPr/>
      </w:pPr>
      <w:r>
        <w:rPr/>
        <w:t>b) przyjmowanie pism sądowych i wywieszanie ogłoszeń o ustanowieniu kuratora,</w:t>
      </w:r>
    </w:p>
    <w:p>
      <w:pPr>
        <w:pStyle w:val="TextBody"/>
        <w:rPr/>
      </w:pPr>
      <w:r>
        <w:rPr/>
        <w:t>c) udzielanie informacji niezbędnych do prowadzenia egzekucji i opinii o wystawieniu na licytację,</w:t>
      </w:r>
    </w:p>
    <w:p>
      <w:pPr>
        <w:pStyle w:val="Normal"/>
        <w:widowControl w:val="false"/>
        <w:autoSpaceDE w:val="false"/>
        <w:rPr/>
      </w:pPr>
      <w:r>
        <w:rPr/>
        <w:t>d) przyjmowania obwieszczeń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3) w zakresie spraw społecznych: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>a)   wydawanie zezwoleń i nadzór nad zbiórkami publicznymi,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>b)   nadzór i decyzje w sprawach zgromadzeń i imprez masow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prowadzenie spraw repatriantów i mniejszości narodow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prowadzenie korespondencji z placówkami konsularnymi w sprawach obywatelstwa, zmiany imion i nazwisk, stanu cywiln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§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Do zadań woźnego należy:</w:t>
      </w:r>
    </w:p>
    <w:p>
      <w:pPr>
        <w:pStyle w:val="Normal"/>
        <w:widowControl w:val="false"/>
        <w:autoSpaceDE w:val="false"/>
        <w:rPr/>
      </w:pPr>
      <w:r>
        <w:rPr/>
        <w:t>1) utrzymywanie porządku i czystości w pomieszczeniach zajmowanych przez Urząd</w:t>
      </w:r>
    </w:p>
    <w:p>
      <w:pPr>
        <w:pStyle w:val="Normal"/>
        <w:widowControl w:val="false"/>
        <w:autoSpaceDE w:val="false"/>
        <w:rPr/>
      </w:pPr>
      <w:r>
        <w:rPr/>
        <w:t>2) dbanie o należyty wygląd trawników i utrzymanie czystości wokół budynku,</w:t>
      </w:r>
    </w:p>
    <w:p>
      <w:pPr>
        <w:pStyle w:val="Normal"/>
        <w:widowControl w:val="false"/>
        <w:autoSpaceDE w:val="false"/>
        <w:rPr/>
      </w:pPr>
      <w:r>
        <w:rPr/>
        <w:t xml:space="preserve">3) otwieranie i zamykanie Urzędu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§ 3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Załączniki nr 1-6 stanowią integralną część Regulamin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>1.W razie zmiany zadań szczegółowych stanowisk, przekazanie akt między stanowiskami następuje na podstawie protokołu zdawczo-odbiorczego.</w:t>
      </w:r>
    </w:p>
    <w:p>
      <w:pPr>
        <w:pStyle w:val="Normal"/>
        <w:widowControl w:val="false"/>
        <w:autoSpaceDE w:val="false"/>
        <w:rPr/>
      </w:pPr>
      <w:r>
        <w:rPr/>
        <w:t xml:space="preserve">2.Protokół zdawczo-odbiorczy przygotowuje przekazujący dokumentację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kretarz obowiązany jest zapoznać pracowników z postanowieniami niniejszego regulamin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48:00Z</dcterms:created>
  <dc:creator>None</dc:creator>
  <dc:description/>
  <dc:language>en-US</dc:language>
  <cp:lastModifiedBy>None</cp:lastModifiedBy>
  <cp:lastPrinted>2003-11-17T15:15:00Z</cp:lastPrinted>
  <dcterms:modified xsi:type="dcterms:W3CDTF">2003-11-18T08:15:00Z</dcterms:modified>
  <cp:revision>21</cp:revision>
  <dc:subject/>
  <dc:title>Zarządzenie Nr     /2003</dc:title>
</cp:coreProperties>
</file>