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Załącznik nr 2 do Regulaminu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ONTROLA WEWNĘTRZN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ontrola </w:t>
      </w:r>
      <w:r>
        <w:rPr>
          <w:b/>
          <w:bCs/>
        </w:rPr>
        <w:t xml:space="preserve"> </w:t>
      </w:r>
      <w:r>
        <w:rPr/>
        <w:t>pracowników i poszczególnych komórek organizacyjnych Urzędu dokonywana jest pod względe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legal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gospodar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rzetel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celow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terminow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utecznoś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Celem kontroli jest ustalenie przyczyn i skutków ewentualnych nieprawidłowości, ustalenie osób odpowiedzialnych za stwierdzone nieprawidłowości oraz określenie sposobów naprawienia stwierdzonych nieprawidłowości i przeciwdziałania im w przyszłoś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Urzędzie przeprowadza się następujące rodzaje kontroli:</w:t>
      </w:r>
    </w:p>
    <w:p>
      <w:pPr>
        <w:pStyle w:val="TextBody"/>
        <w:rPr/>
      </w:pPr>
      <w:r>
        <w:rPr/>
        <w:t>1) problemowe – obejmujące wybrane zagadnienia lub zagadnienie z zakresu działalności kontrolowanej komórki lub stanowiska, stanowiące niewielki fragment jego działalności,</w:t>
      </w:r>
    </w:p>
    <w:p>
      <w:pPr>
        <w:pStyle w:val="Normal"/>
        <w:widowControl w:val="false"/>
        <w:autoSpaceDE w:val="false"/>
        <w:rPr/>
      </w:pPr>
      <w:r>
        <w:rPr/>
        <w:t>2) wstępne – obejmujące kontrole zamierzeń i czynności przed ich dokonaniem,</w:t>
      </w:r>
    </w:p>
    <w:p>
      <w:pPr>
        <w:pStyle w:val="Normal"/>
        <w:widowControl w:val="false"/>
        <w:autoSpaceDE w:val="false"/>
        <w:rPr/>
      </w:pPr>
      <w:r>
        <w:rPr/>
        <w:t>3) bieżące – obejmujące czynności w toku,</w:t>
      </w:r>
    </w:p>
    <w:p>
      <w:pPr>
        <w:pStyle w:val="TextBody"/>
        <w:rPr/>
      </w:pPr>
      <w:r>
        <w:rPr/>
        <w:t>4) sprawdzające – mające miejsce po dokonaniu określonych czynności, w szczególności  mające na celu ustalenie, czy wyniki  poprzednich kontroli zostały uwzględnione w toku postępowania kontrolowanej komórki organizacyjnej lub stanowisk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1.</w:t>
      </w:r>
    </w:p>
    <w:p>
      <w:pPr>
        <w:pStyle w:val="Normal"/>
        <w:widowControl w:val="false"/>
        <w:autoSpaceDE w:val="false"/>
        <w:rPr/>
      </w:pPr>
      <w:r>
        <w:rPr/>
        <w:t>2. Stan faktyczny ustala się na podstawie dowodów zebranych w toku postępowania kontrolnego.</w:t>
      </w:r>
    </w:p>
    <w:p>
      <w:pPr>
        <w:pStyle w:val="TextBody"/>
        <w:rPr/>
      </w:pPr>
      <w:r>
        <w:rPr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ntroli dokonują 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ójt lub osoba działająca na podstawie pełnomocnictwa udzielonego przez Wójta – </w:t>
        <w:br/>
        <w:t>w odniesieniu do kierowników poszczególnych komórek organizacyjnych lub samodzielnych stanowisk,</w:t>
      </w:r>
    </w:p>
    <w:p>
      <w:pPr>
        <w:pStyle w:val="Normal"/>
        <w:widowControl w:val="false"/>
        <w:autoSpaceDE w:val="false"/>
        <w:rPr/>
      </w:pPr>
      <w:r>
        <w:rPr/>
        <w:t>2. Kierownicy poszczególnych komórek organizacyjnych w odniesieniu do podporządkowanych im pracowników.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Z przeprowadzonej kontroli problemowej sporządza się w terminie 10 dni od daty jej zakończenia protokół pokontrolny.</w:t>
      </w:r>
    </w:p>
    <w:p>
      <w:pPr>
        <w:pStyle w:val="Normal"/>
        <w:widowControl w:val="false"/>
        <w:autoSpaceDE w:val="false"/>
        <w:jc w:val="both"/>
        <w:rPr/>
      </w:pPr>
      <w:r>
        <w:rPr/>
        <w:t>2. Protokół pokontrolny powinien zawierać:</w:t>
      </w:r>
    </w:p>
    <w:p>
      <w:pPr>
        <w:pStyle w:val="Normal"/>
        <w:widowControl w:val="false"/>
        <w:autoSpaceDE w:val="false"/>
        <w:jc w:val="both"/>
        <w:rPr/>
      </w:pPr>
      <w:r>
        <w:rPr/>
        <w:t>1) określenie kontrolowanej komórki lub stanowiska,</w:t>
      </w:r>
    </w:p>
    <w:p>
      <w:pPr>
        <w:pStyle w:val="Normal"/>
        <w:widowControl w:val="false"/>
        <w:autoSpaceDE w:val="false"/>
        <w:jc w:val="both"/>
        <w:rPr/>
      </w:pPr>
      <w:r>
        <w:rPr/>
        <w:t>2) imię i nazwisko kontrolującego( kontrolujących ),</w:t>
      </w:r>
    </w:p>
    <w:p>
      <w:pPr>
        <w:pStyle w:val="Normal"/>
        <w:widowControl w:val="false"/>
        <w:autoSpaceDE w:val="false"/>
        <w:jc w:val="both"/>
        <w:rPr/>
      </w:pPr>
      <w:r>
        <w:rPr/>
        <w:t>3) daty rozpoczęcia i zakończenia czynności kontrolnych,</w:t>
      </w:r>
    </w:p>
    <w:p>
      <w:pPr>
        <w:pStyle w:val="Normal"/>
        <w:widowControl w:val="false"/>
        <w:autoSpaceDE w:val="false"/>
        <w:jc w:val="both"/>
        <w:rPr/>
      </w:pPr>
      <w:r>
        <w:rPr/>
        <w:t>4) określenie przedmiotowego zakresu kontroli i okresu objętego kontrolą.</w:t>
      </w:r>
    </w:p>
    <w:p>
      <w:pPr>
        <w:pStyle w:val="Normal"/>
        <w:widowControl w:val="false"/>
        <w:autoSpaceDE w:val="false"/>
        <w:jc w:val="both"/>
        <w:rPr/>
      </w:pPr>
      <w:r>
        <w:rPr/>
        <w:t>5) imię i nazwisko kierownika kontrolowanej komórki organizacyjnej albo osoby zajmującej kontrolowane stanowisko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przebieg i wynik czynności kontrolnych, a w szczególności wnioski kontroli wskazujące  na stwierdzone nieprawidłowości oraz wskazanie dowodów potwierdzających  ustalenia zawarte </w:t>
        <w:br/>
        <w:t>w protokole,</w:t>
      </w:r>
    </w:p>
    <w:p>
      <w:pPr>
        <w:pStyle w:val="Normal"/>
        <w:widowControl w:val="false"/>
        <w:autoSpaceDE w:val="false"/>
        <w:jc w:val="both"/>
        <w:rPr/>
      </w:pPr>
      <w:r>
        <w:rPr/>
        <w:t>7) datę i miejsce podpisania protokołu,</w:t>
      </w:r>
    </w:p>
    <w:p>
      <w:pPr>
        <w:pStyle w:val="Normal"/>
        <w:widowControl w:val="false"/>
        <w:autoSpaceDE w:val="false"/>
        <w:jc w:val="both"/>
        <w:rPr/>
      </w:pPr>
      <w:r>
        <w:rPr/>
        <w:t>8) podpisy kontrolującego ( kontrolujących) oraz kierownika kontrolowanej komórki organizacyjnej albo pracownika zajmującego kontrolowane stanowisko lub notatkę o odmowie podpisania protokołu z podaniem przyczyn odmowy,</w:t>
      </w:r>
    </w:p>
    <w:p>
      <w:pPr>
        <w:pStyle w:val="Normal"/>
        <w:widowControl w:val="false"/>
        <w:autoSpaceDE w:val="false"/>
        <w:jc w:val="both"/>
        <w:rPr/>
      </w:pPr>
      <w:r>
        <w:rPr/>
        <w:t>9) wnioski oraz propozycje co do sposobu usunięcia stwierdzonych nieprawidłowości.</w:t>
      </w:r>
    </w:p>
    <w:p>
      <w:pPr>
        <w:pStyle w:val="Normal"/>
        <w:widowControl w:val="false"/>
        <w:autoSpaceDE w:val="false"/>
        <w:jc w:val="both"/>
        <w:rPr/>
      </w:pPr>
      <w:r>
        <w:rPr/>
        <w:t>3. O sposobie wykorzystania wniosków i propozycji pokontrolnych decyduje Wój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przypadku odmowy podpisania protoko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okół sporządza się w 3 jednobrzmiących egzemplarzach, które otrzymuj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ój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Sekretarz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Kierownik kontrolowanej jednostki lub osoba zajmująca kontrolowane stanowisk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1. Z kontroli innej niż problemowe sporządza się notatkę służbową zawierającą odpowiednio elementy przewidziane dla protokołu pokontrolnego.</w:t>
      </w:r>
    </w:p>
    <w:p>
      <w:pPr>
        <w:pStyle w:val="TextBody"/>
        <w:rPr/>
      </w:pPr>
      <w:r>
        <w:rPr/>
        <w:t>2. Wójt może polecić sporządzenie protokołu pokontrolnego także z innych kontroli niż proble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ałącznik nr 3 do Regulaminu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SADY PODPISYWANIA PIS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Do podpisu Wójta zastrzeżone są:</w:t>
      </w:r>
    </w:p>
    <w:p>
      <w:pPr>
        <w:pStyle w:val="Normal"/>
        <w:widowControl w:val="false"/>
        <w:autoSpaceDE w:val="false"/>
        <w:rPr/>
      </w:pPr>
      <w:r>
        <w:rPr/>
        <w:t>1) zarządzenia, regulaminy i okólniki wewnętrzne,</w:t>
      </w:r>
    </w:p>
    <w:p>
      <w:pPr>
        <w:pStyle w:val="Normal"/>
        <w:widowControl w:val="false"/>
        <w:autoSpaceDE w:val="false"/>
        <w:rPr/>
      </w:pPr>
      <w:r>
        <w:rPr/>
        <w:t>2) pisma związane z reprezentowaniem gminy na zewnątrz,</w:t>
      </w:r>
    </w:p>
    <w:p>
      <w:pPr>
        <w:pStyle w:val="Normal"/>
        <w:widowControl w:val="false"/>
        <w:autoSpaceDE w:val="false"/>
        <w:rPr/>
      </w:pPr>
      <w:r>
        <w:rPr/>
        <w:t>3) pisma zawierające oświadczenia woli w zakresie bieżącej działalności gminy,</w:t>
      </w:r>
    </w:p>
    <w:p>
      <w:pPr>
        <w:pStyle w:val="TextBody"/>
        <w:rPr/>
      </w:pPr>
      <w:r>
        <w:rPr/>
        <w:t>4) odpowiedzi na skargi i wnioski dotyczące pracowników Urzędu, kierowników jednostek organizacyjnych,</w:t>
      </w:r>
    </w:p>
    <w:p>
      <w:pPr>
        <w:pStyle w:val="Normal"/>
        <w:widowControl w:val="false"/>
        <w:autoSpaceDE w:val="false"/>
        <w:rPr/>
      </w:pPr>
      <w:r>
        <w:rPr/>
        <w:t>5) wnioski o nadanie odznaczeń,</w:t>
      </w:r>
    </w:p>
    <w:p>
      <w:pPr>
        <w:pStyle w:val="TextBody"/>
        <w:rPr/>
      </w:pPr>
      <w:r>
        <w:rPr/>
        <w:t>6) decyzje z zakresu administracji publicznej, do których wydawania w jego imieniu nie upoważnił pracowników urzędu,</w:t>
      </w:r>
    </w:p>
    <w:p>
      <w:pPr>
        <w:pStyle w:val="Normal"/>
        <w:widowControl w:val="false"/>
        <w:autoSpaceDE w:val="false"/>
        <w:rPr/>
      </w:pPr>
      <w:r>
        <w:rPr/>
        <w:t>7) pełnomocnictwa i upoważnienia do działania w jego imieniu,</w:t>
      </w:r>
    </w:p>
    <w:p>
      <w:pPr>
        <w:pStyle w:val="Normal"/>
        <w:widowControl w:val="false"/>
        <w:autoSpaceDE w:val="false"/>
        <w:rPr/>
      </w:pPr>
      <w:r>
        <w:rPr/>
        <w:t>8) pisma zawierające oświadczenia woli urzędu jako pracodawcy,</w:t>
      </w:r>
    </w:p>
    <w:p>
      <w:pPr>
        <w:pStyle w:val="TextBody"/>
        <w:rPr/>
      </w:pPr>
      <w:r>
        <w:rPr/>
        <w:t>9) odpowiedzi na interpelacje i zapytania radnych oraz pisma zawierające odpowiedzi na postulaty mieszkańców, zgłaszane za pośrednictwem radnych,</w:t>
      </w:r>
    </w:p>
    <w:p>
      <w:pPr>
        <w:pStyle w:val="Normal"/>
        <w:widowControl w:val="false"/>
        <w:autoSpaceDE w:val="false"/>
        <w:rPr/>
      </w:pPr>
      <w:r>
        <w:rPr/>
        <w:t>10) inne pisma, zastrzeżone do wyłącznego podpisu Wójta,</w:t>
      </w:r>
    </w:p>
    <w:p>
      <w:pPr>
        <w:pStyle w:val="TextBody"/>
        <w:rPr/>
      </w:pPr>
      <w:r>
        <w:rPr/>
        <w:t xml:space="preserve">2. Pisma i decyzje zastrzeżone do podpisu Wójta, w razie jego nieobecności, podpisuje na podstawie upoważnienia – Sekretarz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Wójt może udzielić pracownikowi pełnomocnictwa do wydawania decyzji administracyjnych lub do jednorazowych czynności według wzoru stanowiącego załącznik Nr 6 do Regulaminu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Sekretarz i Skarbnik podpisują pisma pozostające w zakresie ich zadań, nie zastrzeżone do podpisu Wój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Kierownik Urzędu Stanu Cywilnego podpisuje pisma pozostające w zakresie jego działania , nie zastrzeżone do podpisu Wój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stanowiskach pracy pracownicy podpisu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ecyzje administracyjne oraz pisma w sprawach, do załatwienia których zostali upoważnieni przez Wójt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isma związane z zakresem działania stanowiska pracy, nie zastrzeżone dla Wój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cownicy opracowujący pisma parafują je swoim podpisem umieszczonym pod tekstem </w:t>
        <w:br/>
        <w:t>z lewej strony  i opatrują datą.</w:t>
      </w:r>
    </w:p>
    <w:p>
      <w:pPr>
        <w:pStyle w:val="Normal"/>
        <w:widowControl w:val="false"/>
        <w:autoSpaceDE w:val="false"/>
        <w:jc w:val="right"/>
        <w:rPr/>
      </w:pPr>
      <w:r>
        <w:rPr/>
        <w:t>Załącznik nr 4 do Regulaminu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DSTAWOWE ZASADY OPRACOWYWANIA PROJEKT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KTÓW PRAWNYCH WYDAWANYCH PRZEZ RADĘ I WÓJT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Projekty aktów prawnych opracowują pracownicy na poszczególnych stanowiskach oraz kierownicy jednostek organizacyjnych gminy, każdy w zakresie swojej właściwości rzeczowej, na polecenie Wójta lub z własnej inicjatywy w przypadku, gdy wynika to z przepisów lub faktycznych potrzeb wymagających uregulowania.</w:t>
      </w:r>
    </w:p>
    <w:p>
      <w:pPr>
        <w:pStyle w:val="Normal"/>
        <w:widowControl w:val="false"/>
        <w:autoSpaceDE w:val="false"/>
        <w:rPr/>
      </w:pPr>
      <w:r>
        <w:rPr/>
        <w:t>2. Projekt uchwały winien odpowiadać wymogom przyjętym przez Radę w statucie gminy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ojekt aktu prawnego powinien być uzgodniony z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Sekretarze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Skarbnikiem, jeżeli dotyczy zadań budżetowych lub ma spowodować inne skutki finansow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jednostkami organizacyjnymi, jeżeli nakłada na te jednostki nowe zadania lub obowiązki.</w:t>
      </w:r>
    </w:p>
    <w:p>
      <w:pPr>
        <w:pStyle w:val="Normal"/>
        <w:widowControl w:val="false"/>
        <w:autoSpaceDE w:val="false"/>
        <w:jc w:val="both"/>
        <w:rPr/>
      </w:pPr>
      <w:r>
        <w:rPr/>
        <w:t>2. Po dokonaniu niezbędnych uzgodnień i zaopiniowaniu przez radcę prawnego,  projekty aktów prawnych należy przedłożyć Wójtowi wraz z wnioskiem zawierającym prawne i faktyczne uzasadnienie potrzeby podjęcia aktu praw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/>
      </w:pPr>
      <w:r>
        <w:rPr/>
        <w:t>Zatwierdzone przez Wójta materiały przeznaczone do rozpatrzenia przez Radę lub jej komisje, pracownik urzędu, odpowiedzialny za ich przygotowanie, przekazuje do Biura Rady w terminie   i ilości określonej przez Biuro Rady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center"/>
        <w:rPr/>
      </w:pPr>
      <w:r>
        <w:rPr/>
        <w:t>§ 4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center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1. Wójt, w zakresie swoich kompetencji, wydaje zarządzenia w sprawach: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/>
      </w:pPr>
      <w:r>
        <w:rPr/>
        <w:t>związanych z wykonywaniem funkcji kierownika urzędu,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/>
      </w:pPr>
      <w:r>
        <w:rPr/>
        <w:t>związanych z wykonywaniem uchwał rady,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/>
      </w:pPr>
      <w:r>
        <w:rPr/>
        <w:t>przewidzianych w przepisach odrębnych,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/>
      </w:pPr>
      <w:r>
        <w:rPr/>
        <w:t>innych zastrzeżonych do kompetencji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Załącznik nr 5 do Regulaminu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>
          <w:b/>
        </w:rPr>
        <w:t>TRYB PRZYJMOWANIA,                                                               ROZPATRYWANIA I ZAŁATWIANIA INDYWIDUALNYCH SPRAW OBYWATELI ORAZ SKARG I WNIOS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Pracownicy są zobowiązani do należytego i wyczerpującego informowania  stron                      o okolicznościach faktycznych i prawnych, mogących mieć wpływ na sposób załatwienia sprawy, a w szczególnośc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udzielania informacji niezbędnych przy załatwianiu danej sprawy i wyjaśniania treści obowiązujących przepis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niezwłocznego rozstrzygnięcia sprawy, a jeśli to możliwe, określenia terminu jej załat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informowania zainteresowanych  o stanie załatwienia ich spraw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powiadamiania o przyczynie nie załatwienia spraw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informowania o przysługujących środkach odwoławczych lub środkach zaskarżania od wydanych rozstrzygnięć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załatwiania spraw według kolejności ich wpływu i stopnia piln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Wójt przyjmuje obywateli w sprawach skarg i wniosków w godzinach pracy Urzędu.</w:t>
      </w:r>
    </w:p>
    <w:p>
      <w:pPr>
        <w:pStyle w:val="TextBody"/>
        <w:rPr/>
      </w:pPr>
      <w:r>
        <w:rPr/>
        <w:t>2. Pracownicy Urzędu przyjmują obywateli w sprawie skarg i wniosków codziennie w godzinach pracy Urzęd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Skargi i wnioski wpływające do Urzędu w formie pisemnej lub wniesione ustnie do protokołu, są ewidencjonowane w rejestrze skarg i wniosków, prowadzonym przez pracownika ds. Biura Rady i Spraw Organizacyjn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acownik ds. Biura Rady i Spraw Organizacyjnych zobowiązany jest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zapewnienia należytej organizacji przyjmowania, ewidencjonowania i załatwiania skarg </w:t>
        <w:br/>
        <w:t>i wnios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prawowania bieżącego nadzoru nad załatwianiem skarg i wniosków,</w:t>
      </w:r>
    </w:p>
    <w:p>
      <w:pPr>
        <w:pStyle w:val="Normal"/>
        <w:widowControl w:val="false"/>
        <w:autoSpaceDE w:val="false"/>
        <w:rPr/>
      </w:pPr>
      <w:r>
        <w:rPr/>
        <w:t>2. Pracownicy Urzędu odpowiedzialni są z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wszechstronne wyjaśnianie i załatwianie skarg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niezwłoczne przekazywanie wyjaśnień oraz dokumentacji niezbędnych do rozpatrzenia skarg Wójtow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Załącznik Nr 6 do Regulaminu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łnomocnictwo do wydawania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cyzji administracyjnych Nr …………/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 xml:space="preserve">Na podstawie art.39 ust.1 ustawy z dnia 8 marca 1990 roku o samorządzie gminnym  (Dz.U. z 2001, Nr 142, poz.1591 ze zm.)  </w:t>
      </w:r>
      <w:r>
        <w:rPr>
          <w:b/>
          <w:bCs/>
        </w:rPr>
        <w:t xml:space="preserve">u  p o w a ż n i a m </w:t>
      </w:r>
    </w:p>
    <w:p>
      <w:pPr>
        <w:pStyle w:val="Normal"/>
        <w:widowControl w:val="false"/>
        <w:autoSpaceDE w:val="false"/>
        <w:rPr/>
      </w:pPr>
      <w:r>
        <w:rPr/>
        <w:t>Panią/Pana ………………………………………………………………………………………..</w:t>
      </w:r>
    </w:p>
    <w:p>
      <w:pPr>
        <w:pStyle w:val="TextBody"/>
        <w:rPr/>
      </w:pPr>
      <w:r>
        <w:rPr/>
        <w:t>Do wydawania i podpisywania z mojego upoważnienia decyzji administracyjnych w sprawach dotyczących: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  <w:t>Pełnomocnictwo jest ważne aż do odwołania. Z chwilą ustania stosunku pracy pełnomocnictwo wygasa. Pełnomocnictwo nie upoważnia do udzielania dalszych pełnomocnict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eroszewice, dnia ..............................                                                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 podpis i pieczęć)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04:00Z</dcterms:created>
  <dc:creator>None</dc:creator>
  <dc:description/>
  <dc:language>en-US</dc:language>
  <cp:lastModifiedBy>None</cp:lastModifiedBy>
  <dcterms:modified xsi:type="dcterms:W3CDTF">2003-11-18T08:13:00Z</dcterms:modified>
  <cp:revision>1</cp:revision>
  <dc:subject/>
  <dc:title>Załącznik nr 2 do Regulaminu</dc:title>
</cp:coreProperties>
</file>