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76 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listopad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 zarządzenie w sprawie szczegółowej organizacji nauczania, wychowania i opieki w roku szkolnym 2003/2004 w szkołach podstawowych, dla  których organem </w:t>
      </w:r>
    </w:p>
    <w:p>
      <w:pPr>
        <w:pStyle w:val="Normal"/>
        <w:jc w:val="center"/>
        <w:rPr/>
      </w:pPr>
      <w:r>
        <w:rPr>
          <w:b/>
          <w:sz w:val="24"/>
        </w:rPr>
        <w:t>prowadzącym jest Gmina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podstawie §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twierdza się zmiany do arkuszy organizacji na rok szkolny 2003/2004 określające szczegółową organizację nauczania, wychowania i opieki dla następujących szkół podstawowych stanowiące załącznik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:Szkoła Podstawowa Wielowieś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Zamość – załącznik nr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dyrektorom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, a zmiany w arkuszach organizacji, o których mowa w § 1 wchodzą w życie w terminie określonym w aneksach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76 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listopad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mieniającego zarządzenie w sprawie szczegółowej organizacji nauczania, wychowania </w:t>
        <w:br/>
        <w:t xml:space="preserve">i opieki w roku szkolnym 2003/2004 w szkołach podstawowy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W związku z wprowadzeniem, zgodnie orzeczeniem Poradni Psychologiczno-Pedagogicznej  Ostrowie Wielkopolskim, nauczania indywidualnego dla dwóch uczniów </w:t>
        <w:br/>
        <w:t xml:space="preserve">w Szkole Podstawowej w Wielowsi oraz  rozdzieleniem, na wniosek Parafii Rzymskokatolickiej w Grabowie, jednej godziny religii w kl. II i III w Szkole Podstawowej </w:t>
        <w:br/>
        <w:t xml:space="preserve">w Zamościu, zwiększa się ogólna liczba godzin, stąd konieczność wprowadzenia tych zmian  w formie aneksu do arkuszy organizacji obu szkół na rok szkolny 2003/2004.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1:00Z</dcterms:created>
  <dc:creator>,</dc:creator>
  <dc:description/>
  <dc:language>en-US</dc:language>
  <cp:lastModifiedBy>wojtek</cp:lastModifiedBy>
  <dcterms:modified xsi:type="dcterms:W3CDTF">2004-09-16T12:51:00Z</dcterms:modified>
  <cp:revision>2</cp:revision>
  <dc:subject/>
  <dc:title>Zarządzenie Nr 76 /2003</dc:title>
</cp:coreProperties>
</file>