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 / 4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5-01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głoszenia wykazu nieruchomości przeznaczonej do sprzedaży bezprzetargowej, położonej w miejscowości Par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5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 się wykaz nieruchomości przeznaczonej do sprzedaży bezprzetargowej ,położonej w miejscowości Parczew  wg załącznika nr 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57:00Z</dcterms:created>
  <dc:creator>,</dc:creator>
  <dc:description/>
  <dc:language>en-US</dc:language>
  <cp:lastModifiedBy>,</cp:lastModifiedBy>
  <cp:lastPrinted>2003-02-07T09:03:00Z</cp:lastPrinted>
  <dcterms:modified xsi:type="dcterms:W3CDTF">2003-02-07T08:28:00Z</dcterms:modified>
  <cp:revision>1</cp:revision>
  <dc:subject/>
  <dc:title>ZARZĄDZENIE Nr 0152 / 4 / 2003</dc:title>
</cp:coreProperties>
</file>