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arządzenie Nr 104/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Wójta   Gminy   Sieroszewi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z dnia 24 marca 2004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wyznaczenia na obszarze gminy  miejsc przeznaczonych n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łatne umieszczanie urzędowych obwieszczeń wyborczych i plakatów komitetów wyborcz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ziałając na podstawie art.76 ustawy z dnia 23 stycznia 2004 roku – Ordynacja wyborcza do Parlamentu Europejskiego (Dz. U. Nr 25,poz.219)   zarządzam, co następuj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§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znaczam i  podaję do publicznej wiadomości następujące miejsca  na obszarze  Gminy Sieroszewice przeznaczone na bezpłatne umieszczanie  urzędowych obwieszczeń wyborczych i plakatów komitetów wyborcz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blica ogłoszeń przed budynkiem Urzędu Gminy w Sieroszewicach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blice ogłoszeń we wsiach sołeckich  : Bibianki, Biernacice, Bilczew, Kania, Latowice, Masanów, Namysłaki , Ołobok, Parczew, Psary 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ososzyca , Raduchów, Sieroszewice, Strzyżew, Sławin, Westrza, Wielowieś, Zamość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§ 2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zarządzenia powierzam sołtysom poszczególnych w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§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jęcia  i podlega opublikowaniu w sposób zwyczajowo przyjęty, na tablicach ogłosz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</w:t>
      </w:r>
      <w:r>
        <w:rPr>
          <w:b/>
          <w:i/>
        </w:rPr>
        <w:t>Wójt Gmi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</w:t>
      </w:r>
      <w:r>
        <w:rPr>
          <w:b/>
          <w:i/>
        </w:rPr>
        <w:t>Czesław Berkowski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56:00Z</dcterms:created>
  <dc:creator>Urząd Gminy</dc:creator>
  <dc:description/>
  <dc:language>en-US</dc:language>
  <cp:lastModifiedBy>Urząd Gminy</cp:lastModifiedBy>
  <cp:lastPrinted>2004-03-25T10:05:00Z</cp:lastPrinted>
  <dcterms:modified xsi:type="dcterms:W3CDTF">2004-03-25T09:06:00Z</dcterms:modified>
  <cp:revision>3</cp:revision>
  <dc:subject/>
  <dc:title>                                            Zarządzenie Nr 104/04</dc:title>
</cp:coreProperties>
</file>