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114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maja 200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szczegółowej organizacji wychowania, nauczania i opiek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roku szkolnym 2004/2005 w publicznych przedszkolach, dla któr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ganem prowadzącym jest Gmina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Na podstawie § 8 ust.1 ramowego statutu publicznego przedszkola stanowiącego załącznik nr 1 do rozporządzenia Ministra Edukacji Narodowej z dnia  21 maja 2001r.           w sprawie ramowych statutów publicznego przedszkola oraz publicznych szkół ( Dz.U. 61 poz.624 ze zm.),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Wójt Gminy zarządza, co następuje :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twierdza się arkusze organizacji na rok szkolny 2004/2005 określające szczegółową  organizację wychowania, nauczania i opieki dla przedszkoli stanowiące załączniki do zarządzenia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1.Publiczne Przedszkole Latowice      - załącznik nr 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2.Publiczne Przedszkole Psary          - załącznik nr 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3.Publiczne Przedszkole Westrza     - załącznik nr 3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.Publiczne Przedszkole Wielowieś – załącznik nr 4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ykonanie zarządzenia powierza się dyrektorom przedszkoli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Zarządzenie wchodzi w życie z dniem 1 września 2004 roku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</w:t>
      </w:r>
      <w:r>
        <w:rPr>
          <w:sz w:val="24"/>
        </w:rPr>
        <w:t>Wójt Gmin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Czesław Berkowski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Uzasadnienie </w:t>
        <w:br/>
        <w:t>do zarządzenia Nr 114/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ójta Gminy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maja 2004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szczegółowej organizacji wychowania, nauczania i opieki </w:t>
      </w:r>
    </w:p>
    <w:p>
      <w:pPr>
        <w:pStyle w:val="Normal"/>
        <w:jc w:val="center"/>
        <w:rPr/>
      </w:pPr>
      <w:r>
        <w:rPr>
          <w:b/>
          <w:sz w:val="24"/>
        </w:rPr>
        <w:t xml:space="preserve">w roku szkolnym 2004/2005 w publicznych przedszkolach, dla któr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rganem prowadzącym jest Gmina Sieroszewi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Na podstawie § 8 ust.1 ramowego statutu publicznego przedszkola stanowiącego załącznik nr 1 do rozporządzenia Ministra Edukacji Narodowej z dnia  21 maja 2001r.           w sprawie ramowych statutów publicznego przedszkola oraz publicznych szkół ( Dz.U. Nr 61 poz.624 ze zm.) organ prowadzący szkołę zatwierdza  arkusz organizacji przedszkola, </w:t>
        <w:br/>
        <w:t>stąd wydanie zarządzenia jest uzasadnion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1:22:00Z</dcterms:created>
  <dc:creator>SZKOŁA</dc:creator>
  <dc:description/>
  <dc:language>en-US</dc:language>
  <cp:lastModifiedBy>efekt</cp:lastModifiedBy>
  <dcterms:modified xsi:type="dcterms:W3CDTF">2004-10-20T11:23:00Z</dcterms:modified>
  <cp:revision>3</cp:revision>
  <dc:subject/>
  <dc:title>Zarządzenie Nr 115 /2004</dc:title>
</cp:coreProperties>
</file>