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16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maj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czegółowej organizacji nauczania, wychowania i opie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roku szkolnym 2004/2005 w gimnazjach, dla  których organem prowadzący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st Gmina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      Nr 61, poz.624 ze zm.)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zarządz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atwierdza się arkusze organizacji na rok szkolny 2004/2005 określające szczegółową organizację nauczania, wychowania i opieki dla gimnazjów stanowiące załączniki do zarządzeni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espół Szkół : Gimnazjum Sieroszewice – załącznik nr 1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espół Szkół : Gimnazjum Wielowieś     -  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dyrektorom szkó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rządzenie wchodzi w życie z dniem 1 września 2004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  <w:br/>
        <w:t>do zarządzenia Nr 116/2004</w:t>
      </w:r>
    </w:p>
    <w:p>
      <w:pPr>
        <w:pStyle w:val="Normal"/>
        <w:jc w:val="center"/>
        <w:rPr/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maj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czegółowej organizacji nauczania, wychowania i opie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roku szkolnym 2004/2005 w gimnazjach, dla  których organem prowadzący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st Gmina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§ 12 ust.1 ramowego statutu publicznego gimnazjum stanowiącego  załącznik   nr 3 do rozporządzenia Ministra Edukacji Narodowej z dnia 21 maja 2001r.          w sprawie ramowych statutów  publicznego przedszkola oraz publicznych szkół ( Dz.U.       Nr 61, poz.624 ze zm.) organ prowadzący szkołę zatwierdza do dnia 30 maja danego roku arkusz organizacji szkoły, stąd wydanie zarządzenia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1:00Z</dcterms:created>
  <dc:creator>SZKOŁA</dc:creator>
  <dc:description/>
  <dc:language>en-US</dc:language>
  <cp:lastModifiedBy>efekt</cp:lastModifiedBy>
  <dcterms:modified xsi:type="dcterms:W3CDTF">2004-10-20T11:23:00Z</dcterms:modified>
  <cp:revision>3</cp:revision>
  <dc:subject/>
  <dc:title>Zarządzenie Nr 115 /2004</dc:title>
</cp:coreProperties>
</file>