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25/2004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 lipc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Egzaminacyj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podstawie art.9g ust.2 i art. 91d pkt 2  ustawy z dnia 26 stycznia 1982r.- Karta Nauczyciela ( Dz.U. z 2003r. Nr 118, poz.1112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ójt Gminy Sieroszewice powoł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Komisję Egzaminacyjną do przeprowadzenia postępowania egzaminacyjnego dla Pani Pauliny Klońskiej nauczyciela kontraktowego Zespołu Szkół w Sieroszewicach 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140" w:hanging="780"/>
        <w:jc w:val="both"/>
        <w:rPr>
          <w:sz w:val="24"/>
        </w:rPr>
      </w:pPr>
      <w:r>
        <w:rPr>
          <w:sz w:val="24"/>
        </w:rPr>
        <w:t>Mirosława Busza          -  przedstawiciel Gminy Sierosze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o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Donata Nentwich           - dyrektor ZS w Sieroszewica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Bożena  Kubiak             - ekspert w zakresie języka niemieckiego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Władysław Stawicki       - ekspert w zakresie informat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Józef Więckowski          - ekspert w zakresie fizy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Przedstawiciel wskazanego we wniosku związku zawodowego   Z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  <w:tab/>
        <w:t xml:space="preserve">  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125/2004</w:t>
        <w:br/>
        <w:t xml:space="preserve">Wójta Gminy Sieroszewice </w:t>
        <w:br/>
        <w:t xml:space="preserve">z dnia 2 lipca 2004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związku ze złożonym przez  Paulinę Klońską – nauczyciela kontraktowego Zespołu Szkół w Sieroszewicach wnioskiem o podjęcie postępowania egzaminacyjnego </w:t>
        <w:br/>
        <w:t xml:space="preserve">na stopień nauczyciela mianowanego zachodzi konieczność powołania komisji egzaminacyj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9g ust. 2 i art. 91 d pkt 2 ustawy z dnia 26 stycznia 1982r. – Karta Nauczyciela (Dz.U. z 2003r. Nr 118, poz. 1112 ze zm.) komisję egzaminacyjną powołuje Wójt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37:00Z</dcterms:created>
  <dc:creator>SZKOŁA</dc:creator>
  <dc:description/>
  <dc:language>en-US</dc:language>
  <cp:lastModifiedBy>efekt</cp:lastModifiedBy>
  <dcterms:modified xsi:type="dcterms:W3CDTF">2004-10-20T11:37:00Z</dcterms:modified>
  <cp:revision>2</cp:revision>
  <dc:subject/>
  <dc:title>Zarządzenie Nr 124/2004</dc:title>
</cp:coreProperties>
</file>