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chwały Rady Gminy Sieroszewice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XXXIV/235 /06 z dnia 26 października 2006 r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>w sprawie zmian w budżecie Gminy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eroszewice na 2006 ro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WYDZIELONE DO DYSPOZY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STEK POMOCNICZ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MINY SIEROSZEWICE NA 2006 RO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2160"/>
      </w:tblGrid>
      <w:tr>
        <w:trPr>
          <w:trHeight w:val="4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żet 2006 rok</w:t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1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je w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15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4.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.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00</w:t>
            </w:r>
          </w:p>
        </w:tc>
      </w:tr>
      <w:tr>
        <w:trPr>
          <w:trHeight w:val="17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889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080"/>
      </w:tblGrid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pomocnicz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ogółem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 budżetowa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8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1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0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7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43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c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o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s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sz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4.7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7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.7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lioracje wod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ogi publiczne gmin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my i ośrodki kultury, świetlice i klu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iekty sporto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dania w zakresie kultury fizycznej i spor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materiałów i wyposaż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pozostał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remontow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óżne opłaty i skład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07:00Z</dcterms:created>
  <dc:creator>Karolina Kałużna</dc:creator>
  <dc:description/>
  <cp:keywords/>
  <dc:language>en-US</dc:language>
  <cp:lastModifiedBy>Karolina Kałużna</cp:lastModifiedBy>
  <cp:lastPrinted>2006-10-31T14:14:00Z</cp:lastPrinted>
  <dcterms:modified xsi:type="dcterms:W3CDTF">2006-10-31T13:14:00Z</dcterms:modified>
  <cp:revision>23</cp:revision>
  <dc:subject/>
  <dc:title>TREŚĆ</dc:title>
</cp:coreProperties>
</file>