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prawnych i fizycznych oraz jednostek organizacyjnych nie posiadających osobowości prawnej, którym w zakresie podatków lub opłat udzielono ulg, odroczeń, umorzeń lub rozłożono na raty w 2005 r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540"/>
        <w:gridCol w:w="540"/>
        <w:gridCol w:w="54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96"/>
      </w:tblGrid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/Nazwa firmy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datku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lgi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ulgi w zł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śr. tr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ni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l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ś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rta p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mor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ro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zł. na ra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lga inw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- 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 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501 -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001 -2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w. 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ka Jac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 „Samopomoc Chłopska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P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 Wielowie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owski Henry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ajska Ha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szczyk Alf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łupnik Ant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łka Ren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czyk Ro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ki Andrz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nik Edm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owski Mar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tczak Krzyszto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przak Ursz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łka Ireneu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łonka Czesła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nda Atl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czyńska Jadw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wak Anna Jolanta Pawlak Wole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kalski Kazimie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czyk Stanisł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ździk Stanisł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piak Zen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mczak M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howski Stanisł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tczak Grzego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owska Wal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zol Jer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łębiewski Wiesł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ąbek Stanisł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rz Mar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czak Mar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j Wacł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ecki 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ecka Agniesz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waler Augusty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k Zbign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ona Pawe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icki Jer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ielewski Stanisł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35:00Z</dcterms:created>
  <dc:creator>,</dc:creator>
  <dc:description/>
  <dc:language>en-US</dc:language>
  <cp:lastModifiedBy>,</cp:lastModifiedBy>
  <cp:lastPrinted>2006-05-25T13:19:00Z</cp:lastPrinted>
  <dcterms:modified xsi:type="dcterms:W3CDTF">2006-05-25T12:18:00Z</dcterms:modified>
  <cp:revision>16</cp:revision>
  <dc:subject/>
  <dc:title>Wykaz osób prawnych i fizycznych oraz jednostek organizacyjnych nie posiadających osobowości prawnej, którym w zakresie podatk</dc:title>
</cp:coreProperties>
</file>