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175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września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 18 ust. 2 pkt 4 ustawy z dnia 8 marca 1990 r. o samorządzie gminnym /Dz. U. z 2001 r., Nr 142, poz. 1591 ze zmianami/ oraz art. 166 ust. 1 i 4, art. 184 ustawy z dnia 30 czerwca 2005 r. o finansach publicznych /Dz. U. Nr 249, poz. 2104 ze zmianami/ </w:t>
      </w:r>
      <w:r>
        <w:rPr>
          <w:rFonts w:cs="Arial" w:ascii="Arial" w:hAnsi="Arial"/>
          <w:b/>
        </w:rPr>
        <w:t>Rada Gminy uchwala co następ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Uchwałą Nr XXVII/163/09 Rady Gminy Sieroszewice z dnia 25.06.2009 r.                          w sprawie zmian w budżecie na rok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Zarządzeniem Nr 263/09 Wójta Gminy Sieroszewice z dnia 01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265/09 Wójta Gminy Sieroszewice z dnia 16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Uchwałą Nr XXVIII/172/09 Rady Gminy Sieroszewice z dnia 31.07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Zarządzeniem Nr 280/09 Wójta Gminy Sieroszewice z dnia 31.08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Zarządzeniem Nr 283/09 Wójta Gminy Sieroszewice z dnia 08.09.2009 r.                     w sprawie zmian w budżecie na rok 200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3.010.851,00 zł.,                   z tego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720.779,00 zł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1.290.072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załącznikiem  nr 1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pkt 2 otrzymują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248.082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448.689,00 zł.  </w:t>
      </w:r>
    </w:p>
    <w:p>
      <w:pPr>
        <w:pStyle w:val="Normal"/>
        <w:tabs>
          <w:tab w:val="clear" w:pos="709"/>
          <w:tab w:val="left" w:pos="50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799.393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2 do niniejszej uchwał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datki jednostek pomocniczych w wysokości                                   99.900,00 zł., 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5.799.393,00 zł. i wykaz inwestycji oraz wysokość wydatków realizowanych w 2009 roku w kwocie 5.488.478,00 zł., zgodnie z załącznikiem nr 4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Wydatki związane z wieloletnimi programami inwestycyjnymi z wyodrębnieniem wydatków na finansowanie poszczególnych programów w latach 2009-2011, zgodnie                                  z załącznikiem nr 5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Paragraf  9 pkt 1 otrzymuje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) zakładu budżetowego: 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zychody w wysokości </w:t>
        <w:tab/>
        <w:tab/>
        <w:tab/>
        <w:tab/>
        <w:tab/>
        <w:t xml:space="preserve">        1.171.800,00 zł., 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ydatki w wysokości </w:t>
        <w:tab/>
        <w:tab/>
        <w:tab/>
        <w:tab/>
        <w:tab/>
        <w:tab/>
        <w:t xml:space="preserve">        1.154.900,00 zł., 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6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aragraf 1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plan przychodów i wydatków Gminnego Funduszu Ochrony Środowiska            i Gospodarki Wodnej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ychody </w:t>
        <w:tab/>
        <w:tab/>
        <w:tab/>
        <w:tab/>
        <w:tab/>
        <w:tab/>
        <w:tab/>
        <w:t xml:space="preserve">                167.000,00 z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  <w:tab/>
        <w:tab/>
        <w:tab/>
        <w:tab/>
        <w:tab/>
        <w:tab/>
        <w:tab/>
        <w:tab/>
        <w:t xml:space="preserve">                533.000,00 zł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</w:rPr>
        <w:t xml:space="preserve">zgodnie z załącznikiem nr 7 do niniejszej uchwały.”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raz z załącznikami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 Uchwały Nr XXIX/175/09 Rady Gminy Sieroszewice z dnia 29 września 2009r.                       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budżet gminy po stronie dochodów oraz wydatków o kwotę 146.000,00 zł.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Zwiększa się dochody budżetowe dotyczące funduszu alimentacyjnego                o kwotę 4.000,00 zł.  z przeznaczeniem na pokrycie kosztów podejmowanych działań wobec dłużników alimentacyjnych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i wydatków GFOŚiGW o kwotę 50.000,00 zł.            z przeznaczeniem na nowe zadanie inwestycyjne p.n.” Budowa odcinka sieci wodociągowej w m.Rosozyca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budżet Gminnego Zakładu Komunalnego o kwotę 116.000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budową linii wodociągowych w miejscowościach Bilczew osada Kowalew oraz Rososzy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e zmianą koncepcji rozbudowy przedszkola w m.Latowice zmniejsza się planowane wydatki o kwotę 150.000,00 zł. jednocześnie zmniejszając planowane dochody na 2009 rok, zgodnie z załącznikiem nr 1 do niniejszej uchwał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iększa się wydatki na zadanie inwestycyjne p.n.„Budowa budynku gospodarczego przy Szkole Podstawowej w Strzyżewie” o kwotę 7.664,00 zł. Wzrost wynika z wartości ostatecznych ofert wykonawców, którzy będą realizować zadanie oraz z kosztów związanych z prowadzonym nadzorem budowla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wniosek Rady Sołeckiej Wsi Masanów dokonuje się przeniesień środków między rozdziałami z przeznaczeniem na remont instalacji elektrycznej w Domu Strażaka w Masanowi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ady Sołeckiej Wsi Zamość dokonuje się przeniesień środków między rozdziałami z przeznaczeniem na zakup materiałów budowlanych do remontu sali w Zamości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ady Sołeckiej Wsi Sieroszewice dokonuje się przeniesień środków między działami z przeznaczeniem na zakup rolet na drzwi do kuchni przy GOK Sieroszewice oraz wykonanie oświetlenia przy kuchni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konuje się przeniesień w budżecie po stronie dochodów i wydatków pomiędzy działami, rozdziałami i paragrafami w celu właściwej realizacji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1:00Z</dcterms:created>
  <dc:creator>Karolina Kałużna</dc:creator>
  <dc:description/>
  <cp:keywords/>
  <dc:language>en-US</dc:language>
  <cp:lastModifiedBy>Karolina Kałużna</cp:lastModifiedBy>
  <cp:lastPrinted>2009-09-29T13:43:00Z</cp:lastPrinted>
  <dcterms:modified xsi:type="dcterms:W3CDTF">2009-09-29T12:04:00Z</dcterms:modified>
  <cp:revision>68</cp:revision>
  <dc:subject/>
  <dc:title>PROJEKT</dc:title>
</cp:coreProperties>
</file>