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 / 187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października 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stwierdzenie celowości i efektywności modernizacji dróg gminnych </w:t>
      </w:r>
    </w:p>
    <w:p>
      <w:pPr>
        <w:pStyle w:val="Normal"/>
        <w:jc w:val="center"/>
        <w:rPr/>
      </w:pPr>
      <w:r>
        <w:rPr/>
        <w:t xml:space="preserve">w miejscowościach: Latowice , Rososzyca, Strzyżew i Masan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o samorządzie gminnym (Dz. U. z 2001r. Nr 142 poz. 1591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zytywnie opiniuje się plan modernizacji w roku 2010 dróg gminnych</w:t>
      </w:r>
    </w:p>
    <w:p>
      <w:pPr>
        <w:pStyle w:val="Normal"/>
        <w:ind w:left="540" w:hanging="0"/>
        <w:rPr/>
      </w:pPr>
      <w:r>
        <w:rPr/>
        <w:t>w miejscowościach: Latowice Kęszyce , Rososzyca ul. Wiśniowa ,</w:t>
      </w:r>
    </w:p>
    <w:p>
      <w:pPr>
        <w:pStyle w:val="Normal"/>
        <w:ind w:left="540" w:hanging="0"/>
        <w:rPr/>
      </w:pPr>
      <w:r>
        <w:rPr/>
        <w:t>Strzyżew ul. Strzyżówek i Masanów ul. Szerok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 </w:t>
      </w:r>
      <w:r>
        <w:rPr/>
        <w:t>Wykonanie uchwały powierza się Wójtowi Gminy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zewodniczący Rady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Gminy Sieroszewi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Arkadiusz Wojtcza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X / 187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wierdzenia celowości i efektywności modernizacji dróg gminnych</w:t>
        <w:br/>
        <w:t xml:space="preserve">w miejscowościach: Latowice , Rososzyca, Strzyżew i Masanów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odernizowanie dróg gminnych w miejscowościach w miejscowościach: w miejscowościach: Latowice Kęszyce , Rososzyca ul. Wiśniowa , Strzyżew ul. Strzyżówek       i Masanów ul. Szeroka uważa się za celowe i efektywne ze względu na to, iż drogi te są silnie zdewastowane a stanowią jedyny dojazd do kompleksu pól, łąk oraz zagród. </w:t>
      </w:r>
    </w:p>
    <w:p>
      <w:pPr>
        <w:pStyle w:val="Normal"/>
        <w:jc w:val="both"/>
        <w:rPr/>
      </w:pPr>
      <w:r>
        <w:rPr/>
        <w:t>Obecny ich stan uniemożliwia dogodny dojazd do w/w pól, łąk oraz zagród,</w:t>
        <w:b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3:00Z</dcterms:created>
  <dc:creator>-</dc:creator>
  <dc:description/>
  <dc:language>en-US</dc:language>
  <cp:lastModifiedBy>noname</cp:lastModifiedBy>
  <cp:lastPrinted>2009-11-03T09:49:00Z</cp:lastPrinted>
  <dcterms:modified xsi:type="dcterms:W3CDTF">2009-12-10T10:33:00Z</dcterms:modified>
  <cp:revision>2</cp:revision>
  <dc:subject/>
  <dc:title>UCHWAŁA Nr ……/…</dc:title>
</cp:coreProperties>
</file>