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UCHWAŁA NR IV/21/07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Rady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2 marca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sprawie sprostowania błędu rachunkowego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Na podstawie art.113 § 1 Kodeksu Postępowania Administracyjnego /Dz.U. z 2000r. Nr 98 poz. 1071 ze zmianami/ </w:t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>uchwala się co następuje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§ 1</w:t>
      </w:r>
      <w:r>
        <w:rPr>
          <w:rFonts w:cs="Arial" w:ascii="Arial" w:hAnsi="Arial"/>
          <w:b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>Dokonuje się sprostowania błędu rachunkowego w Uchwale                           Nr III/12/06 Rady Gminy Sieroszewice z dnia 28 grudnia 2006 r. w sprawie zmian w budżecie gminy Sieroszewice na 2006 rok w ten sposób, że  w załączniku Nr 3 strona 2  w podsumowaniu ostatniej kolumny określającej „Wysokość wydatków na realizację przedsięwzięcia pochodzących z innych niż wymienione źródeł z ich wskazaniem”, kwotę 6.193.654 zł. zastępuje się kwotą 8.627.431 zł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>§ 2. 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6"/>
          <w:szCs w:val="26"/>
        </w:rPr>
        <w:tab/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6372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zewodniczący</w:t>
      </w:r>
    </w:p>
    <w:p>
      <w:pPr>
        <w:pStyle w:val="Normal"/>
        <w:ind w:left="6300" w:firstLine="72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</w:t>
      </w:r>
      <w:r>
        <w:rPr>
          <w:rFonts w:cs="Arial" w:ascii="Arial" w:hAnsi="Arial"/>
          <w:bCs/>
          <w:sz w:val="26"/>
          <w:szCs w:val="26"/>
        </w:rPr>
        <w:t>Rady Gminy</w:t>
      </w:r>
    </w:p>
    <w:p>
      <w:pPr>
        <w:pStyle w:val="Normal"/>
        <w:ind w:left="612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6300" w:hanging="18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>Arkadiusz Wojtczak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o Uchwały  Nr IV/21/07 Rady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z dnia 2 marca 2007 ro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w sprawie sprostowania błędu rachunkoweg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Uchwale Nr III/12/06 Rady Gminy Sieroszewice z dnia 28 grudnia 2006 r.                 w sprawie zmian w budżecie Gminy Sieroszewice na 2006 r. wystąpił błąd rachunkowy w podliczeniu ostatniej kolumny w załączniku Nr 3 do Uchwały.  Kwotę 6.193.654 zł. zastępuje się kwotą 8.627.431 zł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Kolegium Regionalnej Izby Obrachunkowej w Poznaniu w piśmie                           Nr WS-0903/2/167/2007 z dnia 17 stycznia 2007 r.  wskazało w/w błąd rachunkowy i nakazało jego wyeliminowani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ab/>
        <w:tab/>
      </w:r>
      <w:r>
        <w:rPr>
          <w:rFonts w:cs="Arial" w:ascii="Arial" w:hAnsi="Arial"/>
          <w:bCs/>
          <w:sz w:val="26"/>
          <w:szCs w:val="26"/>
        </w:rPr>
        <w:t xml:space="preserve">    </w:t>
      </w:r>
      <w:r>
        <w:rPr>
          <w:rFonts w:cs="Arial" w:ascii="Arial" w:hAnsi="Arial"/>
          <w:bCs/>
          <w:i/>
          <w:sz w:val="26"/>
          <w:szCs w:val="26"/>
        </w:rPr>
        <w:t>Wójt Gminy</w:t>
      </w:r>
      <w:r>
        <w:rPr>
          <w:rFonts w:cs="Arial" w:ascii="Arial" w:hAnsi="Arial"/>
          <w:i/>
          <w:sz w:val="26"/>
          <w:szCs w:val="26"/>
        </w:rPr>
        <w:tab/>
        <w:tab/>
        <w:tab/>
        <w:tab/>
        <w:t xml:space="preserve">       Czesław Berkowski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54:00Z</dcterms:created>
  <dc:creator>Karolina Kałużna</dc:creator>
  <dc:description/>
  <cp:keywords>zmiany w budżecie</cp:keywords>
  <dc:language>en-US</dc:language>
  <cp:lastModifiedBy>Damian Szkudlarek</cp:lastModifiedBy>
  <cp:lastPrinted>2007-02-21T07:40:00Z</cp:lastPrinted>
  <dcterms:modified xsi:type="dcterms:W3CDTF">2007-10-11T11:54:00Z</dcterms:modified>
  <cp:revision>2</cp:revision>
  <dc:subject>Budżet</dc:subject>
  <dc:title>ZARZĄDZENIE  NR  65/2003</dc:title>
</cp:coreProperties>
</file>