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6"/>
          <w:szCs w:val="26"/>
        </w:rPr>
        <w:t>Uchwała Nr  IX/53/07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y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z dnia  7 sierpnia 2007 roku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w sprawie zmian w budżecie na 2007 r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18 ust.2 pkt 4 ustawy z dnia 8 marca 1990 roku                          o samorządzie gminnym /z 2001r. Dz.U. Nr 142 poz.1591 ze zmianami/ oraz art.166 ust. 1 i 4, art. 184 ustawy z dnia 30 czerwca 2005r. o finansach publicznych /z 2005r. Dz.U. Nr 249, poz. 2104 ze zmianami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la się co następuj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both"/>
        <w:rPr/>
      </w:pPr>
      <w:r>
        <w:rPr>
          <w:rFonts w:cs="Arial" w:ascii="Arial" w:hAnsi="Arial"/>
        </w:rPr>
        <w:t xml:space="preserve">§1. </w:t>
      </w:r>
      <w:r>
        <w:rPr>
          <w:rFonts w:cs="Arial" w:ascii="Arial" w:hAnsi="Arial"/>
          <w:b w:val="false"/>
        </w:rPr>
        <w:t xml:space="preserve">W uchwale Nr III/17/06 z dnia 28 grudnia 2006 r. w sprawie budżetu na rok 2007  zmienionej </w:t>
      </w:r>
    </w:p>
    <w:p>
      <w:pPr>
        <w:pStyle w:val="Normal"/>
        <w:jc w:val="both"/>
        <w:rPr/>
      </w:pPr>
      <w:r>
        <w:rPr>
          <w:rFonts w:cs="Arial" w:ascii="Arial" w:hAnsi="Arial"/>
        </w:rPr>
        <w:t>1) Uchwałą Nr IV/20/07 Rady Gminy Sieroszewice z dnia 02.03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Zarządzeniem Nr 25/07 Wójta Gminy Sieroszewice z dnia 19.03.2007 r. w sprawie zmian w budżecie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3) Zarządzeniem Nr 28/07 Wójta Gminy Sieroszewice z dnia 26.03.2007 r. w sprawie zmian w budżecie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4) Zarządzeniem Nr 34/07 Wójta Gminy Sieroszewice z dnia 18.04.2007 r. w sprawie zmian w budżecie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5) Uchwałą Nr VI/34/07 Rady Gminy Sieroszewice z dnia 25.04.2007 r. w sprawie zmian w budżecie na 2007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6) Zarządzeniem Nr 37/07 Wójta Gminy Sieroszewice z dnia 07.05.2007 r. w sprawie zmian w budżecie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7) Zarządzeniem Nr 47/07 Wójta Gminy Sieroszewice z dnia 17.05.2007 r. w sprawie zmian w budżecie na 2007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Zarządzeniem Nr 48/07 Wójta Gminy Sieroszewice z dnia 28.05.2007 r. w sprawie zmian w budżecie na 2007 rok</w:t>
      </w:r>
    </w:p>
    <w:p>
      <w:pPr>
        <w:pStyle w:val="Normal"/>
        <w:jc w:val="both"/>
        <w:rPr/>
      </w:pPr>
      <w:r>
        <w:rPr>
          <w:rFonts w:cs="Arial" w:ascii="Arial" w:hAnsi="Arial"/>
        </w:rPr>
        <w:t>9) Uchwałą Nr VII/39/07 Rady Gminy Sieroszewice z dnia 12.06.2007 r. w sprawie zmian w budżecie na 2007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10) Uchwałą Nr VIII/47/07 Rady Gminy Sieroszewice z dnia 29.06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) Zarządzeniem Nr 64/07 Wójta Gminy Sieroszewice z dnia 29.06.2007 r.                       w sprawie zmian w budżecie na 2007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prowadza się następujące zmiany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 paragrafie 1 pkt 1 zwiększa się dochody budżetowe o kwotę </w:t>
      </w:r>
      <w:r>
        <w:rPr>
          <w:rFonts w:cs="Arial" w:ascii="Arial" w:hAnsi="Arial"/>
          <w:b/>
        </w:rPr>
        <w:t xml:space="preserve">20 000,00 </w:t>
      </w:r>
      <w:r>
        <w:rPr>
          <w:rFonts w:cs="Arial" w:ascii="Arial" w:hAnsi="Arial"/>
        </w:rPr>
        <w:t xml:space="preserve">zł                 do  kwoty  </w:t>
      </w:r>
      <w:r>
        <w:rPr>
          <w:rFonts w:cs="Arial" w:ascii="Arial" w:hAnsi="Arial"/>
          <w:b/>
        </w:rPr>
        <w:t>19.979.248,00</w:t>
      </w:r>
      <w:r>
        <w:rPr>
          <w:rFonts w:cs="Arial" w:ascii="Arial" w:hAnsi="Arial"/>
        </w:rPr>
        <w:t xml:space="preserve">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paragrafie 1 pkt 2 zwiększa się wydatki budżetowe o kwotę </w:t>
      </w:r>
      <w:r>
        <w:rPr>
          <w:rFonts w:cs="Arial" w:ascii="Arial" w:hAnsi="Arial"/>
          <w:b/>
        </w:rPr>
        <w:t>20.000,00</w:t>
      </w:r>
      <w:r>
        <w:rPr>
          <w:rFonts w:cs="Arial" w:ascii="Arial" w:hAnsi="Arial"/>
        </w:rPr>
        <w:t xml:space="preserve"> zł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</w:rPr>
        <w:t xml:space="preserve">do kwoty  </w:t>
      </w:r>
      <w:r>
        <w:rPr>
          <w:rFonts w:cs="Arial" w:ascii="Arial" w:hAnsi="Arial"/>
          <w:b/>
        </w:rPr>
        <w:t>22.119.361,00</w:t>
      </w:r>
      <w:r>
        <w:rPr>
          <w:rFonts w:cs="Arial" w:ascii="Arial" w:hAnsi="Arial"/>
        </w:rPr>
        <w:t xml:space="preserve">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 paragrafie 4 pkt 1 wykaz inwestycji oraz wysokość wydatków realizowanych            w roku 2007  dokonuje się zmian zgodnie z załącznikiem Nr 3 do niniejszej Uchwał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1. W załączniku Nr 1 dochody budżetowe dokonuje się zmian zgodnie                           z załącznikiem Nr 1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załączniku Nr 2 wydatki budżetowe dokonuje się zmian zgodnie                           z załącznikiem Nr 2 do niniejszej Uchwał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Wykonanie Uchwały powierza się Wójtowi Gmi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raz z załącznikami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Przewodniczący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      Rady Gmin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      Arkadiusz Wojtczak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sz w:val="26"/>
          <w:szCs w:val="26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o Uchwały Nr IX/53/07 Rady Gminy Sieroszewice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 dnia 7 sierpnia 2007 r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sprawie zmian w budżecie na 2007 r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większa się budżet Gminy po stronie dochodów i wydatków o kwotę </w:t>
      </w:r>
      <w:r>
        <w:rPr>
          <w:rFonts w:cs="Arial" w:ascii="Arial" w:hAnsi="Arial"/>
          <w:b/>
        </w:rPr>
        <w:t xml:space="preserve">20.000,00 </w:t>
      </w:r>
      <w:r>
        <w:rPr>
          <w:rFonts w:cs="Arial" w:ascii="Arial" w:hAnsi="Arial"/>
        </w:rPr>
        <w:t>zł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zmian w budżecie Gminy jest przekazanie środków przez Urząd Marszałkowski Województwa Wielkopolskiego w Poznaniu w ramach konkursu Działania Proekologiczne i Prokulturowe w Ramach Strategii Rozwoju – kwota 20.000,00. Dla Zespołu Szkół w Wielowsi z przeznaczeniem na zakup regałów i mebli dla gimnazjum w Wielows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kazie inwestycji zmniejsza się wydatki na zadania inwestycyjne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n. Modernizacja drogi gminnej we wsi Latowice ul.Środkowa (kontynuacja)                   o kwotę 27.500,00 zł. tj. do wysokości wykonania prac zgodnie z umowami,                         z przeznaczeniem na bieżące utrzymanie dróg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.n. Zakup samochodu pożarniczego dla OSP o kwotę 50.000,00 zł.                                  z przeznaczeniem na zakup i remont sprzętu pożarniczeg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az wprowadza się nowe zadania inwestycyjn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n. Zakup aparatów oddechowych dla OSP  kwota 3.6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n.  Zakup –Tor Przeszkód CTif kwota 4.7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konuje się przeniesień po stronie dochodów i wydatków między rozdziałami                           i paragrafami oraz zadaniami inwestycyjnymi (dz.010, rozdz.01010) w celu zapewnienia właściwej realizacji budżetu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ójt Gmin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</w:rPr>
        <w:t>Czesław Berkowsk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20:00Z</dcterms:created>
  <dc:creator>Teresa Grzeszczyk - Skarbnik Gminy</dc:creator>
  <dc:description/>
  <cp:keywords/>
  <dc:language>en-US</dc:language>
  <cp:lastModifiedBy>Damian Szkudlarek</cp:lastModifiedBy>
  <cp:lastPrinted>2007-08-14T11:32:00Z</cp:lastPrinted>
  <dcterms:modified xsi:type="dcterms:W3CDTF">2007-10-11T12:20:00Z</dcterms:modified>
  <cp:revision>2</cp:revision>
  <dc:subject/>
  <dc:title>Uchwała Nr XXIX/…/05</dc:title>
</cp:coreProperties>
</file>