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CHWAŁA Nr VII/ 45 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czerwca 2007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owołania Kapituły Honorowej do przyznawania tytułu honorowego „Zasłużony dla Gminy Sieroszew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 7 ust. 1 pkt 18 ustawy z dnia 8 marca 1990 roku o samorządzie gminnym (Dz.U. z 2001 roku Nr 142, poz. 1591 ze zmianami) oraz § 4 ust. 2 Uchwały Nr XXXI /216/06 Rady Gminy Sieroszewice z dnia 27 kwietnia 2006 rok w sprawie regulaminu ustalenia zasad i trybu przyznawania tytułu honorowego „Zasłużony dla Gminy Sieroszewice”.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wołuje się Kapitułę Honorową do przyznawania tytułu honorowego „Zasłużony dla Gminy Sieroszewice”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Rady Gminy    -  Przewodniczący Kapitu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                               - członek Kapitu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Teresa Lemiesz                   - członek Kapitu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arek Rosik                         - członek Kapitu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Paweł Siwak                         - członek Kapitu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Krystyna Kois-Jaźwiec        - członek Kapitu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Tadeusz Wojtysiak               - członek Kapitu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5:00Z</dcterms:created>
  <dc:creator>Urząd Gminy</dc:creator>
  <dc:description/>
  <cp:keywords/>
  <dc:language>en-US</dc:language>
  <cp:lastModifiedBy>Damian Szkudlarek</cp:lastModifiedBy>
  <cp:lastPrinted>2007-06-14T13:10:00Z</cp:lastPrinted>
  <dcterms:modified xsi:type="dcterms:W3CDTF">2007-10-02T10:05:00Z</dcterms:modified>
  <cp:revision>2</cp:revision>
  <dc:subject/>
  <dc:title>                                                                                                                              </dc:title>
</cp:coreProperties>
</file>