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Heading"/>
        <w:rPr/>
      </w:pPr>
      <w:r>
        <w:rPr>
          <w:rFonts w:cs="Arial" w:ascii="Arial" w:hAnsi="Arial"/>
        </w:rPr>
        <w:t>Uchwała Nr  V/31/0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4 kwiet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zawarcia aneksu do porozumienia międzygminnego z dnia 30.04.2004 r. pomiędzy Gminą Miasto Ostrów Wielkopolski, Gminą Ostrów Wielkopolski, Gminą Sośnie, Gminą i Miastem Odolanów, Gminą Sieroszewice, Gminą Przygodzice, Gminą i Miastem Raszków i Gminą i Miastem Nowe Skalmierzyce w sprawie powierzenia Gminie Miasto Ostrów Wielkopolski realizacji drugiego etapu „ Budowy międzygminnego schroniska                    dla bezdomnych zwierząt” w Wysocku Wielkim, Gmina Ostrów Wielkopo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18 ust.2 pkt 12 ustawy z dnia 8 marca 1990 roku o samorządzie gminnym /z 2001r. Dz.U. Nr 142 poz.1591 ze zmianami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Zawrzeć aneks do porozumienia międzygminnego z dnia 30.04.2004 r.  pomiędzy Gmi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o Ostrów Wielkopolski, Gminą Ostrów Wielkopolski, Gminą Sośnie, Gminą             i Miastem Odolanów, Gminą Sieroszewice, Gminą Przygodzice, Gminą i Miastem Raszków i Gminą i Miastem Nowe Skalmierzyce w sprawie powierzenia Gminie Miasto Ostrów Wielkopolski realizacji drugiego etapu „ Budowy międzygminnego schroniska              dla bezdomnych zwierząt” w Wysocku Wielkim, Gmina Ostrów Wielkopolski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Wykonanie Uchwały powierza się Wójtowi Gminy Sierosze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 Aneks do porozumienia międzygminnego podlega opublikowaniu w Dzienniku Urzędowym Województwa Wielko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Uchwały Nr V/31/07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4 kwietni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westycja p.n. „Budowa międzygminnego schroniska dla bezdomnych zwierząt             w Wysocku Wielkim” podzielona została na dwa etapy. W dniu 16.08.2006 r. zakończono budowę pierwszego etapu. Schronisko oddano do użytkowania w dniu 01.09.2006 r. Zachodzi więc konieczność realizacji etapu drugiego, który obejmuje wykonanie ogrodzenia, wybiegu dla zwierząt, zakup i umieszczenie kolejnych 25 szt. boksów               dla zwierząt, zakup samochodu dla potrzeb schroniska oraz wykonanie podświetlenia terenu. Szacunkowy koszt wykonania tego zadania wynosi 22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asadne jest podpisanie aneksu do porozumienia, a tym samym podjęcie powyż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do Uchwały Nr V/31/07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Rady Gminy Sieroszewice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z dnia 4 kwietnia  2007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 E K S  NR 1/0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ROZUMIENIA MIĘDZYGMI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ego dn. 30.04.2004 r. w Ostrowie Wlkp., pomiędz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Miasto Ostrów Wielkopolski, w imieniu której dz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Radosław Torzyński – 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ą Ostrów Wielkopolski, w imieniu której dz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Zygmunt Glapa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ą Sośnie, w imieniu której dz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Michał Wilczura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ą i Miastem Odolanów, w imieniu której dz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Józef Wajs – Burmistrz Gminy 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ą Sieroszewice, w imieniu której dz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Czesław Berkowski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miną Przygodzice, w imieniu której dział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Przemysław Kaźmierczak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ą i Miastem Raszków, w imieniu której dz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Jacek Bartczak – Burmistrz Gminy 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i Miastem Nowe Skalmierzyce, w imieniu której dz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 Bożena Budzik – Burmistrz Gminy 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powierzenia Gminie i Miasto Ostrów Wielkopolski realizacji II etapu „Budowy międzygminnego schroniska dla bezdomnych zwierząt” w Wysocku Wielkim, Gmina Ostrów Wielkopol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rozumienia wyrażają zgodę na wprowadzenie niniejszym aneksem następujących zmi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2 dodaje się pkt 5 w brzmieniu: II etap budowy międzygminnego schroniska dla bezdomnych zwierząt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grodzenia wybiegu dla zwierzą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i umieszczenie kolejnych 25 szt. boksów dla zwierzą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samochodu dla potrzeb schroni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świetlenia teren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szt wykonania II etapu wynos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budowlane (brutto) </w:t>
        <w:tab/>
        <w:tab/>
        <w:t>123.178,56 z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elektryczne (brutto)</w:t>
        <w:tab/>
        <w:tab/>
        <w:t xml:space="preserve">  32.408,79 z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instalacyjne (brutto)</w:t>
        <w:tab/>
        <w:tab/>
        <w:t xml:space="preserve">  34.412,65 z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kupu samochodu (brutto)     30.000,00 zł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 a z e m</w:t>
        <w:tab/>
        <w:tab/>
        <w:tab/>
        <w:tab/>
        <w:tab/>
        <w:t>220.00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la się następujący ramowy harmonogram inwestycj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upu samochodu : 15 marzec 2007 r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na realizację II etapu schroniska : 1 luty 2007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budowy schroniska : 1 kwiecień 2007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II etapu budowy schroniska : 31 lipiec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 § 3 dodaje się pkt 2 zapis w brzmieniu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każda z gmin przekaże swoją kwotę na realizację II etapu inwestycji w dwóch ratach w terminie do: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ata (50%) – do dnia 15.03.2007 r.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rata (50%) – do dnia 30.04.2007 r.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W § 3 dodaje się zapis w brzmieni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4. Na realizację II etapu inwestycji Gmina Miasto Ostrów Wielkopolski przekaże                                                                 kwotę w wysokości 101.860,00 zł. co stanowi 46,3% §2 ust.1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5. Na realizację II etapu inwestycji Gmina Ostrów Wielkopolski przekaże kwotę             w wysokości 24.640,00 zł. co stanowi 11,2% §2 ust.1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6. Na realizację II etapu inwestycji Gmina Sośnie przekaże kwotę w wysokości 9.020,00 zł., co stanowi 4,1% §2 ust.1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7. Na realizację II etapu inwestycji Gmina i Miasto Odolanów przekaże kwotę              w wysokości 19.140,00 zł. co stanowi 8,7% §2 ust.1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8. Na realizację II etapu inwestycji Gmina Sieroszewice przekaże kwotę                      w wysokości 13.420,00 zł. co stanowi 6,1% §2 ust.1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9. Na realizację II etapu inwestycji Gmina Przygodzice przekaże kwotę                    w wysokości 15.400,00 zł. co stanowi 7% §2 ust.1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0. Na realizację II etapu inwestycji Gmina i Miasto Raszków przekaże kwotę                  w wysokości 15.400,00 zł. co stanowi 7% §2 ust.1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1. Na realizację II etapu inwestycji Gmina i Miasto Nowe Skalmierzyce przekaże kwotę w wysokości 21.120,00 zł. co stanowi 9,6% §2 ust.1b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iniejszy Aneks wchodzi w życie 14 dni od dnia ogłoszenia w Dzienniku Urzędowym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jewództwa Wielkopolski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neks sporządzono w ośmiu jednobrzmiących i oryginalnych egzemplarzach,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jednym dla każdej ze Stro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0" w:right="1106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2:00Z</dcterms:created>
  <dc:creator>Karolina Kałużna</dc:creator>
  <dc:description/>
  <cp:keywords/>
  <dc:language>en-US</dc:language>
  <cp:lastModifiedBy>Damian Szkudlarek</cp:lastModifiedBy>
  <cp:lastPrinted>2007-04-05T15:04:00Z</cp:lastPrinted>
  <dcterms:modified xsi:type="dcterms:W3CDTF">2007-10-11T12:22:00Z</dcterms:modified>
  <cp:revision>2</cp:revision>
  <dc:subject/>
  <dc:title/>
</cp:coreProperties>
</file>