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UCHWAŁA NR XII/62/07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30 październik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sprostowania błędu rachunkoweg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podstawie art.113 § 1 Kodeksu Postępowania Administracyjnego /Dz.U. z 2000r. Nr 98 poz. 1071 ze zmianami/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uchwal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Dokonuje się sprostowania błędu rachunkowego w Uchwale                           Nr XI/59/06 Rady Gminy Sieroszewice z dnia 25 września 2007 r. w sprawie zmian w budżecie na rok 2007 w ten sposób, że  w załączniku Nr 4 – „Wydatki na wieloletnie programy inwestycyjne 2004 – 2009” w części obejmującej planowane wydatki na 2007 r. na program/zadanie pn.” Budowa kanalizacji sanitarnej z przyłączami oraz przepompowniami we wsi Sieroszewice I etap” kwotę 2.869.700 zł. zastępuje się kwotą 2.668.650 zł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wodniczący</w:t>
      </w:r>
    </w:p>
    <w:p>
      <w:pPr>
        <w:pStyle w:val="Normal"/>
        <w:ind w:left="6300" w:firstLine="72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Rady Gminy</w:t>
      </w:r>
    </w:p>
    <w:p>
      <w:pPr>
        <w:pStyle w:val="Normal"/>
        <w:ind w:left="61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6300" w:hanging="1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Arkadiusz Wojtczak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 Nr XII/62/07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30 października 2007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sprostowania błędu rachunkoweg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Uchwale Nr XI/59/07 Rady Gminy Sieroszewice z dnia 25 września 2007 r. w sprawie zmian w budżecie Gminy Sieroszewice na 2007 r. wystąpiły rozbieżności w treści załącznika nr 3 – „Wykaz inwestycji oraz wysokość wydatków realizowanych w roku 2007” oraz załącznika nr 4 – „Wydatki                  na wieloletnie programy inwestycyjne 2004 – 2009”  Błąd rachunkowy wystąpił w załączniku nr 4, w którym kwotę 2.869.700 zł. zastępuje się kwotą 2.668.650 zł. Kolegium Regionalnej Izby Obrachunkowej w Poznaniu w piśmie                           Nr WA-0903/170/2/2007 z dnia 9 października 2007 r. wskazało w/w błąd rachunkowy i nakazało jego wyeliminowan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Czesław Berkowski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5:00Z</dcterms:created>
  <dc:creator>Karolina Kałużna</dc:creator>
  <dc:description/>
  <cp:keywords>zmiany w budżecie</cp:keywords>
  <dc:language>en-US</dc:language>
  <cp:lastModifiedBy>Damian Szkudlarek</cp:lastModifiedBy>
  <cp:lastPrinted>2007-10-29T12:59:00Z</cp:lastPrinted>
  <dcterms:modified xsi:type="dcterms:W3CDTF">2007-11-19T10:45:00Z</dcterms:modified>
  <cp:revision>2</cp:revision>
  <dc:subject>Budżet</dc:subject>
  <dc:title>ZARZĄDZENIE  NR  65/2003</dc:title>
</cp:coreProperties>
</file>