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0/2007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14 grudni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części nieruchomości niezabudowanej położonej w Strzyżewie w drodze przetargu nieograniczo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 samorządzie gminnym (tekst jednolity – Dz. U. z 2001r. Nr 142, poz. 1591, z późniejszymi zmianami) oraz art. 37 ust. 1 i art. 38   ustawy z dnia 21 sierpnia 1997 roku o gospodarce nieruchomościami   ( tj. Dz. U. z 2004, Nr 261,poz. 2603, z późniejszymi zmianami) Rada Gminy Sieroszewice   </w:t>
      </w:r>
      <w:r>
        <w:rPr>
          <w:b/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Przeznacza się do sprzedaży  nieruchomość niezabudowaną, stanowiącą część działki nr 551 o pow. ca 0,20 ha położoną we wsi Strzyżew za cenę określoną przez biegłego rzeczoznawcę majątkowego, która stanowi cenę wywoławczą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/ Arkadiusz Wojtczak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  <w:r>
        <w:rPr>
          <w:b w:val="false"/>
        </w:rPr>
        <w:t xml:space="preserve">                                                                                                        </w:t>
      </w:r>
      <w:r>
        <w:rPr>
          <w:sz w:val="24"/>
        </w:rPr>
        <w:t>do uchwały Nr XIII/80/2007 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grudni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części nieruchomości niezabudowanej położonej w Strzyżewie w drodze przetargu nieograniczo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W wyniku zainteresowania kupnem nieruchomości niezabudowanej, stanowiącej część działki nr 551  o pow. ca 0,20 ha w miejscowości Strzyżew, Rada Gminy Sieroszewice  postanawia w/w nieruchomość przeznaczyć do sprzedaży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W związku z powyższym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5:00Z</dcterms:created>
  <dc:creator>Urząd Gminy</dc:creator>
  <dc:description/>
  <cp:keywords/>
  <dc:language>en-US</dc:language>
  <cp:lastModifiedBy>Damian Szkudlarek</cp:lastModifiedBy>
  <cp:lastPrinted>2007-12-21T09:53:00Z</cp:lastPrinted>
  <dcterms:modified xsi:type="dcterms:W3CDTF">2008-01-02T13:25:00Z</dcterms:modified>
  <cp:revision>2</cp:revision>
  <dc:subject/>
  <dc:title>                                                                                           </dc:title>
</cp:coreProperties>
</file>