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UCHWAŁA Nr  XIII/ 8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14 grudni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Gminnego Programu Profilaktyki i Rozwiązywania Problemów Alkoholowych na terenie Gminy Sieroszewice n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</w:t>
      </w:r>
      <w:r>
        <w:rPr>
          <w:vertAlign w:val="superscript"/>
        </w:rPr>
        <w:t xml:space="preserve">1  </w:t>
      </w:r>
      <w:r>
        <w:rPr/>
        <w:t>ust.1 i 2 ustawy z dnia 26 października 1982 r o wychowaniu w trzeźwości i przeciwdziałaniu alkoholizmowi / tekst jednolity – Dz.U. z 2002 r. Nr 147, poz. 1231 z późniejszymi zmianami /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 xml:space="preserve">   Przyjmuje się Gminny Program Profilaktyki i Rozwiązywania Problemów Alkoholow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terenie Gminy Sieroszewice  na 2008 rok, stanowiący załącznik 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 xml:space="preserve">   Przyjmuje się  „ Harmonogram zadań i preliminarz wydatków na 2008 rok” d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nego Programu Profilaktyki i Rozwiązywania Problemów Alkoholowych na terenie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Sieroszewice na 2008 rok , stanowiący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 xml:space="preserve"> 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 xml:space="preserve">  Uchwała wchodzi w życie z dniem 0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uchwały Nr XIII/ 82 /07 Rady Gminy Sieroszewice</w:t>
      </w:r>
    </w:p>
    <w:p>
      <w:pPr>
        <w:pStyle w:val="Normal"/>
        <w:jc w:val="center"/>
        <w:rPr/>
      </w:pPr>
      <w:r>
        <w:rPr/>
        <w:t>z dnia 14 grud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przyjęcia Gminnego Programu Profilaktyki i Rozwiązywania Problemów Alkoholowych na terenie gminy Sieroszewice na 2008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a o wychowaniu w trzeźwości i przeciwdziałaniu alkoholizmowi  zobowiązuje Gminy do uchwalenia i realizacji Gminnego Programu profilaktyki i Rozwiązywania Problemów alkoholowych. W świetle wyżej wymienionej ustawy jest  zadaniem własnym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kłada konkretne zadania związane z profilaktyką i rozwiązywaniem problemów alkoholowych oraz zapewnia bezpłatne formy pomocy terapeutycznej i rehabilitacyjnej osobom uzależnionym  i członkom ich rodzi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skazuje gminne źródła pozyskania środków finansowych – ze sprzedaży zezwoleń na prowadzenie handlu alkoholem – na realizację zadań  wynikających z Gminnego Programu Profilaktyki i Rozwiązywania Problemów Alkoholowych. Te środki finansowe mogą być wykorzystane wyłącznie na realizację zadań „Programu”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yjęcie przedstawionego  Gminnego programu Profilaktyki i Rozwiązywania Problemów Alkoholowych na terenie gminy Sieroszewice na 2008 rok  ma  prowadzić do łagodzenia skutków wynikających z nadużywania alkoholu w naszym społeczeństwie i powinno zapobiegać powstawaniu nowych proble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7:00Z</dcterms:created>
  <dc:creator>ppp</dc:creator>
  <dc:description/>
  <cp:keywords/>
  <dc:language>en-US</dc:language>
  <cp:lastModifiedBy>Damian Szkudlarek</cp:lastModifiedBy>
  <cp:lastPrinted>2007-11-27T10:41:00Z</cp:lastPrinted>
  <dcterms:modified xsi:type="dcterms:W3CDTF">2008-01-02T13:27:00Z</dcterms:modified>
  <cp:revision>2</cp:revision>
  <dc:subject/>
  <dc:title>                                                     UCHWAŁA Nr</dc:title>
</cp:coreProperties>
</file>