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I/83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grudni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>w sprawie przyjęcia programu współpracy Gminy Sieroszewice z organizacjami pozarządowymi i innymi podmiotami prowadzącymi działalność pożytku publicznego na rok 2008.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> 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>Na podstawie art. 18 ust. 2 pkt 15 ustawy z dnia 8 marca 1990 r. o samorządzie gminnym ( Dz. U. z 2001 r. Nr 142, poz. 1591 ze zmianami), oraz art. 5 ust. 3 ustawy z dnia 24 kwietnia 2003 r. o działalności  pożytku publicznego i o wolontariacie ( Dz. U. Nr 96, poz. 873 ze zmianami) </w:t>
      </w:r>
      <w:r>
        <w:rPr>
          <w:rStyle w:val="StrongEmphasis"/>
        </w:rPr>
        <w:t>Rada Gminy Sieroszewice uchwala, co następuje: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> 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>
          <w:rStyle w:val="StrongEmphasis"/>
        </w:rPr>
        <w:t>§ 1.</w:t>
      </w:r>
      <w:r>
        <w:rPr/>
        <w:t> Przyjmuje się do realizacji program współpracy Gminy Sieroszewice z organizacjami pozarządowymi i innymi podmiotami prowadzącymi działalność pożytku publicznego na rok 2008, który stanowi załącznik Nr 1 do niniejszej uchwały.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> 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>
          <w:rStyle w:val="StrongEmphasis"/>
        </w:rPr>
        <w:t>§ 2.</w:t>
      </w:r>
      <w:r>
        <w:rPr/>
        <w:t xml:space="preserve">  Wykonanie uchwały powierza się Wójtowi Gminy Sieroszewice.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> 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>
          <w:rStyle w:val="StrongEmphasis"/>
        </w:rPr>
        <w:t>§ 3.</w:t>
      </w:r>
      <w:r>
        <w:rPr/>
        <w:t xml:space="preserve"> Uchwała wchodzi i życie z dniem podjęcia z mocą obowiązującą od 1 stycznia 2008r. 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> 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> 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 xml:space="preserve">                                                                                 </w:t>
      </w:r>
      <w:r>
        <w:rPr/>
        <w:t>Przewodniczący Rady Gminy Sieroszewice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 xml:space="preserve">                                                                                       …………………………………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 xml:space="preserve">                                                                                                 </w:t>
      </w:r>
      <w:r>
        <w:rPr/>
        <w:t>Arkadiusz Wojtczak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do Uchwały Nr XIII/83/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grudnia 2007 roku</w:t>
      </w:r>
    </w:p>
    <w:p>
      <w:pPr>
        <w:pStyle w:val="Normal"/>
        <w:shd w:fill="FFFFFF" w:val="clear"/>
        <w:spacing w:before="0" w:after="225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textAlignment w:val="top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w sprawie przyjęcia programu współpracy Gminy Sieroszewice z organizacjami pozarządowymi i innymi podmiotami prowadzącymi działalność pożytku publicznego na rok 2008.</w:t>
      </w:r>
    </w:p>
    <w:p>
      <w:pPr>
        <w:pStyle w:val="Normal"/>
        <w:shd w:fill="FFFFFF" w:val="clear"/>
        <w:spacing w:before="0" w:after="225"/>
        <w:jc w:val="center"/>
        <w:textAlignment w:val="top"/>
        <w:rPr/>
      </w:pPr>
      <w:r>
        <w:rPr/>
        <w:t> 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 xml:space="preserve">         </w:t>
      </w:r>
      <w:r>
        <w:rPr/>
        <w:t>Ustawa z dnia 24 kwietnia 2003 r. o działalności pożytku publicznego i o wolontariacie w art. 5 wprowadziła obowiązek współpracy z organizacjami pozarządowymi oraz podmiotami prowadzącymi działalność pożytku publicznego. Współpraca dotyczy działalności w sferze zadań publicznych wymienionych w art. 4 ustawy. Ust. 3 tego artykułu nakłada również na Gminy obowiązek uchwalenia programu współpracy z tymi organizacjami. Opracowany program ma charakter systemowego określenia form oraz zakresu współpracy z organizacjami pozarządowymi oraz podmiotami działającymi w sferze zadań określonych przez ustawę jako działalność pożytku publicznego.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Rady  Gminy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</w:t>
      </w:r>
      <w:r>
        <w:rPr>
          <w:i/>
        </w:rPr>
        <w:t xml:space="preserve">Arkadiusz Wojtczak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06:00Z</dcterms:created>
  <dc:creator>Urząd Gminy</dc:creator>
  <dc:description/>
  <cp:keywords/>
  <dc:language>en-US</dc:language>
  <cp:lastModifiedBy>Damian Szkudlarek</cp:lastModifiedBy>
  <cp:lastPrinted>2007-11-27T08:44:00Z</cp:lastPrinted>
  <dcterms:modified xsi:type="dcterms:W3CDTF">2008-01-09T13:06:00Z</dcterms:modified>
  <cp:revision>3</cp:revision>
  <dc:subject/>
  <dc:title>UCHWAŁA NR XIII/…/07</dc:title>
</cp:coreProperties>
</file>