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 XIX/118/08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10 września 2008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Dz.U. z 2001 r. Nr 142 poz.1591 ze zmianami/ oraz art.166 ust. 1 i 4, art. 184 ustawy z dnia 30 czerwca 2005r. o finansach publicznych               /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</w:rPr>
        <w:t>. W uchwale Nr XIII/78/07 z dnia 14 grudnia 2007 r. w sprawie budżetu                        na rok 2008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IV/88/08 Rady Gminy Sieroszewice z dnia 20.02.2008 r.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Uchwałą Nr XV/98/08 Rady Gminy Sieroszewice z dnia 19.03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139/08 Wójta Gminy Sieroszewice z dnia 01.04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Uchwałą Nr XVI/103/08 Rady Gminy Sieroszewice z dnia 24.04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Zarządzeniem Nr 148/08 Wójta Gminy Sieroszewice z dnia 14.05.2008 r.                     w sprawie zmian w budżeci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Uchwałą Nr XVII/105/08 Rady Gminy Sieroszewice z dnia 18.06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Uchwałą Nr XVIII/114/08 Rady Gminy Sieroszewice z dnia 29.07.2008 r.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175/08 Wójta Gminy Sieroszewice z dnia 02.09.2008 r.                     w sprawie zmian w budżecie na 2008 rok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aragraf 1 ust. 1 otrzymuje brzmien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Ustala się dochody budżetu na rok 2008 w wysokości   21.398.145,00 zł,                   z t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hody bieżące w kwocie </w:t>
        <w:tab/>
        <w:tab/>
        <w:tab/>
        <w:tab/>
        <w:tab/>
        <w:tab/>
        <w:t xml:space="preserve">  20.724.161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hody majątkowe w kwocie </w:t>
        <w:tab/>
        <w:tab/>
        <w:tab/>
        <w:tab/>
        <w:tab/>
        <w:t xml:space="preserve">       673.984,00 zł”</w:t>
      </w:r>
    </w:p>
    <w:p>
      <w:pPr>
        <w:pStyle w:val="Normal"/>
        <w:jc w:val="both"/>
        <w:rPr/>
      </w:pPr>
      <w:r>
        <w:rPr>
          <w:rFonts w:cs="Arial" w:ascii="Arial" w:hAnsi="Arial"/>
        </w:rPr>
        <w:t>2. Dochody, o których mowa w ust. 1 obejmują dotacje celowe na realizację zadań            z zakresu administracji rządowej i innych zadań  zleconych ustawami w wysokości      4.053.185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aragraf 2 ust. 1, ust. 2 i ust. 3 otrzymują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Ustala się wydatki budżetu na rok 2008 w wysokości                   21.404.135,00 z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ydatki, o których mowa w ust. 1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bieżące w wysokości </w:t>
        <w:tab/>
        <w:tab/>
        <w:tab/>
        <w:t xml:space="preserve">                       18.367.483,00 zł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wysokości </w:t>
        <w:tab/>
        <w:tab/>
        <w:tab/>
        <w:tab/>
        <w:t xml:space="preserve">  </w:t>
        <w:tab/>
        <w:t xml:space="preserve">   3.036.652,00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wota wydatków określona w ust. 1 obejmuje:</w:t>
      </w:r>
    </w:p>
    <w:p>
      <w:pPr>
        <w:pStyle w:val="Normal"/>
        <w:ind w:left="400" w:hanging="300"/>
        <w:jc w:val="both"/>
        <w:rPr/>
      </w:pPr>
      <w:r>
        <w:rPr>
          <w:rFonts w:cs="Arial" w:ascii="Arial" w:hAnsi="Arial"/>
        </w:rPr>
        <w:t xml:space="preserve">a) wydatki związane z realizacją zadań z zakresu administracji rządowej i innych zadań   zleconych ustawami w wysokości </w:t>
        <w:tab/>
        <w:tab/>
        <w:tab/>
        <w:tab/>
        <w:t xml:space="preserve">   4.053.185,00 zł.”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wydatki jednostek pomocniczych w wysokości                                   85.300,00 zł,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3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3.036.652,00 zł. i wykaz inwestycji oraz wysokość wydatków realizowanych w roku 2008 w kwocie 2.841.402,00 zł. zgodnie z załącznikiem Nr 4 do niniejszej Uchwały.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4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kreśla się wydatki na wieloletnie programy inwestycyjne zgodnie                               z załącznikiem Nr 5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aragraf 5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a się wydatki na programy i projekty realizowane ze środków z budżetu Unii Europejskiej a także inne środki pochodzące ze źródeł zagranicznych, niepodlegające zwrotowi, zgodnie  z załącznikiem Nr  6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aragraf 11 otrzymuje brzmien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la się plan przychodów i wydatków Gminnego Funduszu Ochrony Środowiska          i Gospodarki Wodnej w wysok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rzychody 316.895,00 zł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wydatki 358.117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Nr 7 do niniejszej Uchwały.”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 Uchyla się postanowienia § 12 uchwały  Nr XIII/78/07 z dnia 14 grudnia 2007 r.             w sprawie budżetu na rok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Arkadiusz Wojtcz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Nr XIX/118/08 Rady Gminy Sieroszewic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10 września 2008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budżet gminy po stronie dochodów i wydatków o kwotę 22.940,00 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stawą zmian w budżecie jes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ismo Wojewody Wielkopolskiego Nr FB.I-3.3011-335/08 z dnia 11.08.2008r.                w sprawie zwiększenia planu dotacji celowej na rok 2008 o kwotę 13.500,00 zł.                  z przeznaczeniem na wdrożenie w okresie lipiec-wrzesień br. ustawy z dnia                      7 września 2007 r. o pomocy osobom uprawnionym do alimentów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Wojewody Wielkopolskiego Nr FB.I-3.3011-294/08 z dnia 14.08.2008r.               w sprawie zwiększenia planu dotacji celowej na rok 2008 o kwotę 15.000,00 zł.                    z przeznaczeniem na dofinansowanie zakupu i instalacji w szkołach i placówkach oświatowych zestawów do monitoringu wizyjnego, a także dofinansowanie modernizacji lub rozszerzenia istniejącej sieci monitoringu – zgodnie z Rządowym programem wspierania w latach 2007 – 2009 organów prowadzących w zapewnieniu bezpiecznych warunków nauki, wychowania i opieki w publicznych szkołach                     i placówkach „Monitoring wizyjny w szkołach i placówkach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wniosek Rady Sołeckiej Wsi Sieroszewice dokonuje się przeniesień środków pomiędzy paragrafami z przeznaczeniem na wykonanie instalacji gazowej oraz obudowy na butle gazowe w zapleczu kuchennym przy GOK w Sieroszewica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Rady Sołeckiej Wsi Wielowieś dokonuje się przeniesień środków przeznaczonych dla jednostki pomocniczej Wielowieś na nowe zadanie inwestycyjne p.n. „Rozbudowa sali wiejskiej w Wielowsi”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prowadza się nowe zadanie inwestycyjne p.n. „ Budowa boiska sportowego w m. Wielowieś w ramach programu „MOJE BOISKO – ORLIK 2012”, zmniejszając jednocześnie wydatki, zgodnie z załącznikiem nr 2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okonuje się przeniesień wydatków między działami z przeznaczeniem               na przekazanie środków Policji zgodnie z art.13 ust.3 ustawy z dnia 6 kwietnia            1990 r. o Policji na pokrycie części kosztów funkcjonowania Policji, tj. remont pomieszczeń w budynku Posterunku Policji w Sierosze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związku ze zmniejszeniem planowanych do zrealizowania wydatków w roku 2008 na zadanie inwestycyjne p.n. „</w:t>
      </w:r>
      <w:r>
        <w:rPr>
          <w:rFonts w:cs="Arial" w:ascii="Arial" w:hAnsi="Arial"/>
          <w:color w:val="000000"/>
        </w:rPr>
        <w:t xml:space="preserve">Budowa kanalizacji sanitarnej z przyłączami                  oraz przepompowniami we wsi Sieroszewice” dokonuje się przeniesienia środków          w wysokości 50.000,00 zł. na zadanie inwestycyjne p.n. „Modernizacja nawierzchni drogi gminnej we wsi Zamość-Raduchów”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Dokonuje się zmniejszenia dochodów budżetowych o kwotę 5.560,00 zł.            oraz wydatków budżetowych o kwotę 5.560,00 zł. w związku z niższymi wpłatami rodziców za przedszkole, na które miały wpływ odpisy za nieobecność dzie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nosi się dochody budżetowe między rozdziałami na kwotę 1.037,00 zł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niejsza się dochody budżetowe w rozdziale 80104 w związku z niższymi wpłatami opłat stałych za przedszkole niż planowan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Zwiększa się dochody budżetowe w rozdz. 80101, 80104, 80114  § 0970              w związku z wyższymi niż planowano prowizjami od terminowych wpłat zaliczek             na podatek dochodowy od osób fizycznych odprowadzanych do Urzędu Skarbowego oraz wpłatami dotyczącymi rozliczeń z lat ubiegłych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okonuje się sprostowania nieprawidłowości wskazanych w Uchwale                  Nr 18/766/2008 Kolegium Regionalnej Izby Obrachunkowej w Poznaniu                                     z dnia 13 sierpnia 2008 r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Wójt Gminy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Czesław Berkowski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06:00Z</dcterms:created>
  <dc:creator>Teresa Grzeszczyk - Skarbnik Gminy</dc:creator>
  <dc:description/>
  <dc:language>en-US</dc:language>
  <cp:lastModifiedBy>noname</cp:lastModifiedBy>
  <cp:lastPrinted>2008-09-09T15:14:00Z</cp:lastPrinted>
  <dcterms:modified xsi:type="dcterms:W3CDTF">2008-11-27T14:06:00Z</dcterms:modified>
  <cp:revision>2</cp:revision>
  <dc:subject/>
  <dc:title>Uchwała Nr XXIX/…/05</dc:title>
</cp:coreProperties>
</file>