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U C H W A Ł A   Nr XIX /119 / 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y Gminy Sieroszew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10 września  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twierdzenia „Planu odnowy miejscowości Latowice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Na podstawie art. 18 ust.1 ustawy z dnia 8 marca 1990 roku o samorządzie gminnym (Dz.U. Nr 142, poz. 1591 z 2001 r. ze zmianami) oraz §10 ust.1 i ust.2 pkt.2 „b" rozporządzenia Ministra Rolnictwa i Rozwoju Wsi z dnia 14 lutego 2008 roku w sprawie szczegółowych  warunków i trybu przyznawania pomocy finansowej w ramach działania „Odnowa i rozwój wsi” objętego Programem Rozwoju Obszarów Wiejskich na lata 2007-2013 ( Dz.U. Nr 38  poz. 220) 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Zatwierdza się „Plan odnowy miejscowości Latowice”, stanowiący załącznik do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Wykonanie uchwały powierza się Wójtowi Gminy Sieroszewice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/>
        <w:t xml:space="preserve">§3.  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1:00Z</dcterms:created>
  <dc:creator>JG</dc:creator>
  <dc:description/>
  <dc:language>en-US</dc:language>
  <cp:lastModifiedBy>noname</cp:lastModifiedBy>
  <cp:lastPrinted>2008-09-15T08:35:00Z</cp:lastPrinted>
  <dcterms:modified xsi:type="dcterms:W3CDTF">2008-11-27T13:01:00Z</dcterms:modified>
  <cp:revision>2</cp:revision>
  <dc:subject/>
  <dc:title>                                                                                                                              </dc:title>
</cp:coreProperties>
</file>